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2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.10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25 . 10.2024 г. №1431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б утверждении муниципального  задания на оказание муниципальных услуг (выполнения работ), оказываемых (выполняемых) муниципальным бюджетным учреждением  культуры «Централизованна библиотечная система» Батыревского муниципального округа Чувашской Республики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на  2024  год</w:t>
                  </w:r>
                </w:p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и на  плановый  период  2025  и  2026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2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 Утвердить прилагаемое муниципальное задание на оказание муниципальных услуг (работ), оказываемых (выполняемых) муниципальным бюджетным учреждением  культуры </w:t>
            </w:r>
            <w:r>
              <w:rPr>
                <w:bCs/>
                <w:color w:val="000000"/>
                <w:sz w:val="24"/>
                <w:szCs w:val="24"/>
              </w:rPr>
              <w:t xml:space="preserve">«Централизованная библиотечная система» 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4  год  и  на  плановый  период  2025  и  2026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2. Признать утратившими силу постановление администрации Батыревского муниципального округа от 21 декабр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2023 года № 1555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культуры «Централизованная библиотечная система»  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Батыревского  муниципального округа  Чувашской  Республики на  2024  год  и  на  плановый  период  2025  и  2026  годов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 момента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116" w:hanging="0"/>
              <w:jc w:val="center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1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1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1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1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0116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tbl>
            <w:tblPr>
              <w:tblW w:w="64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9"/>
              <w:gridCol w:w="1587"/>
              <w:gridCol w:w="283"/>
              <w:gridCol w:w="1949"/>
            </w:tblGrid>
            <w:tr>
              <w:trPr/>
              <w:tc>
                <w:tcPr>
                  <w:tcW w:w="647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647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уководитель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уполномоченное лицо)</w:t>
                  </w:r>
                </w:p>
              </w:tc>
            </w:tr>
            <w:tr>
              <w:trPr/>
              <w:tc>
                <w:tcPr>
                  <w:tcW w:w="6478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дминистрация Батыревского муниципального округа  Чувашской Республики</w:t>
                  </w:r>
                </w:p>
              </w:tc>
            </w:tr>
            <w:tr>
              <w:trPr/>
              <w:tc>
                <w:tcPr>
                  <w:tcW w:w="6478" w:type="dxa"/>
                  <w:gridSpan w:val="5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наименование органа местного самоуправления Батыревского района)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лава Батыревского муниципального округа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Р.В.Селиванов                                                  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647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«____»  __________________ ______ г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МУНИЦИПАЛЬНОЕ ЗАДАНИЕ №</w:t>
            </w:r>
            <w:r>
              <w:rPr>
                <w:rStyle w:val="EndnoteAnchor"/>
                <w:rFonts w:eastAsia="Calibri"/>
                <w:sz w:val="22"/>
                <w:szCs w:val="22"/>
                <w:vertAlign w:val="superscript"/>
                <w:lang w:eastAsia="ru-RU"/>
              </w:rPr>
              <w:endnoteReference w:id="2"/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на 2024 год и на плановый период 2025 </w:t>
            </w:r>
            <w:r>
              <w:rPr/>
              <w:t xml:space="preserve">и 2026 годо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4098"/>
              <w:gridCol w:w="427"/>
              <w:gridCol w:w="1197"/>
              <w:gridCol w:w="812"/>
            </w:tblGrid>
            <w:tr>
              <w:trPr/>
              <w:tc>
                <w:tcPr>
                  <w:tcW w:w="6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6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орма по</w:t>
                  </w:r>
                </w:p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КУД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6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ата начала действия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</w:t>
                  </w:r>
                  <w:r>
                    <w:rPr>
                      <w:sz w:val="22"/>
                      <w:szCs w:val="22"/>
                      <w:lang w:eastAsia="ru-RU"/>
                    </w:rPr>
                    <w:t>01.01.202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>4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        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8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ата окончания действия</w:t>
                  </w:r>
                  <w:r>
                    <w:rPr>
                      <w:rStyle w:val="EndnoteAnchor"/>
                      <w:sz w:val="22"/>
                      <w:szCs w:val="22"/>
                      <w:vertAlign w:val="superscript"/>
                      <w:lang w:eastAsia="en-US"/>
                    </w:rPr>
                    <w:endnoteReference w:id="3"/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75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муниципального учреждения Батыревского района (обособленного подразделения)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  <w:lang w:eastAsia="ru-RU"/>
                    </w:rPr>
                    <w:t>Муниципальное   бюджетное    учреждение    культуры</w:t>
                  </w:r>
                  <w:r>
                    <w:rPr>
                      <w:sz w:val="22"/>
                      <w:szCs w:val="22"/>
                      <w:u w:val="single"/>
                      <w:lang w:eastAsia="ru-RU"/>
                    </w:rPr>
                    <w:t xml:space="preserve">____ </w:t>
                  </w:r>
                  <w:r>
                    <w:rPr>
                      <w:b/>
                      <w:sz w:val="22"/>
                      <w:szCs w:val="22"/>
                      <w:u w:val="single"/>
                      <w:lang w:eastAsia="ru-RU"/>
                    </w:rPr>
                    <w:t>«Централизованная библиотечная система» Батыревского муниципального округа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   Чувашской       Республики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од по сводному реестру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73Щ25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75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 деятельности муниципального учреждения Батыревского района (обособленного подразделения)</w:t>
                  </w:r>
                </w:p>
              </w:tc>
              <w:tc>
                <w:tcPr>
                  <w:tcW w:w="4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 ОКВЭД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1.0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75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 ОКВЭД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75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о ОКВЭД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54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098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27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 w:cs="Courier New;Lucida Console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9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jc w:val="right"/>
                    <w:rPr>
                      <w:rFonts w:eastAsia="Calibri" w:cs="Courier New;Lucida Console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ourier New;Lucida Console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28"/>
                    <w:jc w:val="right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2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дел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9"/>
              <w:gridCol w:w="2856"/>
              <w:gridCol w:w="1134"/>
            </w:tblGrid>
            <w:tr>
              <w:trPr/>
              <w:tc>
                <w:tcPr>
                  <w:tcW w:w="1071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 Наименование муниципальной услуги</w:t>
                  </w:r>
                </w:p>
              </w:tc>
              <w:tc>
                <w:tcPr>
                  <w:tcW w:w="285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общероссийскому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базовому перечню или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гиональному перечню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Б83</w:t>
                  </w:r>
                </w:p>
              </w:tc>
            </w:tr>
            <w:tr>
              <w:trPr/>
              <w:tc>
                <w:tcPr>
                  <w:tcW w:w="107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Библиотечное, библиографическое и информационное обслуживание пользователей библиотеки</w:t>
                  </w:r>
                </w:p>
              </w:tc>
              <w:tc>
                <w:tcPr>
                  <w:tcW w:w="285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285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7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Физические лица </w:t>
                  </w:r>
                </w:p>
              </w:tc>
              <w:tc>
                <w:tcPr>
                  <w:tcW w:w="285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. Показатели, характеризующие качество муниципальной услуги</w:t>
            </w:r>
            <w:r>
              <w:rPr>
                <w:rStyle w:val="EndnoteAnchor"/>
                <w:rFonts w:eastAsia="Calibri"/>
                <w:sz w:val="22"/>
                <w:szCs w:val="22"/>
                <w:vertAlign w:val="superscript"/>
                <w:lang w:eastAsia="ru-RU"/>
              </w:rPr>
              <w:endnoteReference w:id="4"/>
            </w:r>
            <w:r>
              <w:rPr>
                <w:rFonts w:eastAsia="Calibri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619"/>
              <w:gridCol w:w="619"/>
              <w:gridCol w:w="617"/>
              <w:gridCol w:w="794"/>
              <w:gridCol w:w="532"/>
              <w:gridCol w:w="972"/>
              <w:gridCol w:w="441"/>
              <w:gridCol w:w="530"/>
              <w:gridCol w:w="619"/>
              <w:gridCol w:w="622"/>
              <w:gridCol w:w="621"/>
              <w:gridCol w:w="979"/>
              <w:gridCol w:w="607"/>
            </w:tblGrid>
            <w:tr>
              <w:trPr>
                <w:trHeight w:val="1141" w:hRule="atLeast"/>
              </w:trPr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5"/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характеризующий содержан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й услуги (по справочникам)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характеризующий услов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формы) оказания муниципальной услуги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о справочникам)</w:t>
                  </w:r>
                </w:p>
              </w:tc>
              <w:tc>
                <w:tcPr>
                  <w:tcW w:w="1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ей 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6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 виды библиотечного обслуживания 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</w:t>
                    <w:softHyphen/>
                    <w:t>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пособы обслуживания              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4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1-й год планового периода)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2-й год планового периода)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</w:t>
                    <w:softHyphen/>
                    <w:t>ние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ind w:left="-79" w:right="-11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д по </w:t>
                  </w:r>
                  <w:hyperlink r:id="rId3">
                    <w:r>
                      <w:rPr>
                        <w:rStyle w:val="InternetLink"/>
                        <w:lang w:eastAsia="ru-RU"/>
                      </w:rPr>
                      <w:t>ОКЕИ</w:t>
                    </w:r>
                    <w:r>
                      <w:rPr>
                        <w:rStyle w:val="EndnoteAnchor"/>
                        <w:vertAlign w:val="superscript"/>
                        <w:lang w:eastAsia="en-US"/>
                      </w:rPr>
                      <w:endnoteReference w:id="7"/>
                    </w:r>
                  </w:hyperlink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620"/>
              <w:gridCol w:w="621"/>
              <w:gridCol w:w="620"/>
              <w:gridCol w:w="797"/>
              <w:gridCol w:w="531"/>
              <w:gridCol w:w="976"/>
              <w:gridCol w:w="442"/>
              <w:gridCol w:w="531"/>
              <w:gridCol w:w="622"/>
              <w:gridCol w:w="625"/>
              <w:gridCol w:w="622"/>
              <w:gridCol w:w="982"/>
              <w:gridCol w:w="608"/>
            </w:tblGrid>
            <w:tr>
              <w:trPr>
                <w:tblHeader w:val="true"/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О.99.0.ББ83АА00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стационарных условиях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намика посещений пользователей библиотеки ( реальных и удаленных) сравнению с предыдущим годом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4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 Показатели, характеризующие объем муниципальной услуг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479"/>
              <w:gridCol w:w="481"/>
              <w:gridCol w:w="481"/>
              <w:gridCol w:w="483"/>
              <w:gridCol w:w="539"/>
              <w:gridCol w:w="535"/>
              <w:gridCol w:w="533"/>
              <w:gridCol w:w="561"/>
              <w:gridCol w:w="598"/>
              <w:gridCol w:w="622"/>
              <w:gridCol w:w="622"/>
              <w:gridCol w:w="446"/>
              <w:gridCol w:w="535"/>
              <w:gridCol w:w="537"/>
              <w:gridCol w:w="622"/>
              <w:gridCol w:w="669"/>
            </w:tblGrid>
            <w:tr>
              <w:trPr>
                <w:trHeight w:val="23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характеризующий содержание муниципальной услуги (по справочникам)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условия (формы) оказания муниципальной услуги (по справочникам)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объем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я объема муниципальной услуги</w:t>
                  </w:r>
                </w:p>
              </w:tc>
              <w:tc>
                <w:tcPr>
                  <w:tcW w:w="1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змер платы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цена, тариф)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8"/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 показателей объема муниципальной услуги</w:t>
                  </w:r>
                  <w:r>
                    <w:rPr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Все виды библиотечного обслуживания ____ 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 (наимено</w:t>
                    <w:softHyphen/>
                    <w:t>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Способы обслуживания    _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_ 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</w:t>
                    <w:softHyphen/>
                    <w:t>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мерения 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</w:t>
                    <w:softHyphen/>
                    <w:t>нансо</w:t>
                    <w:softHyphen/>
                    <w:t>вый год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</w:t>
                    <w:softHyphen/>
                    <w:t>риода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год </w:t>
                    <w:br/>
                    <w:t>(2-й год планового пе</w:t>
                    <w:softHyphen/>
                    <w:t>риода)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риода)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риода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</w:t>
                    <w:softHyphen/>
                    <w:t>именование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96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  <w:lang w:eastAsia="ru-RU"/>
                      </w:rPr>
                      <w:t>ОКЕИ</w:t>
                    </w:r>
                  </w:hyperlink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О.99.0.ББ83АА00000</w:t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стационарных условиях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посещен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12756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012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8055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3127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Оказание услуги осуществляется без взимания пла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 w:cs="Courier New;Lucida Console"/>
                <w:lang w:eastAsia="ru-RU"/>
              </w:rPr>
              <w:t xml:space="preserve">Федеральный закон «О библиотечном деле»  от 29.12.1994 № 78-ФЗ </w:t>
              <w:br/>
              <w:t>Федеральный закон « О некоммерческих организациях» от 12.01.1996№7-ФЗ</w:t>
              <w:br/>
              <w:t xml:space="preserve">Закон Чувашской Республики от 15.06.1998 № 11 «О библиотечном деле» 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.2. Порядок информирования потенциальных потребителей муниципальной услуг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6"/>
              <w:gridCol w:w="3097"/>
            </w:tblGrid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б-сайт библиотеки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тав учреждения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1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 мере изменения данных 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авила пользования библиотекой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2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изменения данных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лан работы 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4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формационные стенды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перечень услуг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дин раз в год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айт библиотеки и администрации Батыревского муниципального округа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 и событиях в библиотечной жизн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  <w:gridCol w:w="3632"/>
              <w:gridCol w:w="1418"/>
            </w:tblGrid>
            <w:tr>
              <w:trPr/>
              <w:tc>
                <w:tcPr>
                  <w:tcW w:w="965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 Наименование муниципальной услуги</w:t>
                  </w:r>
                </w:p>
              </w:tc>
              <w:tc>
                <w:tcPr>
                  <w:tcW w:w="3632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общероссийскому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базовому перечню или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региональному перечню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Б83</w:t>
                  </w:r>
                </w:p>
              </w:tc>
            </w:tr>
            <w:tr>
              <w:trPr/>
              <w:tc>
                <w:tcPr>
                  <w:tcW w:w="96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Библиотечное, библиографическое и информационное обслуживание пользователей библиотеки</w:t>
                  </w:r>
                </w:p>
              </w:tc>
              <w:tc>
                <w:tcPr>
                  <w:tcW w:w="3632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5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3632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6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Физические лица </w:t>
                  </w:r>
                </w:p>
              </w:tc>
              <w:tc>
                <w:tcPr>
                  <w:tcW w:w="3632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. Показатели, характеризующие качество муниципальной услуги</w:t>
            </w:r>
            <w:r>
              <w:rPr>
                <w:rStyle w:val="EndnoteAnchor"/>
                <w:rFonts w:eastAsia="Calibri"/>
                <w:sz w:val="22"/>
                <w:szCs w:val="22"/>
                <w:vertAlign w:val="superscript"/>
                <w:lang w:eastAsia="ru-RU"/>
              </w:rPr>
              <w:endnoteReference w:id="9"/>
            </w:r>
            <w:r>
              <w:rPr>
                <w:rFonts w:eastAsia="Calibri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619"/>
              <w:gridCol w:w="619"/>
              <w:gridCol w:w="617"/>
              <w:gridCol w:w="794"/>
              <w:gridCol w:w="621"/>
              <w:gridCol w:w="883"/>
              <w:gridCol w:w="441"/>
              <w:gridCol w:w="530"/>
              <w:gridCol w:w="619"/>
              <w:gridCol w:w="622"/>
              <w:gridCol w:w="621"/>
              <w:gridCol w:w="979"/>
              <w:gridCol w:w="607"/>
            </w:tblGrid>
            <w:tr>
              <w:trPr>
                <w:trHeight w:val="1141" w:hRule="atLeast"/>
              </w:trPr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10"/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характеризующий содержан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й услуги (по справочникам)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характеризующий услов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формы) оказания муниципальной услуги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о справочникам)</w:t>
                  </w:r>
                </w:p>
              </w:tc>
              <w:tc>
                <w:tcPr>
                  <w:tcW w:w="1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ей 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11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 виды библиотечного обслуживания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</w:t>
                    <w:softHyphen/>
                    <w:t>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особы обслуживания         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4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4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1-й год планового периода)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2-й год планового периода)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</w:t>
                    <w:softHyphen/>
                    <w:t>ние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ind w:left="-79" w:right="-11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д по </w:t>
                  </w:r>
                  <w:hyperlink r:id="rId5">
                    <w:r>
                      <w:rPr>
                        <w:rStyle w:val="InternetLink"/>
                        <w:lang w:eastAsia="ru-RU"/>
                      </w:rPr>
                      <w:t>ОКЕИ</w:t>
                    </w:r>
                    <w:r>
                      <w:rPr>
                        <w:rStyle w:val="EndnoteAnchor"/>
                        <w:vertAlign w:val="superscript"/>
                        <w:lang w:eastAsia="en-US"/>
                      </w:rPr>
                      <w:endnoteReference w:id="12"/>
                    </w:r>
                  </w:hyperlink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619"/>
              <w:gridCol w:w="622"/>
              <w:gridCol w:w="619"/>
              <w:gridCol w:w="797"/>
              <w:gridCol w:w="622"/>
              <w:gridCol w:w="886"/>
              <w:gridCol w:w="442"/>
              <w:gridCol w:w="531"/>
              <w:gridCol w:w="622"/>
              <w:gridCol w:w="625"/>
              <w:gridCol w:w="622"/>
              <w:gridCol w:w="982"/>
              <w:gridCol w:w="608"/>
            </w:tblGrid>
            <w:tr>
              <w:trPr>
                <w:tblHeader w:val="true"/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О.99.0.ББ83АА02000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даленно через сеть Интернет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намика посещений пользователей библиотеки (реальных и удаленных) по сравнению с предыдущим годом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4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 Показатели, характеризующие объем муниципальной услуги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479"/>
              <w:gridCol w:w="481"/>
              <w:gridCol w:w="481"/>
              <w:gridCol w:w="483"/>
              <w:gridCol w:w="539"/>
              <w:gridCol w:w="535"/>
              <w:gridCol w:w="533"/>
              <w:gridCol w:w="561"/>
              <w:gridCol w:w="598"/>
              <w:gridCol w:w="622"/>
              <w:gridCol w:w="622"/>
              <w:gridCol w:w="446"/>
              <w:gridCol w:w="535"/>
              <w:gridCol w:w="537"/>
              <w:gridCol w:w="622"/>
              <w:gridCol w:w="669"/>
            </w:tblGrid>
            <w:tr>
              <w:trPr>
                <w:trHeight w:val="23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характеризующий содержание муниципальной услуги (по справочникам)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условия (формы) оказания муниципальной услуги (по справочникам)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объем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я объема муниципальной услуги</w:t>
                  </w:r>
                </w:p>
              </w:tc>
              <w:tc>
                <w:tcPr>
                  <w:tcW w:w="1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змер платы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цена, тариф)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13"/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 показателей объема муниципальной услуги</w:t>
                  </w:r>
                  <w:r>
                    <w:rPr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Все виды библиотечного обслуживания    __ 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 (наимено</w:t>
                    <w:softHyphen/>
                    <w:t>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Способы обслуживания _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_ 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</w:t>
                    <w:softHyphen/>
                    <w:t>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мерения 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</w:t>
                    <w:softHyphen/>
                    <w:t>нансо</w:t>
                    <w:softHyphen/>
                    <w:t>вый год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</w:t>
                    <w:softHyphen/>
                    <w:t>риода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</w:t>
                    <w:softHyphen/>
                    <w:t>риода)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год (очередной финансовый год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риода)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риода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</w:t>
                    <w:softHyphen/>
                    <w:t>именование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96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</w:t>
                  </w:r>
                  <w:hyperlink r:id="rId6">
                    <w:r>
                      <w:rPr>
                        <w:rStyle w:val="InternetLink"/>
                        <w:sz w:val="22"/>
                        <w:szCs w:val="22"/>
                        <w:lang w:eastAsia="ru-RU"/>
                      </w:rPr>
                      <w:t>ОКЕИ</w:t>
                    </w:r>
                  </w:hyperlink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О.99.0.ББ83АА02000</w:t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Удаленно через сеть Интернет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посещен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499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70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780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12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Оказание услуги осуществляется без взимания пла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 w:cs="Courier New;Lucida Console"/>
                <w:lang w:eastAsia="ru-RU"/>
              </w:rPr>
              <w:t xml:space="preserve">Федеральный закон «О библиотечном деле»  от 29.12.1994 № 78-ФЗ </w:t>
              <w:br/>
              <w:t>Федеральный закон « О некоммерческих организациях» от 12.01.1996№7-ФЗ</w:t>
              <w:br/>
              <w:t xml:space="preserve">Закон Чувашской Республики от 15.06.1998 № 11 «О библиотечном деле» 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.2. Порядок информирования потенциальных потребителей муниципальной услуг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6"/>
              <w:gridCol w:w="3097"/>
            </w:tblGrid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б-сайт библиотеки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тав учреждения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1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 мере изменения данных 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авила пользования библиотекой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2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изменения данных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лан работы 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4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формационные стенды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перечень услуг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дин раз в год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айт библиотеки и администрации Батыревского муниципального округа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 и событиях в библиотечной жизн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асть 1. Сведения об оказываемых муниципальных услуг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9"/>
              <w:gridCol w:w="2714"/>
              <w:gridCol w:w="1276"/>
            </w:tblGrid>
            <w:tr>
              <w:trPr/>
              <w:tc>
                <w:tcPr>
                  <w:tcW w:w="1071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 Наименование муниципальной услуги</w:t>
                  </w:r>
                </w:p>
              </w:tc>
              <w:tc>
                <w:tcPr>
                  <w:tcW w:w="2714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общероссийскому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базовому перечню или                региональному перечню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ББ83</w:t>
                  </w:r>
                </w:p>
              </w:tc>
            </w:tr>
            <w:tr>
              <w:trPr/>
              <w:tc>
                <w:tcPr>
                  <w:tcW w:w="107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Библиотечное, библиографическое и информационное обслуживание пользователей библиотеки</w:t>
                  </w:r>
                </w:p>
              </w:tc>
              <w:tc>
                <w:tcPr>
                  <w:tcW w:w="2714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 Категории потребителей муниципальной услуги</w:t>
                  </w:r>
                </w:p>
              </w:tc>
              <w:tc>
                <w:tcPr>
                  <w:tcW w:w="2714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07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Физические лица </w:t>
                  </w:r>
                </w:p>
              </w:tc>
              <w:tc>
                <w:tcPr>
                  <w:tcW w:w="2714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. Показатели, характеризующие качество муниципальной услуги</w:t>
            </w:r>
            <w:r>
              <w:rPr>
                <w:rStyle w:val="EndnoteAnchor"/>
                <w:rFonts w:eastAsia="Calibri"/>
                <w:sz w:val="22"/>
                <w:szCs w:val="22"/>
                <w:vertAlign w:val="superscript"/>
                <w:lang w:eastAsia="ru-RU"/>
              </w:rPr>
              <w:endnoteReference w:id="14"/>
            </w:r>
            <w:r>
              <w:rPr>
                <w:rFonts w:eastAsia="Calibri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619"/>
              <w:gridCol w:w="618"/>
              <w:gridCol w:w="617"/>
              <w:gridCol w:w="794"/>
              <w:gridCol w:w="709"/>
              <w:gridCol w:w="796"/>
              <w:gridCol w:w="441"/>
              <w:gridCol w:w="530"/>
              <w:gridCol w:w="619"/>
              <w:gridCol w:w="622"/>
              <w:gridCol w:w="621"/>
              <w:gridCol w:w="979"/>
              <w:gridCol w:w="607"/>
            </w:tblGrid>
            <w:tr>
              <w:trPr>
                <w:trHeight w:val="1141" w:hRule="atLeast"/>
              </w:trPr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15"/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8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характеризующий содержан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й услуги (по справочникам)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характеризующий услови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(формы) оказания муниципальной услуги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о справочникам)</w:t>
                  </w:r>
                </w:p>
              </w:tc>
              <w:tc>
                <w:tcPr>
                  <w:tcW w:w="1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ей качества муниципально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луги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16"/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 виды библиотечного обслуживания 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</w:t>
                    <w:softHyphen/>
                    <w:t>ние показа</w:t>
                    <w:softHyphen/>
                    <w:t>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</w:t>
                    <w:softHyphen/>
                    <w:t>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особы обслуживания           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4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1-й год планового периода)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2-й год планового периода)</w:t>
                  </w:r>
                </w:p>
              </w:tc>
              <w:tc>
                <w:tcPr>
                  <w:tcW w:w="979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</w:t>
                    <w:softHyphen/>
                    <w:t>ние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ind w:left="-79" w:right="-11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код по </w:t>
                  </w:r>
                  <w:hyperlink r:id="rId7">
                    <w:r>
                      <w:rPr>
                        <w:rStyle w:val="InternetLink"/>
                        <w:lang w:eastAsia="ru-RU"/>
                      </w:rPr>
                      <w:t>ОКЕИ</w:t>
                    </w:r>
                    <w:r>
                      <w:rPr>
                        <w:rStyle w:val="EndnoteAnchor"/>
                        <w:vertAlign w:val="superscript"/>
                        <w:lang w:eastAsia="en-US"/>
                      </w:rPr>
                      <w:endnoteReference w:id="17"/>
                    </w:r>
                  </w:hyperlink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20"/>
              <w:gridCol w:w="621"/>
              <w:gridCol w:w="620"/>
              <w:gridCol w:w="797"/>
              <w:gridCol w:w="707"/>
              <w:gridCol w:w="798"/>
              <w:gridCol w:w="442"/>
              <w:gridCol w:w="531"/>
              <w:gridCol w:w="622"/>
              <w:gridCol w:w="625"/>
              <w:gridCol w:w="622"/>
              <w:gridCol w:w="982"/>
              <w:gridCol w:w="608"/>
            </w:tblGrid>
            <w:tr>
              <w:trPr>
                <w:tblHeader w:val="true"/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О.99.0.ББ83АА0100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не стационар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инамика посещений пользователей библиотеки по сравнению с предыдущим годом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44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,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 Показатели, характеризующие объем муниципальной услуг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479"/>
              <w:gridCol w:w="481"/>
              <w:gridCol w:w="481"/>
              <w:gridCol w:w="483"/>
              <w:gridCol w:w="539"/>
              <w:gridCol w:w="535"/>
              <w:gridCol w:w="533"/>
              <w:gridCol w:w="561"/>
              <w:gridCol w:w="598"/>
              <w:gridCol w:w="622"/>
              <w:gridCol w:w="622"/>
              <w:gridCol w:w="446"/>
              <w:gridCol w:w="535"/>
              <w:gridCol w:w="537"/>
              <w:gridCol w:w="622"/>
              <w:gridCol w:w="669"/>
            </w:tblGrid>
            <w:tr>
              <w:trPr>
                <w:trHeight w:val="23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кальный номер реестровой записи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характеризующий содержание муниципальной услуги (по справочникам)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условия (формы) оказания муниципальной услуги (по справочникам)</w:t>
                  </w:r>
                </w:p>
              </w:tc>
              <w:tc>
                <w:tcPr>
                  <w:tcW w:w="1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объем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униципально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слуги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Значение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я объема муниципальной услуги</w:t>
                  </w:r>
                </w:p>
              </w:tc>
              <w:tc>
                <w:tcPr>
                  <w:tcW w:w="1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змер платы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цена, тариф)</w:t>
                  </w:r>
                  <w:r>
                    <w:rPr>
                      <w:rStyle w:val="EndnoteAnchor"/>
                      <w:vertAlign w:val="superscript"/>
                      <w:lang w:eastAsia="ru-RU"/>
                    </w:rPr>
                    <w:endnoteReference w:id="18"/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 показателей объема муниципальной услуги</w:t>
                  </w:r>
                  <w:r>
                    <w:rPr>
                      <w:vertAlign w:val="superscript"/>
                      <w:lang w:eastAsia="ru-RU"/>
                    </w:rPr>
                    <w:t>6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Все виды библиотечного обслуживания  ____ 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 (наимено</w:t>
                    <w:softHyphen/>
                    <w:t>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Способы обслуживания   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__ 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</w:t>
                    <w:softHyphen/>
                    <w:t>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мерения 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</w:t>
                    <w:softHyphen/>
                    <w:t>нансо</w:t>
                    <w:softHyphen/>
                    <w:t>вый год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</w:t>
                    <w:softHyphen/>
                    <w:t>риода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</w:t>
                    <w:softHyphen/>
                    <w:t>риода)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год (очередной финансовый год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риода)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риода)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1676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</w:t>
                    <w:softHyphen/>
                    <w:t>именование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96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</w:t>
                  </w:r>
                  <w:hyperlink r:id="rId8">
                    <w:r>
                      <w:rPr>
                        <w:rStyle w:val="InternetLink"/>
                        <w:sz w:val="22"/>
                        <w:szCs w:val="22"/>
                        <w:lang w:eastAsia="ru-RU"/>
                      </w:rPr>
                      <w:t>ОКЕИ</w:t>
                    </w:r>
                  </w:hyperlink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О.99.0.ББ83АА01000</w:t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не стационара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посещений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иниц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997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9975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50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99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Оказание услуги осуществляется без взимания пла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 w:cs="Courier New;Lucida Console"/>
                <w:lang w:eastAsia="ru-RU"/>
              </w:rPr>
              <w:t xml:space="preserve">Федеральный закон «О библиотечном деле»  от 29.12.1994 № 78-ФЗ </w:t>
              <w:br/>
              <w:t>Федеральный закон « О некоммерческих организациях» от 12.01.1996№7-ФЗ</w:t>
              <w:br/>
              <w:t xml:space="preserve">Закон Чувашской Республики от 15.06.1998 № 11 «О библиотечном деле» 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.2. Порядок информирования потенциальных потребителей муниципальной услуг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6"/>
              <w:gridCol w:w="3097"/>
            </w:tblGrid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б-сайт библиотеки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тав учреждения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1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 мере изменения данных 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авила пользования библиотекой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2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изменения данных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лан работы 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4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формационные стенды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перечень услуг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дин раз в год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айт библиотеки и администрации Батыревского муниципального округа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 и событиях в библиотечной жизн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Часть 2. Сведения о выполняемых работах</w:t>
            </w:r>
            <w:r>
              <w:rPr>
                <w:rFonts w:eastAsia="Calibri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9"/>
              <w:gridCol w:w="2430"/>
              <w:gridCol w:w="1560"/>
            </w:tblGrid>
            <w:tr>
              <w:trPr/>
              <w:tc>
                <w:tcPr>
                  <w:tcW w:w="10719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 Наименование работы</w:t>
                  </w:r>
                </w:p>
              </w:tc>
              <w:tc>
                <w:tcPr>
                  <w:tcW w:w="243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д по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щероссийскому базовому перечню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ли региональному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перечню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489</w:t>
                  </w:r>
                </w:p>
              </w:tc>
            </w:tr>
            <w:tr>
              <w:trPr/>
              <w:tc>
                <w:tcPr>
                  <w:tcW w:w="107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Организация и проведение мероприятий</w:t>
                  </w:r>
                </w:p>
              </w:tc>
              <w:tc>
                <w:tcPr>
                  <w:tcW w:w="243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71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 Категории потребителей  работы</w:t>
                  </w:r>
                </w:p>
              </w:tc>
              <w:tc>
                <w:tcPr>
                  <w:tcW w:w="243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71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В интересах общества</w:t>
                  </w:r>
                </w:p>
              </w:tc>
              <w:tc>
                <w:tcPr>
                  <w:tcW w:w="243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. Показатели, характеризующие качество работы</w:t>
            </w:r>
            <w:r>
              <w:rPr>
                <w:rFonts w:eastAsia="Calibri" w:cs="Courier New;Lucida Console"/>
                <w:sz w:val="22"/>
                <w:szCs w:val="22"/>
                <w:vertAlign w:val="superscript"/>
                <w:lang w:eastAsia="ru-RU"/>
              </w:rPr>
              <w:t>4</w:t>
            </w:r>
            <w:r>
              <w:rPr>
                <w:rFonts w:eastAsia="Calibri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17"/>
              <w:gridCol w:w="620"/>
              <w:gridCol w:w="621"/>
              <w:gridCol w:w="620"/>
              <w:gridCol w:w="620"/>
              <w:gridCol w:w="710"/>
              <w:gridCol w:w="620"/>
              <w:gridCol w:w="444"/>
              <w:gridCol w:w="797"/>
              <w:gridCol w:w="710"/>
              <w:gridCol w:w="796"/>
              <w:gridCol w:w="799"/>
              <w:gridCol w:w="710"/>
            </w:tblGrid>
            <w:tr>
              <w:trPr>
                <w:trHeight w:val="1066" w:hRule="atLeast"/>
              </w:trPr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</w:t>
                    <w:softHyphen/>
                    <w:t>кальный номер реестровой записи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характеризующи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держание работы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о справочникам)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условия (формы) выполнения работы (по справочникам)</w:t>
                  </w:r>
                </w:p>
              </w:tc>
              <w:tc>
                <w:tcPr>
                  <w:tcW w:w="1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чества работы</w:t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начение показателя качества работы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 показателей качества работы</w:t>
                  </w:r>
                  <w:r>
                    <w:rPr>
                      <w:vertAlign w:val="superscript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иды мероприятий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Места выполнения работы 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4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1-й год планового периода)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2-й год планового периода)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</w:t>
                    <w:softHyphen/>
                    <w:t>центах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</w:t>
                    <w:softHyphen/>
                    <w:t>ва</w:t>
                    <w:softHyphen/>
                    <w:t>ние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</w:t>
                  </w:r>
                  <w:hyperlink r:id="rId9">
                    <w:r>
                      <w:rPr>
                        <w:rStyle w:val="InternetLink"/>
                        <w:sz w:val="22"/>
                        <w:szCs w:val="22"/>
                        <w:lang w:eastAsia="ru-RU"/>
                      </w:rPr>
                      <w:t>ОКЕИ</w:t>
                    </w:r>
                  </w:hyperlink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.Р.22.1.048900010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етодических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 территории Российской Федерации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личество участников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еловек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9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%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 Показатели, характеризующие объем работы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79"/>
              <w:gridCol w:w="481"/>
              <w:gridCol w:w="481"/>
              <w:gridCol w:w="483"/>
              <w:gridCol w:w="539"/>
              <w:gridCol w:w="535"/>
              <w:gridCol w:w="444"/>
              <w:gridCol w:w="537"/>
              <w:gridCol w:w="444"/>
              <w:gridCol w:w="533"/>
              <w:gridCol w:w="535"/>
              <w:gridCol w:w="628"/>
              <w:gridCol w:w="535"/>
              <w:gridCol w:w="533"/>
              <w:gridCol w:w="537"/>
              <w:gridCol w:w="533"/>
              <w:gridCol w:w="487"/>
            </w:tblGrid>
            <w:tr>
              <w:trPr>
                <w:trHeight w:val="1671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</w:t>
                    <w:softHyphen/>
                    <w:t>каль</w:t>
                    <w:softHyphen/>
                    <w:t>ный номер ре</w:t>
                    <w:softHyphen/>
                    <w:t>ест</w:t>
                    <w:softHyphen/>
                    <w:t>ровой записи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содержание работы (по справочникам)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условия (формы) выполнения работы (по справочникам)</w:t>
                  </w:r>
                </w:p>
              </w:tc>
              <w:tc>
                <w:tcPr>
                  <w:tcW w:w="1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 объема работы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начение показателя объема работы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змер платы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цена, тариф)</w:t>
                  </w:r>
                  <w:r>
                    <w:rPr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 показателей объема работы</w:t>
                  </w:r>
                  <w:r>
                    <w:rPr>
                      <w:vertAlign w:val="superscript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Все виды мероприятий   ___ 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Место выполнения работы   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 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</w:t>
                    <w:softHyphen/>
                    <w:t>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исание ра</w:t>
                    <w:softHyphen/>
                    <w:t>бот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риода)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риода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</w:t>
                    <w:softHyphen/>
                    <w:t>риода)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риода)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</w:t>
                    <w:softHyphen/>
                    <w:t>ва</w:t>
                    <w:softHyphen/>
                    <w:t>ние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85" w:right="-98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</w:t>
                  </w:r>
                  <w:hyperlink r:id="rId10">
                    <w:r>
                      <w:rPr>
                        <w:rStyle w:val="InternetLink"/>
                        <w:sz w:val="22"/>
                        <w:szCs w:val="22"/>
                        <w:lang w:eastAsia="ru-RU"/>
                      </w:rPr>
                      <w:t>ОКЕИ</w:t>
                    </w:r>
                  </w:hyperlink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00.Р.22.1.0489000100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етодических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 территории Российской  Федерации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Количество проведенных мероприятий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е-ниц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16 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%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u w:val="single"/>
                <w:lang w:eastAsia="ru-RU"/>
              </w:rPr>
              <w:t>Оказание услуги осуществляется без взимания плат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 w:cs="Courier New;Lucida Console"/>
                <w:lang w:eastAsia="ru-RU"/>
              </w:rPr>
              <w:t xml:space="preserve">Федеральный закон «О библиотечном деле»  от 29.12.1994 № 78-ФЗ </w:t>
              <w:br/>
              <w:t>Федеральный закон « О некоммерческих организациях» от 12.01.1996№7-ФЗ</w:t>
              <w:br/>
              <w:t xml:space="preserve">Закон Чувашской Республики от 15.06.1998 № 11 «О библиотечном деле» 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5.2. Порядок информирования потенциальных потребителей муниципальной услуг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6"/>
              <w:gridCol w:w="3097"/>
            </w:tblGrid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б-сайт библиотеки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став учреждения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1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 мере изменения данных 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авила пользования библиотекой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28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 мере изменения данных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лан работы 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44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месячно</w:t>
                  </w:r>
                </w:p>
              </w:tc>
            </w:tr>
            <w:tr>
              <w:trPr/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3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формационные стенды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перечень услуг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один раз в год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айт библиотеки и администрации Батыревского муниципального округа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hanging="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ресс-релизы о проводимых мероприятиях и событиях в библиотечной жизни</w:t>
                  </w:r>
                </w:p>
              </w:tc>
              <w:tc>
                <w:tcPr>
                  <w:tcW w:w="3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ind w:firstLine="62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женедельно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Часть 2. Сведения о выполняемых работах</w:t>
            </w:r>
            <w:r>
              <w:rPr>
                <w:rFonts w:eastAsia="Calibri"/>
                <w:sz w:val="22"/>
                <w:szCs w:val="22"/>
                <w:vertAlign w:val="superscript"/>
                <w:lang w:eastAsia="ru-RU"/>
              </w:rPr>
              <w:t>3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  <w:gridCol w:w="2835"/>
              <w:gridCol w:w="1842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. Наименование работы</w:t>
                  </w:r>
                </w:p>
              </w:tc>
              <w:tc>
                <w:tcPr>
                  <w:tcW w:w="2835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                    </w:t>
                  </w:r>
                  <w:r>
                    <w:rPr>
                      <w:sz w:val="22"/>
                      <w:szCs w:val="22"/>
                      <w:lang w:eastAsia="ru-RU"/>
                    </w:rPr>
                    <w:t>код по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бщероссийскому базовому перечню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ли региональному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ru-RU"/>
                    </w:rPr>
                    <w:t>перечню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right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0133</w:t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Формирование, учет,  изучение, обеспечение  физического  сохранения и  безопасности  фондов </w:t>
                  </w:r>
                </w:p>
              </w:tc>
              <w:tc>
                <w:tcPr>
                  <w:tcW w:w="2835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библиотеки,  включая  оцифровку  фондов </w:t>
                  </w:r>
                </w:p>
              </w:tc>
              <w:tc>
                <w:tcPr>
                  <w:tcW w:w="2835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. Категории потребителей работы</w:t>
                  </w:r>
                </w:p>
              </w:tc>
              <w:tc>
                <w:tcPr>
                  <w:tcW w:w="2835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  <w:lang w:eastAsia="ru-RU"/>
                    </w:rPr>
                    <w:t>в интересах общества</w:t>
                  </w:r>
                </w:p>
              </w:tc>
              <w:tc>
                <w:tcPr>
                  <w:tcW w:w="2835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Показатели, характеризующие объем и (или) качество рабо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3.1. Показатели, характеризующие качество работы</w:t>
            </w:r>
            <w:r>
              <w:rPr>
                <w:rFonts w:eastAsia="Calibri" w:cs="Courier New;Lucida Console"/>
                <w:sz w:val="22"/>
                <w:szCs w:val="22"/>
                <w:vertAlign w:val="superscript"/>
                <w:lang w:eastAsia="ru-RU"/>
              </w:rPr>
              <w:t>4</w:t>
            </w:r>
            <w:r>
              <w:rPr>
                <w:rFonts w:eastAsia="Calibri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17"/>
              <w:gridCol w:w="620"/>
              <w:gridCol w:w="621"/>
              <w:gridCol w:w="620"/>
              <w:gridCol w:w="620"/>
              <w:gridCol w:w="710"/>
              <w:gridCol w:w="620"/>
              <w:gridCol w:w="444"/>
              <w:gridCol w:w="797"/>
              <w:gridCol w:w="710"/>
              <w:gridCol w:w="796"/>
              <w:gridCol w:w="799"/>
              <w:gridCol w:w="710"/>
            </w:tblGrid>
            <w:tr>
              <w:trPr>
                <w:trHeight w:val="1066" w:hRule="atLeast"/>
              </w:trPr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</w:t>
                    <w:softHyphen/>
                    <w:t>кальный номер реестровой записи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,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характеризующий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одержание работы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по справочникам)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условия (формы) выполнения работы (по справочникам)</w:t>
                  </w:r>
                </w:p>
              </w:tc>
              <w:tc>
                <w:tcPr>
                  <w:tcW w:w="1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оказатель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чества работы</w:t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начение показателя качества работы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 показателей качества работы</w:t>
                  </w:r>
                  <w:r>
                    <w:rPr>
                      <w:vertAlign w:val="superscript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се виды (формы) проведения работ 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пособы выполнения работы 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______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/>
                  </w:pPr>
                  <w:r>
                    <w:rPr>
                      <w:lang w:eastAsia="ru-RU"/>
                    </w:rPr>
                    <w:t>(наименование показате</w:t>
                    <w:softHyphen/>
                    <w:t>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4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очередной финансовый год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1-й год планового периода)</w:t>
                  </w:r>
                </w:p>
              </w:tc>
              <w:tc>
                <w:tcPr>
                  <w:tcW w:w="79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2-й год планового периода)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</w:t>
                    <w:softHyphen/>
                    <w:t>центах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</w:t>
                    <w:softHyphen/>
                    <w:t>ва</w:t>
                    <w:softHyphen/>
                    <w:t>ние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</w:t>
                  </w:r>
                  <w:hyperlink r:id="rId11">
                    <w:r>
                      <w:rPr>
                        <w:rStyle w:val="InternetLink"/>
                        <w:sz w:val="22"/>
                        <w:szCs w:val="22"/>
                        <w:lang w:eastAsia="ru-RU"/>
                      </w:rPr>
                      <w:t>ОКЕИ</w:t>
                    </w:r>
                  </w:hyperlink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 w:before="0" w:after="20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tLeast" w:line="19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11.Р.22.1.0133000100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стационарных условиях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ля документов, хранящихся в нормативных условиях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цент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4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 Показатели, характеризующие объем работы: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479"/>
              <w:gridCol w:w="481"/>
              <w:gridCol w:w="481"/>
              <w:gridCol w:w="483"/>
              <w:gridCol w:w="539"/>
              <w:gridCol w:w="535"/>
              <w:gridCol w:w="444"/>
              <w:gridCol w:w="537"/>
              <w:gridCol w:w="444"/>
              <w:gridCol w:w="533"/>
              <w:gridCol w:w="535"/>
              <w:gridCol w:w="628"/>
              <w:gridCol w:w="535"/>
              <w:gridCol w:w="533"/>
              <w:gridCol w:w="537"/>
              <w:gridCol w:w="533"/>
              <w:gridCol w:w="487"/>
            </w:tblGrid>
            <w:tr>
              <w:trPr>
                <w:trHeight w:val="1671" w:hRule="atLeast"/>
              </w:trPr>
              <w:tc>
                <w:tcPr>
                  <w:tcW w:w="5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ни</w:t>
                    <w:softHyphen/>
                    <w:t>каль</w:t>
                    <w:softHyphen/>
                    <w:t>ный номер ре</w:t>
                    <w:softHyphen/>
                    <w:t>ест</w:t>
                    <w:softHyphen/>
                    <w:t>ровой записи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содержание работы (по справочникам)</w:t>
                  </w:r>
                </w:p>
              </w:tc>
              <w:tc>
                <w:tcPr>
                  <w:tcW w:w="1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, характеризующий условия (формы) выполнения работы (по справочникам)</w:t>
                  </w:r>
                </w:p>
              </w:tc>
              <w:tc>
                <w:tcPr>
                  <w:tcW w:w="1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азатель объема работы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начение показателя объема работы</w:t>
                  </w:r>
                </w:p>
              </w:tc>
              <w:tc>
                <w:tcPr>
                  <w:tcW w:w="1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азмер платы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цена, тариф)</w:t>
                  </w:r>
                  <w:r>
                    <w:rPr>
                      <w:vertAlign w:val="superscript"/>
                      <w:lang w:eastAsia="ru-RU"/>
                    </w:rPr>
                    <w:t>8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пустимые (возможные) отклонения от установленных показателей объема работы</w:t>
                  </w:r>
                  <w:r>
                    <w:rPr>
                      <w:vertAlign w:val="superscript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Все виды ( формы) проведения работ___ (наимено</w:t>
                    <w:softHyphen/>
                    <w:t>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Способы выполнения работы    ___ (наименова</w:t>
                    <w:softHyphen/>
                    <w:t>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/>
                  </w:pPr>
                  <w:r>
                    <w:rPr>
                      <w:lang w:eastAsia="ru-RU"/>
                    </w:rPr>
                    <w:t>___ (на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</w:t>
                    <w:softHyphen/>
                    <w:t>именование показателя</w:t>
                  </w:r>
                  <w:r>
                    <w:rPr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98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единица измерения </w:t>
                  </w:r>
                </w:p>
              </w:tc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писание ра</w:t>
                    <w:softHyphen/>
                    <w:t>боты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риода)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риода)</w:t>
                  </w:r>
                </w:p>
              </w:tc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5 год </w:t>
                    <w:br/>
                    <w:t>(1-й год планового пе</w:t>
                    <w:softHyphen/>
                    <w:t>риода)</w:t>
                  </w:r>
                </w:p>
              </w:tc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026 год </w:t>
                    <w:br/>
                    <w:t>(2-й год планового периода)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 w:before="0" w:after="20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процентах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tLeast" w:line="19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абсолютных показателях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</w:t>
                    <w:softHyphen/>
                    <w:t>ва</w:t>
                    <w:softHyphen/>
                    <w:t>ние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ind w:left="-85" w:right="-98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код по </w:t>
                  </w:r>
                  <w:hyperlink r:id="rId12">
                    <w:r>
                      <w:rPr>
                        <w:rStyle w:val="InternetLink"/>
                        <w:sz w:val="22"/>
                        <w:szCs w:val="22"/>
                        <w:lang w:eastAsia="ru-RU"/>
                      </w:rPr>
                      <w:t>ОКЕИ</w:t>
                    </w:r>
                  </w:hyperlink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>7</w:t>
                  </w:r>
                </w:p>
              </w:tc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7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910111.Р.22.1.01330001002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учетом всех форм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стационарных условия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личество документов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еде-ница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42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1699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1800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21950  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15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Часть 3. Прочие сведения о муниципальном зада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1. Основания (условия и порядок) для досрочного прекращения выполнения муниципального задания- </w:t>
            </w: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  <w:t>ликвидация учрежд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2. Иная информация, необходимая для выполнения (контроля за выполнением) муниципального зад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 Порядок контроля за выполнением муниципального зад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1871"/>
              <w:gridCol w:w="4323"/>
            </w:tblGrid>
            <w:tr>
              <w:trPr/>
              <w:tc>
                <w:tcPr>
                  <w:tcW w:w="3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Форма контроля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ериодичность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рганы местного самоуправления Батыревского муниципального округа, осуществляющие контроль за выполнением муниципального задания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нутренний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По мере поступления отчетности о выполнения муниципального 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нешний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соответствии с утвержденным планом графиком</w:t>
                  </w:r>
                </w:p>
              </w:tc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. Требования к отчетности о выполнении муниципального зад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.1. Периодичность представления отчетов о выполнении муниципального задания - 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.2. Сроки представления отчетов о выполнении муниципального задания 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__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 xml:space="preserve"> до 15 числа месяца, следующего за отчетным кварталом, и до 01февраля очередного финансового год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4.2.1. Сроки предоставления предварительного отчета о выполнении муниципального задания -  </w:t>
            </w: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  <w:t>до 1 декабря 2024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3. Иные требования к отчетности о выполнении муниципального зад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. Иные показатели, связанные с выполнением муниципального задания  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eastAsia="Calibri"/>
                <w:spacing w:val="-2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Calibri"/>
                <w:spacing w:val="-2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3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  <w:endnote w:id="4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5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  <w:endnote w:id="6">
    <w:p>
      <w:pPr>
        <w:pStyle w:val="Endnote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</w:endnote>
  <w:endnote w:id="7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8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9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0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1">
    <w:p>
      <w:pPr>
        <w:pStyle w:val="Endnote"/>
        <w:ind w:left="216" w:hanging="21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 xml:space="preserve"> </w:t>
      </w:r>
    </w:p>
  </w:endnote>
  <w:endnote w:id="12">
    <w:p>
      <w:pPr>
        <w:pStyle w:val="Endnote"/>
        <w:ind w:left="216" w:hanging="216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4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</w:r>
    </w:p>
  </w:endnote>
  <w:endnote w:id="15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  <w:endnote w:id="16">
    <w:p>
      <w:pPr>
        <w:pStyle w:val="Endnote"/>
        <w:ind w:left="216" w:hanging="21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 xml:space="preserve"> </w:t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</w:endnote>
  <w:endnote w:id="17">
    <w:p>
      <w:pPr>
        <w:pStyle w:val="Endnote"/>
        <w:ind w:left="216" w:hanging="21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ab/>
        <w:t>.</w:t>
      </w:r>
    </w:p>
  </w:endnote>
  <w:endnote w:id="18">
    <w:p>
      <w:pPr>
        <w:pStyle w:val="Endnote"/>
        <w:ind w:left="216" w:hanging="216"/>
        <w:jc w:val="both"/>
        <w:rPr>
          <w:rFonts w:eastAsia="Calibri"/>
          <w:sz w:val="16"/>
          <w:szCs w:val="16"/>
        </w:rPr>
      </w:pPr>
      <w:r>
        <w:rPr>
          <w:rStyle w:val="EndnoteCharacters"/>
        </w:rPr>
        <w:endnoteRef/>
      </w:r>
      <w:r>
        <w:rPr>
          <w:rFonts w:eastAsia="Calibri"/>
          <w:sz w:val="16"/>
          <w:szCs w:val="16"/>
        </w:rPr>
        <w:tab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0">
    <w:name w:val="Информация об изменениях документа"/>
    <w:basedOn w:val="Style25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Calibri" w:cs="Courier New;Lucida Console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4:00Z</dcterms:created>
  <dc:creator>fin</dc:creator>
  <dc:description/>
  <cp:keywords/>
  <dc:language>en-US</dc:language>
  <cp:lastModifiedBy>Сектор правовой и кадровой работы</cp:lastModifiedBy>
  <cp:lastPrinted>2024-10-25T10:03:00Z</cp:lastPrinted>
  <dcterms:modified xsi:type="dcterms:W3CDTF">2024-11-05T11:24:00Z</dcterms:modified>
  <cp:revision>2</cp:revision>
  <dc:subject/>
  <dc:title>______________ ЗАСЕДАНИЕ СОБРАНИЯ  ДЕПУТАТОВ</dc:title>
</cp:coreProperties>
</file>