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55950</wp:posOffset>
            </wp:positionH>
            <wp:positionV relativeFrom="margin">
              <wp:posOffset>138430</wp:posOffset>
            </wp:positionV>
            <wp:extent cx="445135" cy="5245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АЛАТЫРСКОГО МУНИЦИПАЛЬНОГО ОКРУГА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04.2023 № 4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n-US" w:bidi="en-US"/>
              </w:rPr>
            </w:pPr>
            <w:r>
              <w:rPr>
                <w:b/>
                <w:bCs/>
                <w:color w:val="FF0000"/>
                <w:lang w:val="en-US" w:eastAsia="en-US" w:bidi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АТӐР 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04.2023 № 400</w:t>
            </w:r>
          </w:p>
          <w:p>
            <w:pPr>
              <w:pStyle w:val="Normal"/>
              <w:jc w:val="center"/>
              <w:rPr>
                <w:szCs w:val="32"/>
                <w:lang w:eastAsia="en-US" w:bidi="en-US"/>
              </w:rPr>
            </w:pPr>
            <w:r>
              <w:rPr>
                <w:szCs w:val="32"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латӑр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bookmarkStart w:id="0" w:name="_Hlk467663559"/>
      <w:bookmarkEnd w:id="0"/>
      <w:r>
        <w:rPr>
          <w:b/>
          <w:bCs/>
          <w:sz w:val="26"/>
          <w:szCs w:val="26"/>
        </w:rPr>
        <w:t>О внесении изменений в постановление администрации Кувакинского сельского поселения от 22.01.2019 № 9 «Об утверждении муниципальной программы Кувакинского сельского поселения «</w:t>
      </w:r>
      <w:r>
        <w:rPr>
          <w:b/>
          <w:sz w:val="26"/>
          <w:szCs w:val="26"/>
        </w:rPr>
        <w:t>Управление общественными финансами и муниципальным долгом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Кувакинского сельского поселения Алатырского района Чувашской Республики 22.01.2019 № 9 «Управление общественными финансами и муниципальным долгом» </w:t>
      </w:r>
      <w:r>
        <w:rPr>
          <w:bCs/>
          <w:sz w:val="26"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        Н.И. Шпилев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467663559"/>
      <w:bookmarkStart w:id="2" w:name="_Hlk467663559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2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ю</w:t>
      </w:r>
      <w:r>
        <w:rPr>
          <w:rStyle w:val="InternetLink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05.04.2023 № 4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носимые в </w:t>
      </w:r>
      <w:r>
        <w:rPr>
          <w:b/>
          <w:bCs/>
          <w:sz w:val="26"/>
          <w:szCs w:val="26"/>
        </w:rPr>
        <w:t>муниципальную программу Кувакинского сельского поселения  «</w:t>
      </w:r>
      <w:r>
        <w:rPr>
          <w:b/>
          <w:sz w:val="26"/>
          <w:szCs w:val="26"/>
        </w:rPr>
        <w:t>Управление общественными финансами и муниципальным долгом</w:t>
      </w:r>
      <w:r>
        <w:rPr>
          <w:b/>
          <w:bCs/>
          <w:sz w:val="26"/>
          <w:szCs w:val="26"/>
        </w:rPr>
        <w:t>», утвержденную постановлением администрации от 22.01.2019 года №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В паспорте муниципальной программы Кувакинского сельского поселения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Управление общественными финансами и муниципальным долгом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зицию «Объемы финансирования Муниципальной программы » изложить в следующе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в 2019–2035 годах составляет 1 814 994,50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19 году – 140918,7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0 году – 112 990, 2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1 году– 165955,19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2 году– 197442,81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1074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– 111562,5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5 году– 88975,00 рублей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6–2030 годах – 444875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444875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едерального бюджета – 1 723 007,94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19 году – 130918,7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0 году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02 990, 2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1 году– 155955,19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2 году– 155456,25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3 году – 97400,00 рублей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101562,5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8975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6–2030 годах – 444875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444875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- 0,00  рублей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юджета Кувакинского сельского поселения – 91986,56 рублей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0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1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2 году – 41986,5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5 году – 0,00 рублей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ов всех уровней.»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6"/>
          <w:szCs w:val="26"/>
        </w:rPr>
        <w:t>2. В разделе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абзацы 3-39 изложить в следующей редакции: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щий объем финансирования Муниципальной программы в 2019–2035 годах составляет </w:t>
      </w:r>
      <w:r>
        <w:rPr>
          <w:sz w:val="26"/>
          <w:szCs w:val="26"/>
        </w:rPr>
        <w:t xml:space="preserve">1 744 994,50 </w:t>
      </w:r>
      <w:r>
        <w:rPr>
          <w:bCs/>
          <w:sz w:val="26"/>
          <w:szCs w:val="26"/>
        </w:rPr>
        <w:t>рублей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– 1 723 007,94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– 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увакинского сельского поселения –91986,56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ит 925 244,50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19 году – 140918,7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0 году – 112 990, 2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1 году– 165955,19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2 году– 197442,81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1074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– 111562,5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– 88975,00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едерального бюджета – 833 257,94 рублей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30918,7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0 году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102 990, 25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– 155955,19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2 году– 155456,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9740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01562,5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8975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- 0,00 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0 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0 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0 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а Кувакинского сельского поселения – 91986,56  рублей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0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1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2 году – 41986,56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5 году – 0,00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Приложение № 2 к муниципальной программе «Р</w:t>
      </w:r>
      <w:r>
        <w:rPr>
          <w:bCs/>
          <w:sz w:val="26"/>
          <w:szCs w:val="26"/>
        </w:rPr>
        <w:t>есурсное обеспечение реализации муниципальной программы Кувакинского сельского поселения «Управление общественными финансами и муниципальным долгом» за счет всех источников финансирования» изложить в новой редакции:</w:t>
      </w:r>
    </w:p>
    <w:p>
      <w:pPr>
        <w:pStyle w:val="Normal"/>
        <w:rPr>
          <w:rStyle w:val="Style20"/>
          <w:b w:val="false"/>
          <w:b w:val="false"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Style w:val="Style20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ConsPlusNormal1"/>
        <w:widowControl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804" w:hanging="0"/>
        <w:jc w:val="center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color w:val="FF0000"/>
          <w:sz w:val="22"/>
          <w:szCs w:val="20"/>
        </w:rPr>
      </w:r>
    </w:p>
    <w:p>
      <w:pPr>
        <w:pStyle w:val="Normal"/>
        <w:ind w:left="6804" w:hanging="0"/>
        <w:jc w:val="center"/>
        <w:rPr/>
      </w:pPr>
      <w:r>
        <w:rPr>
          <w:szCs w:val="20"/>
        </w:rPr>
        <w:t xml:space="preserve">«Приложение № 2 </w:t>
        <w:br/>
        <w:t>к муниципальной программе Кувакин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szCs w:val="20"/>
        </w:rPr>
        <w:t>«Управление общественными финансами и муниципальным дол</w:t>
      </w:r>
      <w:r>
        <w:rPr/>
        <w:t>гом»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08"/>
        <w:gridCol w:w="541"/>
        <w:gridCol w:w="584"/>
        <w:gridCol w:w="944"/>
        <w:gridCol w:w="26"/>
        <w:gridCol w:w="628"/>
        <w:gridCol w:w="1158"/>
        <w:gridCol w:w="1016"/>
        <w:gridCol w:w="897"/>
        <w:gridCol w:w="865"/>
        <w:gridCol w:w="874"/>
        <w:gridCol w:w="878"/>
        <w:gridCol w:w="871"/>
        <w:gridCol w:w="1006"/>
        <w:gridCol w:w="835"/>
        <w:gridCol w:w="234"/>
        <w:gridCol w:w="4"/>
        <w:gridCol w:w="99"/>
        <w:gridCol w:w="82"/>
        <w:gridCol w:w="142"/>
        <w:gridCol w:w="27"/>
        <w:gridCol w:w="33"/>
        <w:gridCol w:w="80"/>
        <w:gridCol w:w="497"/>
        <w:gridCol w:w="27"/>
        <w:gridCol w:w="16"/>
        <w:gridCol w:w="10"/>
        <w:gridCol w:w="20"/>
        <w:gridCol w:w="634"/>
        <w:gridCol w:w="597"/>
      </w:tblGrid>
      <w:tr>
        <w:trPr>
          <w:trHeight w:val="960" w:hRule="atLeast"/>
        </w:trPr>
        <w:tc>
          <w:tcPr>
            <w:tcW w:w="1522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СУРСНОЕ ОБЕСПЕЧЕНИЕ                                                                                                    </w:t>
              <w:br/>
              <w:t>реализации муниципальной программы Кувакинского сельского поселения «Управление общественными финанс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муниципальным долгом»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  <w:tc>
          <w:tcPr>
            <w:tcW w:w="1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  <w:tc>
          <w:tcPr>
            <w:tcW w:w="1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 годы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Кувакинского сельского поселения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«Управление общественными финансами и муниципальным долгом» </w:t>
              <w:b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 02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000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8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90,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55,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7442,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74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6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0,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55,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5456,2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74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6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986,5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-</w:t>
              <w:br/>
              <w:t>ма 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бюджетной политики и обеспечение сбалансированности  бюджет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 02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0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8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90,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55,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97442,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74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6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0,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955,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5456,2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74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6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986,5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>жета Кувакинского сельского поселения на очередной фи</w:t>
              <w:softHyphen/>
              <w:t>нансовый год и плановый период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 02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1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2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>жета Кувакин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Ч4103000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 ероприя-                             тие  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мер финансовой поддержки бюджетов  муниципаль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4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0,2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55,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7442,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7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6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875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4511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0,2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55,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5456,25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7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6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875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986,56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 по оптимизации муниципального долг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5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олгосрочной устойчивости и сбалансированности бюджетной системы в Кувакинском сельском посел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6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        Кувакин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Повышение эффективности бюджетных расходов»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Ч4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Ч42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Развитие системы внутреннего муниципального финансового 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Ч42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-     ский бюджет Чувашской Республ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увакинского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овышение эффективности бюд</w:t>
              <w:softHyphen/>
              <w:t>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Ч42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азвитие системы внешнего муниципального фи</w:t>
              <w:softHyphen/>
              <w:t>нансового контрол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Ч4208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беспечение открытости и прозрачности общественных финансов Алатырск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Ч420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вакинского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widowControl/>
        <w:jc w:val="right"/>
        <w:rPr>
          <w:szCs w:val="22"/>
        </w:rPr>
      </w:pPr>
      <w:r>
        <w:rPr>
          <w:szCs w:val="22"/>
        </w:rPr>
        <w:t>»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3" w:name="P1676"/>
      <w:bookmarkEnd w:id="3"/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В приложении № 3 к муниципальной программе Кувакинского сельского поселения «Управление общественными финансами и муниципальной долгом» в паспорте </w:t>
      </w:r>
      <w:bookmarkStart w:id="4" w:name="P4357"/>
      <w:bookmarkEnd w:id="4"/>
      <w:r>
        <w:rPr>
          <w:sz w:val="26"/>
          <w:szCs w:val="26"/>
        </w:rPr>
        <w:t xml:space="preserve"> подпрограммы «Совершенствование бюджетной политики и обеспечение сбалансированности  бюджета»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объем финансирования подпрограммы составляет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 814 994,50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19 году – 140918,7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0 году – 112 990, 2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1 году– 165955,19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2 году– 197442,81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1074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– 111562,5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5 году– 88975,00 рублей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6–2030 годах – 444875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444875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едерального бюджета – 1 723 007,94 рублей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30918,7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0 году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02 990, 2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1 году– 155955,19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2 году– 155456,25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3 году – 97400,00  рублей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01562,5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8975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6–2030 годах – 444875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444875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спубликанского бюджета - 0,00 рублей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юджета Кувакинского сельского поселения – 91986,56 рублей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0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1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2 году – 41986,5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5 году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ов всех уровн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5. В Разделе III «Характеристики основных мероприятий, мероприятий подпрограммы с указанием сроков и этапов их реализации» основное мероприятие 4 «Осуществление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 дополнить мероприятием 4.3. «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6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абзацы 2-3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Общий объем финансирования мероприятий подпрограммы в 2019–2025 годах составит 925 244,50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19 году – 140918,7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0 году – 112 990, 2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1 году– 165955,19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2 году– 197442,81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1074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– 111562,5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– 88975,00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едерального бюджета –  833 257,94   рублей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30918,7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0 году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102 990, 2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1 году– 155955,19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2 году– 155456,25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3 году – 97400,00 рублей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01562,5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8975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спубликанского бюджета - 0,00 рублей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юджета Кувакинского сельского поселения – 91986,56 рублей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0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1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2 году – 41986,5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1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5 году – 0,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иложение к подпрограмме «Ресурсное обеспечение реализации подпрограммы «Совершенствование бюджетной политики и обеспечение сбалансированности бюджета» за счет всех источников финансирования» изложить в новой редакции согласно приложению №2 к изменениям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992" w:top="1048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-60" w:hanging="0"/>
        <w:jc w:val="center"/>
        <w:rPr/>
      </w:pPr>
      <w:r>
        <w:rPr/>
        <w:t xml:space="preserve"> </w:t>
      </w:r>
      <w:r>
        <w:rPr/>
        <w:t>«Приложение</w:t>
      </w:r>
    </w:p>
    <w:p>
      <w:pPr>
        <w:pStyle w:val="Normal"/>
        <w:ind w:left="6804" w:right="-60" w:hanging="0"/>
        <w:jc w:val="center"/>
        <w:rPr/>
      </w:pPr>
      <w:r>
        <w:rPr/>
        <w:t>к подпрограмме «Совершенствование бюджетной политики и обеспечение сбалансированности бюджета Кувакинского сельского поселения» муниципальной программы Кувакинского сельского поселения «Управление обществен</w:t>
        <w:softHyphen/>
        <w:t>ными финансами и муниципальным долгом Кувакинского сельского поселения»</w:t>
      </w:r>
    </w:p>
    <w:p>
      <w:pPr>
        <w:pStyle w:val="Normal"/>
        <w:ind w:right="-59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Ресурсное обеспечение</w:t>
      </w:r>
      <w:r>
        <w:rPr>
          <w:szCs w:val="26"/>
        </w:rPr>
        <w:t xml:space="preserve"> </w:t>
        <w:br/>
      </w:r>
      <w:r>
        <w:rPr>
          <w:b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szCs w:val="26"/>
        </w:rPr>
        <w:t>бюджета» муниципальной программы Кувакинского сельского поселения «Управление общественными финансами и муниципальным долгом Кувакинского сельского поселения» за счет всех источников финансирования</w:t>
      </w:r>
    </w:p>
    <w:p>
      <w:pPr>
        <w:pStyle w:val="Normal"/>
        <w:jc w:val="center"/>
        <w:rPr>
          <w:b/>
          <w:b/>
          <w:color w:val="FF0000"/>
          <w:sz w:val="10"/>
          <w:szCs w:val="26"/>
        </w:rPr>
      </w:pPr>
      <w:r>
        <w:rPr>
          <w:b/>
          <w:color w:val="FF0000"/>
          <w:sz w:val="10"/>
          <w:szCs w:val="26"/>
        </w:rPr>
      </w:r>
    </w:p>
    <w:p>
      <w:pPr>
        <w:pStyle w:val="Normal"/>
        <w:rPr>
          <w:color w:val="FF0000"/>
          <w:sz w:val="2"/>
          <w:szCs w:val="26"/>
        </w:rPr>
      </w:pPr>
      <w:r>
        <w:rPr>
          <w:color w:val="FF0000"/>
          <w:sz w:val="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5"/>
        <w:gridCol w:w="1172"/>
        <w:gridCol w:w="972"/>
        <w:gridCol w:w="876"/>
        <w:gridCol w:w="645"/>
        <w:gridCol w:w="752"/>
        <w:gridCol w:w="515"/>
        <w:gridCol w:w="246"/>
        <w:gridCol w:w="1014"/>
        <w:gridCol w:w="721"/>
        <w:gridCol w:w="227"/>
        <w:gridCol w:w="387"/>
        <w:gridCol w:w="386"/>
        <w:gridCol w:w="721"/>
        <w:gridCol w:w="721"/>
        <w:gridCol w:w="720"/>
        <w:gridCol w:w="721"/>
        <w:gridCol w:w="660"/>
        <w:gridCol w:w="721"/>
        <w:gridCol w:w="721"/>
      </w:tblGrid>
      <w:tr>
        <w:trPr>
          <w:tblHeader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 программы Кувакинского сельского поселения (основного мероприятия, мероприятия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Задача подпрограммы </w:t>
              <w:br/>
              <w:t>муниципальной программы Кувакинского сельского посел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годам, рублей </w:t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Кувакинского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0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8,7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9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55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744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74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62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55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5456,2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986,5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ind w:lef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Кувакинском сельском поселени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ме</w:t>
            </w:r>
            <w:r>
              <w:rPr>
                <w:bCs/>
                <w:sz w:val="16"/>
                <w:szCs w:val="16"/>
                <w:lang w:val="en-US"/>
              </w:rPr>
              <w:softHyphen/>
            </w:r>
            <w:r>
              <w:rPr>
                <w:bCs/>
                <w:sz w:val="16"/>
                <w:szCs w:val="16"/>
              </w:rPr>
              <w:t>роприятие 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>жета Кувакинского сельского поселения на очередной фи</w:t>
              <w:softHyphen/>
              <w:t>нансовый год и плановый пери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-тий населению, развития обще-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Кувакинское  сельское 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ношение объема просроченной кредиторской задолженности  бюджета Кувакинского  поселения к объему расходов, проц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Кувакинское  сельское 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Кувакинское  сельское 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Анализ предло-жений  по бюд</w:t>
              <w:softHyphen/>
              <w:t>жетным проек-тировкам и под</w:t>
              <w:softHyphen/>
              <w:t>готовка про</w:t>
              <w:softHyphen/>
              <w:t>екта решения Собрания депутатов Кувакинского сельского поселения «О  бюд</w:t>
              <w:softHyphen/>
              <w:t>жете Кувакин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Кувакинского  сельское 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решения Собрания депутатов Кувакинского сельского поселения « О бюд</w:t>
              <w:softHyphen/>
              <w:t>жете Кувакинского сельского Алатырского района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го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Кувакинском сельском поселении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нов</w:t>
              <w:softHyphen/>
              <w:t>ное м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беспечение роста собст-венных доходов  бюджета Кувакинского сельского поселения, ра-рациональное использование механизма предо-ставления налоговых льго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2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Бюджет КуваКувак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Темп роста налоговых и неналоговых доходов  бюджета Кувакинского сельского поселения </w:t>
            </w:r>
            <w:r>
              <w:rPr>
                <w:sz w:val="16"/>
                <w:szCs w:val="16"/>
              </w:rPr>
              <w:t xml:space="preserve">(к предыдущему году), </w:t>
            </w:r>
            <w:r>
              <w:rPr>
                <w:iCs/>
                <w:sz w:val="16"/>
                <w:szCs w:val="16"/>
              </w:rPr>
              <w:t>проц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Анализ поступлений доходов бюджет Кувакинского сельского поселения и предоставляемых налоговых льго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одготовка про</w:t>
              <w:softHyphen/>
              <w:t>ектов  о внесении изменений в решение Собрания депутатов Кувакинского сельского поселения «О бюджете Кувакин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отд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32"/>
              <w:ind w:left="-10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92" w:right="-57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Кувакинского сельского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Кувакинском  сельском поселении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нов</w:t>
              <w:softHyphen/>
              <w:t>ное м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Кувакинского сельского поселения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ационализация структуры рас-ходов и эффек-тивное исполь-зование средств  бюджета Кувакинского сельского поселения, кон-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Кувакинского сельского посел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3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рганизация ис</w:t>
              <w:softHyphen/>
              <w:t>полнения  бюджета  Кувакинского сельского посел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Прочие выплаты по обязательствам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Кувакинском  сельском поселении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уществление мер финансовой поддержки бюдже-тов  муниципаль-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муници-пальных обра-зований, направ-ленных на повышение их сбалансированности и </w:t>
            </w:r>
            <w:r>
              <w:rPr>
                <w:spacing w:val="-2"/>
                <w:sz w:val="16"/>
                <w:szCs w:val="16"/>
              </w:rPr>
              <w:t>бюд-жетной обес</w:t>
              <w:softHyphen/>
              <w:t>печенности</w:t>
            </w:r>
            <w:r>
              <w:rPr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55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744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87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55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5456,2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87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7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8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ношение фактического объема расходов  бюджета Кувакинского сельского поселения, направленных на выравнивание бюджетной обеспеченности муниципальных районов (городских округов), к их плановому объему на соответствующий год, 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-ского учета на территориях, где отсутствуют воен-ные комисса-риаты, за счет субвенции, предо-став</w:t>
              <w:softHyphen/>
              <w:t>ляемой из федерального бюдже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943,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75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85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56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9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8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44487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943,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75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85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56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9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8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44487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-ского учета на территориях, где отсутствуют воен-ные комисса-риаты, за счет субвенции, предо-став</w:t>
              <w:softHyphen/>
              <w:t>ляемой из федерального бюдже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20"/>
              </w:rPr>
              <w:t>40 975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410455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20"/>
              </w:rPr>
              <w:t>40 975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-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0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4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0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ношение муниципального долга к доходам  бюджета Кувакинского сельского поселения (без учета безвозмездных поступлений), 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тношение объема просроченной задолженности по долговым обязательствам к общему объему задолженности по долговым обязательствам она, процентов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Доля просроченной задолженности по бюджетным кредитам, предоставленным из бюджета, в общем объеме задолженности по бюджетным кредитам, предоставленным из федерального бюджета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Анализ объема и структуры муниципального дол</w:t>
              <w:softHyphen/>
              <w:t>га и осу</w:t>
              <w:softHyphen/>
              <w:t>ществление мер по его оптимиз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5.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Погашение муниципального долга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5.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5.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ые гарантии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Кувакин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Кувакинском сельском поселении»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Кувакинском сельском поселении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развитие долгосрочного и среднесрочного бюджетного планирования в увязке со стра-тегическим пла-нированием и прогнозами со-циально-эконо-мического раз-вития Кувакинского сельского посе-ления на долго-срочный период; эффективное управление му-ниципальным долгом, недо-пущение обра-зования просро-ченной задол-женности по долговым обяза-тельствам Кувакинского сельского поселения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6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Отношение дефицита  бюджета Кувакинского сельского поселения  к доходам  бюджета Кувакинского сельского поселения (без учета безвозмездных поступлений)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Доля расходов на обслуживание муниципального долга Кувакинского сельского поселения в объеме расходов 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6.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азработка (кор-ректировка) бюд-жетного прог</w:t>
              <w:softHyphen/>
              <w:t>ноза Кувакинского сельского поселения на долгосрочный пери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6.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ормирование сбалансированно-го  бюджета Кувакинского сельского поселения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муниципального дол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Кувакинское 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юджет Кувак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color w:val="000000"/>
          <w:sz w:val="26"/>
        </w:rPr>
      </w:pPr>
      <w:r>
        <w:rPr>
          <w:color w:val="000000"/>
          <w:sz w:val="26"/>
        </w:rPr>
        <w:t>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709" w:gutter="0" w:header="992" w:top="104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66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color w:val="0000FF"/>
      <w:sz w:val="24"/>
      <w:lang w:val="en-US"/>
    </w:rPr>
  </w:style>
  <w:style w:type="character" w:styleId="5">
    <w:name w:val="Заголовок 5 Знак"/>
    <w:qFormat/>
    <w:rPr>
      <w:b/>
      <w:color w:val="FF6600"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4"/>
      <w:szCs w:val="24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  <w:lang w:val="en-US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27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7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8">
    <w:name w:val="Текст сноски Знак Знак Знак1"/>
    <w:qFormat/>
    <w:rPr/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116">
    <w:name w:val=" Знак Знак1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  <w:lang w:val="en-US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7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ind w:firstLine="709"/>
      <w:jc w:val="both"/>
    </w:pPr>
    <w:rPr>
      <w:sz w:val="26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9:00Z</dcterms:created>
  <dc:creator>Минюст 2.</dc:creator>
  <dc:description/>
  <cp:keywords/>
  <dc:language>en-US</dc:language>
  <cp:lastModifiedBy>Бечин Александр Алексеевич (Адм. Алатырского МО)</cp:lastModifiedBy>
  <cp:lastPrinted>2023-04-05T11:08:00Z</cp:lastPrinted>
  <dcterms:modified xsi:type="dcterms:W3CDTF">2024-03-19T15:59:00Z</dcterms:modified>
  <cp:revision>19</cp:revision>
  <dc:subject/>
  <dc:title>Утверждена</dc:title>
</cp:coreProperties>
</file>