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Янтиковского муниципального округа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 В.Б. Михайлов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«_____»   января    2023 г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ый план 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х физкультурных и спортивных мероприятий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иковского муниципального округа на 2023 год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0"/>
        <w:gridCol w:w="1716"/>
        <w:gridCol w:w="1560"/>
        <w:gridCol w:w="1559"/>
        <w:gridCol w:w="178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(о</w:t>
            </w:r>
            <w:r>
              <w:rPr>
                <w:b/>
                <w:sz w:val="16"/>
                <w:szCs w:val="16"/>
              </w:rPr>
              <w:t>дной команды/Всег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турнир по мини футболу на призы ООО «СтройТЕ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по хоккею с шайбой памяти Г.С. Хайму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турнир по мини – футболу на кубок «Дружб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троеборью памяти Николая Афанась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юм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муниципального округа по лыжным гонкам памяти В.М. Лук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униципального округа по хокке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хоккею среди ветеранов 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го муниципальн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униципального округа по лыжным гонк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убок по хоккею памяти А.Е.Черн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мпионат Янтиковского муниципального округа по шахма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хоккею среди учащихся образовательных организаций Янтиковского муниципального округа 2007-2011 г.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имк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муниципального округа по волейболу среди школьных команд памяти А. Мирон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имк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БОУ «Шим-кусская СОШ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на Кубок памяти В.Г.Василь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/10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хоккею на Кубок памяти братьев Федоровы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Янтиков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Чемпионата Школьной волейбольной лиги ЧР среди команд общеобразовательных организаций Янтиковского МО сезона 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ветеранов Янтиковского муниципального округа памяти В.А. Михайл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волейбольный турнир среди мужских команд, посвященный памяти воина, уроженца д. Ямбулатово кавалера ордена Мужества Миронова Александра геройски погибшего в Чеченской войне 6 февраля 1995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мк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Шимкус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массовая лыжная гонка «Лыжня России-2023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муниципального округа по борьбе самб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бок Янтиковского муниципального округа по шахма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нир по шахматам на призы главы Янтиковского муниципальн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анский турнир по русским шашкам на призы А.Косар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-/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 футболу среди ветеранов памяти Михаила Хвост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Янти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й по лыжным гонкам, посвященных памяти П. В. Гаврилова в Янтиковском муницип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памяти А.Иванова и А.Филипп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Б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БОУ «Новобуяновская СОШ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муниципального округа по лыжным гонкам памяти Дениса Сорк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ел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администрация Алдиаров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девушек, посвященный памяти Шурасевой Юлии и Федоровой Там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 социального развития и архивного дела, Янтиков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пионат района по двоеборью (шашки и шахмат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андное первенство среди территориальных отделов Янтиковского муниципального округа по шахматам и шашк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ВФСК «Готов к труду и оборон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я по лыжным гонкам «Веселая лыжн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разк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Алдиаров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униципального округа по волейболу среди женских кома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ногоборью на Кубок главы администрации Янтиковского муниципального округа среди женщин в честь 8 м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празднования «Проводы русской зимы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гиревой спор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хокк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армрестлин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Янтиковского МО по плаванию среди школь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на Кубок Главы администрации Янтиковского МО по волейбо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енство Янтиковского МО по легкоатлетическому двоеборью среди юношей и девуше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нир по шахматам на Суперкубок 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/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енство МО по шашк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/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теннису среди школь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/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легкоатлетический кросс среди школьников Янтиковского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ожаный мяч» Турнир юных футболист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жеребье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О по волейболу среди мужских кома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Янтиковского МО среди школьников по легкой атлетик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      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О по акватлону среди школь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памяти А. Егор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турнир Янтиковского муниципального округа по волейболу среди женщин памяти В.Г.Василь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, посвященный Дню Поб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изкультурно-спортивный комплекс ГТО, ВФСК «ГТ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/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крытое первенство по русским шашкам памяти 1-го Чемпиона Чувашии Республики по русским шашкам по переписки (1975), кандидата мастера спорта, наставника, руководителя ДЮСШ Алексея Петровича Шишо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Янтик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ДО «ДЮСШ – ФСК «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сельских школьников памяти В.В.Михайл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Б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Новобуяновский территориальный отде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праздника «Акатуй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футбол</w:t>
            </w:r>
            <w:r>
              <w:rPr>
                <w:lang w:val="en-US"/>
              </w:rPr>
              <w:t xml:space="preserve"> (</w:t>
            </w:r>
            <w:r>
              <w:rPr/>
              <w:t>дети,взрослые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волейбол (муж., жен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самб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гиревой спорт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армрестлин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/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волейболу на Кубок памяти братьев Иванов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 (в день дере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МО по футбо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календарю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мини футболу памяти Андрея Албуто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Янтиковского МО по пляжному волейбол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б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пляжному волейболу на кубок Янтиковского МО MIX среди смешанных пар (мужчина и женщин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бу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празднования Дня физкультурника (Фестиваль Г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Новобуяновский территориальный окр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ок МО по футбол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, посвященный «Всероссийскому дню дворового спорта» в Янтиковском 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еркубок Янтиковского МО по футболу сезона 202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изкультурно-спортивный комплекс ГТО, ВФСК «ГТ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Янтиковского МО 85-й республиканской легкоатлетической</w:t>
            </w:r>
          </w:p>
          <w:p>
            <w:pPr>
              <w:pStyle w:val="Normal"/>
              <w:jc w:val="both"/>
              <w:rPr/>
            </w:pPr>
            <w:r>
              <w:rPr/>
              <w:t>эстафеты на призы районной газеты «Сельский труженик», памяти дважды Героя Советского Союза, летчика-космонавта А.Г.Николае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  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легкоатлетический кросс Янтиковского МО среди школьни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– 2023» в Янтиковском 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/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женских команд, посвященный Дню мате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Янтиковского МО по гиревому спорт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/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Янтиковского МО по настольному теннис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мини футболу среди объединенных команд Янтиковского 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Янтиковского МО по мини футболу среди ветеран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Янтиковского МО по плаванию на призы Деда Моро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, МАУ ДО «ДЮСШ – ФСК «Аль»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ое первенство по волейболу </w:t>
            </w:r>
          </w:p>
          <w:p>
            <w:pPr>
              <w:pStyle w:val="Normal"/>
              <w:jc w:val="both"/>
              <w:rPr/>
            </w:pPr>
            <w:r>
              <w:rPr/>
              <w:t>среди команд территориальных отделов Янтиковского М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, социального развития и архив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А. В. Петрова______________ (83548)2-14-98,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yantik</w:t>
        </w:r>
        <w:r>
          <w:rPr>
            <w:rStyle w:val="InternetLink"/>
            <w:color w:val="000080"/>
            <w:sz w:val="24"/>
            <w:szCs w:val="24"/>
            <w:u w:val="single"/>
          </w:rPr>
          <w:t>_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sport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cap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1:00Z</dcterms:created>
  <dc:creator>Сектор социального развития и архивного дела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3-02-09T14:21:00Z</cp:lastPrinted>
  <dcterms:modified xsi:type="dcterms:W3CDTF">2023-05-02T12:51:00Z</dcterms:modified>
  <cp:revision>2</cp:revision>
  <dc:subject/>
  <dc:title>УТВЕРЖДАЮ</dc:title>
</cp:coreProperties>
</file>