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0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– член комиссии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населенных пунктов, с кадастровым номером 21:06:220701:228 площадью 3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Горького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1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1:228 площадью 3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Горького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6000 (Шесть тысяч) руб. 00 коп. на основании отчета об оценке № О-0542/2023 земельного участка с кадастровым номером 21:06:220701:228 площадью 3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Горького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7T08:11:00Z</dcterms:modified>
  <cp:revision>57</cp:revision>
  <dc:subject/>
  <dc:title>П  Р  О  Т  О  К  О  Л   № 1/6</dc:title>
</cp:coreProperties>
</file>