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6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ковлевой Елены Михайл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Шоссейному одномандатному избирательному округу №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оссейному одномандатному избирательному  округу №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Яковл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Еле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Михайл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Яковлеву Елену Михайл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2 августа 1984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Шоссейному одномандатному избирательному  округу №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0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Яковлевой Елене Михайл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Шоссейному одномандатному избирательному  округу №1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6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латонова Владимира Ильич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а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Пиделеевскому одномандатному избирательному  округу №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Пиделеевскому одномандатному избирательному  округу №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Плато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Иль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латонова Владимира Иль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2 апреля 1960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Пиделеевскому одномандатному избирательному  округу №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0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Платонове Владимире Иль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Пиделеевскому одномандатному избирательному  округу №2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7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абашкиной Зинаиды Григорь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Молодежному одномандатному избирательному  округу №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олодежному одномандатному избирательному  округу №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Табашкин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Зинаид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Григорь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Табашкину Зинаиду Григор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 декабря 1965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Молодежному одномандатному избирательному  округу №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Табашкиной Зинаиде Григор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Молодежному одномандатному избирательному  округу №3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7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Филипповой Надежды Никола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циалистическому одномандатному избирательному  округу №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оциалистическому одномандатному избирательному  округу №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Филипп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Надежд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Филиппову Надежду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2 июля 1970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Социалистическому одномандатному избирательному  округу №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Филипповой Надежде Никола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Социалистическому одномандатному избирательному  округу №4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7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хайловой Алевтины Петр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Школьному одномандатному избирательному  округу №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кольному одномандатному избирательному  округу №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ихайл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Алевт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Петр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ихайлову Алевтину Пет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 октября 1963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Школьному одномандатному избирательному  округу №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ихайловой Алевтине Петр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Школьному одномандатному избирательному  округу №5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7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авловой Людмилы Никола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Николаевскому одномандатному избирательному  округу №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Николаевскому одномандатному избирательному  округу №6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Павл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юдмил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авлову Людмилу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6 августа 1994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Николаевскому одномандатному избирательному  округу №6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Павловой Людмиле Никола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Николаевскому одномандатному избирательному  округу №6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7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лександровой Людмилы Виталь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Комсомольскому одномандатному избирательному  округу №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Комсомольскому одномандатному избирательному  округу №7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Александр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юдмил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италь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лександрову Людмилу Витал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9 июля 1965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Комсомольскому одномандатному избирательному  округу №7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1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Александровой Людмиле Витал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Комсомольскому одномандатному избирательному  округу №7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7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i w:val="false"/>
          <w:i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нисимова Алексея Владимир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Школьному одномандатному избирательному округу №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Школьному одномандатному избирательному округу №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Анисим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ладимир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нисимова Алексея Владим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9 мая 1976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Школьному одномандатному избирательному округу №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2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Анисимове Алексее Владими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 xml:space="preserve">Школьному одномандатному избирательному округу №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7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i w:val="false"/>
          <w:i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авлова Алексея Петр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Березовому одномандатному избирательному округу №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Березов</w:t>
      </w:r>
      <w:r>
        <w:rPr>
          <w:sz w:val="26"/>
          <w:lang w:val="ru-RU" w:eastAsia="en-US"/>
        </w:rPr>
        <w:t>ому</w:t>
      </w:r>
      <w:r>
        <w:rPr>
          <w:sz w:val="26"/>
          <w:lang w:val="en-US" w:eastAsia="en-US"/>
        </w:rPr>
        <w:t xml:space="preserve"> одномандатному избирательному округу №</w:t>
      </w:r>
      <w:r>
        <w:rPr>
          <w:sz w:val="26"/>
          <w:lang w:val="ru-RU" w:eastAsia="en-US"/>
        </w:rPr>
        <w:t>6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Пав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Петр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авлова Алексея Пет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4 ноября 1965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Березовому одномандатному избирательному округу №6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2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Павлове Алексее Петр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 xml:space="preserve">Березовому одномандатному избирательному округу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7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i w:val="false"/>
          <w:i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орнилова Юрия Иван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Центральному одномандатному избирательному округу №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Центральн</w:t>
      </w:r>
      <w:r>
        <w:rPr>
          <w:sz w:val="26"/>
          <w:lang w:val="ru-RU" w:eastAsia="en-US"/>
        </w:rPr>
        <w:t>ому</w:t>
      </w:r>
      <w:r>
        <w:rPr>
          <w:sz w:val="26"/>
          <w:lang w:val="en-US" w:eastAsia="en-US"/>
        </w:rPr>
        <w:t xml:space="preserve"> одномандатному избирательному округу №</w:t>
      </w:r>
      <w:r>
        <w:rPr>
          <w:sz w:val="26"/>
          <w:lang w:val="ru-RU" w:eastAsia="en-US"/>
        </w:rPr>
        <w:t>7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орни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Ю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Иван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орнилова Юрия Ива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9 ноября 1976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Центральному одномандатному избирательному округу №7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2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Корнилове Юрии Иван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/>
      </w:pPr>
      <w:r>
        <w:rPr/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0" w:gutter="0" w:header="0" w:top="993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0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21:00Z</dcterms:created>
  <dc:creator>User</dc:creator>
  <dc:description/>
  <cp:keywords/>
  <dc:language>en-US</dc:language>
  <cp:lastModifiedBy>InWin</cp:lastModifiedBy>
  <cp:lastPrinted>2020-08-09T12:38:00Z</cp:lastPrinted>
  <dcterms:modified xsi:type="dcterms:W3CDTF">2020-08-09T08:48:00Z</dcterms:modified>
  <cp:revision>7</cp:revision>
  <dc:subject/>
  <dc:title>Ядринская территориальная избирательная комиссия</dc:title>
</cp:coreProperties>
</file>