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Style13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ind w:hanging="0"/>
        <w:jc w:val="right"/>
        <w:rPr>
          <w:rStyle w:val="Style13"/>
        </w:rPr>
      </w:pPr>
      <w:r>
        <w:rPr/>
      </w:r>
    </w:p>
    <w:p>
      <w:pPr>
        <w:pStyle w:val="Normal"/>
        <w:ind w:hanging="0"/>
        <w:jc w:val="right"/>
        <w:rPr>
          <w:rStyle w:val="Style13"/>
        </w:rPr>
      </w:pPr>
      <w:r>
        <w:rPr/>
      </w:r>
    </w:p>
    <w:p>
      <w:pPr>
        <w:pStyle w:val="Normal"/>
        <w:ind w:hanging="0"/>
        <w:rPr>
          <w:rStyle w:val="Style13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2" w:name="sub_1000"/>
      <w:bookmarkEnd w:id="2"/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ind w:left="468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А</w:t>
      </w:r>
    </w:p>
    <w:p>
      <w:pPr>
        <w:pStyle w:val="Normal"/>
        <w:ind w:left="468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м администрации </w:t>
      </w:r>
    </w:p>
    <w:p>
      <w:pPr>
        <w:pStyle w:val="Normal"/>
        <w:ind w:left="468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тыревского муниципального округа</w:t>
      </w:r>
    </w:p>
    <w:p>
      <w:pPr>
        <w:pStyle w:val="Normal"/>
        <w:ind w:left="468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3.06.2023 года № 68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Батыревского муниципального округа </w:t>
        <w:br/>
        <w:t>Чувашской Республики "Развитие физической культуры и спорта"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80"/>
        <w:gridCol w:w="6300"/>
      </w:tblGrid>
      <w:tr>
        <w:trPr/>
        <w:tc>
          <w:tcPr>
            <w:tcW w:w="36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:</w:t>
            </w:r>
          </w:p>
        </w:tc>
        <w:tc>
          <w:tcPr>
            <w:tcW w:w="2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ДО "ДЮСШ - ФСК "Паттар" Батыревского муниципального округа Чувашской Республики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составления проекта Муниципальной программы:</w:t>
            </w:r>
          </w:p>
        </w:tc>
        <w:tc>
          <w:tcPr>
            <w:tcW w:w="2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января 2023 год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ый исполнитель Муниципальной программы:</w:t>
            </w:r>
          </w:p>
        </w:tc>
        <w:tc>
          <w:tcPr>
            <w:tcW w:w="2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АУ ДО "ДЮСШ - ФСК "Паттар" Батыревского муниципального округа  Чувашской Республики А.С.Афанасьев. (тел. 50-0-96), e-mail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atta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a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cap.r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АУ ДО "ДЮСШ - ФСК "Паттар" Батыревского муниципального округа Чувашской Республики</w:t>
            </w:r>
          </w:p>
        </w:tc>
        <w:tc>
          <w:tcPr>
            <w:tcW w:w="3333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С.Афанась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left="495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495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ыревского муниципального округа</w:t>
      </w:r>
    </w:p>
    <w:p>
      <w:pPr>
        <w:pStyle w:val="Normal"/>
        <w:ind w:left="468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3.06.2023 года № 680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 Батыревского муниципального округа  Чувашской Республики "Развитие физической культуры и спорт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7000"/>
      </w:tblGrid>
      <w:tr>
        <w:trPr/>
        <w:tc>
          <w:tcPr>
            <w:tcW w:w="294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25"/>
              <w:shd w:fill="FFFFFF" w:val="clear"/>
              <w:spacing w:before="0" w:after="0"/>
              <w:jc w:val="both"/>
              <w:rPr/>
            </w:pPr>
            <w:r>
              <w:rPr>
                <w:color w:val="262626"/>
                <w:sz w:val="24"/>
                <w:szCs w:val="24"/>
              </w:rPr>
              <w:t>Управление образования,  молодежной политики, физической культуры и спорта   администрации Батыревского муниципального округа.</w:t>
            </w:r>
          </w:p>
          <w:p>
            <w:pPr>
              <w:pStyle w:val="Style23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"ДЮСШ - ФСК "Паттар" Батыревского муниципального округа Чувашской Республики (далее – ФСК «Паттар»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23"/>
              <w:rPr/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"Развитие физической культуры и массового спорта"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3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"Развитие спорта высших достижений и системы подготовки спортивного резерва"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"Обеспечение реализации муниципальной программы Батыревского  муницпального округа Чувашской Республики "Развитие физической культуры и спорта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и целями Программы являются: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удовлетворение потребностей населения в занятиях физической культурой и спортом;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ое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крепления здоровья населения путем развития и эффективного использования инфраструктуры физической культуры и спорта;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ая пропаганда роли занятий физической культурой и спортом (включая спорт высших достижений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достижения поставленных целей предстоит обеспечить решение следующих задач: совершенствование нормативно-правовых основ мониторинга физического развития, здоровья различных категорий населения;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осударственных заданий для подготовки физкультурных кадров для физического воспитания различных категорий населения;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механизмов, позволяющих лицам с ослабленным здоровьем, лицам ограниченными возможностями здоровья и инвалидам регулярно заниматься физической культурой и спортом, путем развития сети универсальных физкультурно- спортивных комплексов;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эффективной системы организации и проведения физкультурно-оздоровительных, спортивных мероприятий и соревнований; развитие материально-технической базы спорта и высших движений, в том числе для подготовки олимпийского резерва;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аучного потенциала в процесс подготовки ведущих спортсменов к международным соревнованиям, а также при отборе наиболее талантливых молодых спортсменов;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внедрение нормативов подушевого финансирования физической культуры и спорта на основе единых минимальных государственных социальных стандартов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TextBody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населения услугами дополнительного образования;</w:t>
            </w:r>
          </w:p>
          <w:p>
            <w:pPr>
              <w:pStyle w:val="TextBody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вышение доступности качественного дополнительного образования;</w:t>
            </w:r>
          </w:p>
          <w:p>
            <w:pPr>
              <w:pStyle w:val="Style22"/>
              <w:ind w:firstLine="48"/>
              <w:rPr/>
            </w:pPr>
            <w:r>
              <w:rPr>
                <w:rFonts w:cs="Times New Roman" w:ascii="Times New Roman" w:hAnsi="Times New Roman"/>
              </w:rPr>
              <w:t>развитие системы воспитания и дополнительного образования детей в Батыревском муниципальном округ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активных занятий физической культурой и спортом населения Батыревского муниципального округа Чувашской Республи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физкультурных кадров для работы с разными группами населения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ети физкультурно- оздоровительных и спортивных сооруж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спорта высших достижений, в том числе для подготовки олимпийского резерва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3"/>
              <w:rPr/>
            </w:pPr>
            <w:bookmarkStart w:id="3" w:name="sub_117"/>
            <w:r>
              <w:rPr>
                <w:rFonts w:cs="Times New Roman" w:ascii="Times New Roman" w:hAnsi="Times New Roman"/>
              </w:rPr>
              <w:t>Целевые показатели (индикаторы) Муниципальной программы</w:t>
            </w:r>
            <w:bookmarkEnd w:id="3"/>
          </w:p>
        </w:tc>
        <w:tc>
          <w:tcPr>
            <w:tcW w:w="2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населения Батыревского муниципального округа а, систематически занимающегося физической культурой и спорт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пропускная способность спортивных сооруж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щихся, систематически занимающихся в спортивных школа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ых спортсменов Батыревского муниципального округа- членов сборных команд Чувашской Республики; Российской Федераци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спортсменов массовых разрядов от общей численности учащихся в спортивных школах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 этап - 2023 - 2025 годы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3"/>
              <w:rPr/>
            </w:pPr>
            <w:bookmarkStart w:id="4" w:name="sub_119"/>
            <w:r>
              <w:rPr>
                <w:rFonts w:cs="Times New Roman" w:ascii="Times New Roman" w:hAnsi="Times New Roman"/>
              </w:rPr>
              <w:t>Объемы финансирования Муниципальной программы с разбивкой по годам реализации</w:t>
            </w:r>
            <w:bookmarkEnd w:id="4"/>
          </w:p>
        </w:tc>
        <w:tc>
          <w:tcPr>
            <w:tcW w:w="28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униципальной программы в 2023 - 2035 годах составляют 253977,2тыс. рублей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23 году – 22046,6 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24 году – 7385,7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25 году –9132,9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26 - 2030 годах – 107706,0 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31 - 2035 годах – 107706,0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бюджета - 0 тыс. рублей (0 процента)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республиканского бюджета Чувашской Республики - 0 тыс. рублей (0 процента)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юджета Батыревского района –231487,2рублей (80,7 процента), в том числ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23 году – 20316,6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24 году –5655,7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25 году – 7402,9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26 - 2030 годах –  99056,0 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31 - 2035 годах –  99056,0 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небюджетных источников –22490,0тыс. рублей (13,3 процента), в том числ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23 году – 1730,0 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24 году – 1730,0 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25 году – 1730,0 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26 - 2030 годах – 8650,0 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31 - 2035 годах – 8650,0 тыс. рублей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уточняются при формировании бюджета Батыревского муниципального округа  на очередной финансовый год и плановый период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населения, систематически занимающегося физической культурой и спортом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беспеченности населения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стижение спортсменами Батыревского муниципального округа высоких спортивных результатов на международных и всероссийских спортивных соревнованиях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Раздел I. Приоритеты государственной политики в сфере реализации муниципальной программы Чувашской Республики "Развитие физической культуры и спорта", цели, задачи, описание сроков и этапов реализации муниципальной  программы Батыревского муниципального округа Чувашской Республики "Развитие физической культуры и спорта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оритеты государственной политики в сфере физической культуры и спорта Чувашской Республики определены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7 мая 2018 г. N 204 "О национальных целях и стратегических задачах развития Российской Федерации на период до 2024 года"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</w:rPr>
          <w:t>Законом</w:t>
        </w:r>
      </w:hyperlink>
      <w:r>
        <w:rPr>
          <w:rFonts w:cs="Times New Roman" w:ascii="Times New Roman" w:hAnsi="Times New Roman"/>
        </w:rPr>
        <w:t xml:space="preserve"> Чувашской Республики "О физической культуре и спорте"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Кабинета Министров Чувашской Республики от 28 июня 2018 г. N 254 "Об утверждении Стратегии социально-экономического развития Чувашской Республики до 2035 года"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м направлением государственной политики в сфере физической культуры и спорта Чувашской Республики является повышение уровня и качества жизни населения путем создания условий, обеспечивающих возможность гражданам систематически заниматься физической культурой и спорт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униципальная программа Батыревского муниципального округа Чувашской Республики "Развитие физической культуры и спорта" (далее – муниципальная программа) направлена на достижение следующих цел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вышение конкурентоспособности спортсменов Батыревского муниципального округа Чувашской Республики на районных и республиканских спортивных соревнования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вышение мотивации населения Батыревского муниципального округа Чувашской Республики к систематическим занятиям физической культурой и спорто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еспечение успешного выступления спортсменов Батыревского муниципального округа Чувашской Республики на республиканских  и районных спортивных соревнованиях и совершенствование системы подготовки спортивного резерва.</w:t>
      </w:r>
    </w:p>
    <w:p>
      <w:pPr>
        <w:pStyle w:val="Normal"/>
        <w:rPr/>
      </w:pPr>
      <w:bookmarkStart w:id="5" w:name="sub_1126"/>
      <w:bookmarkEnd w:id="5"/>
      <w:r>
        <w:rPr>
          <w:rFonts w:cs="Times New Roman" w:ascii="Times New Roman" w:hAnsi="Times New Roman"/>
        </w:rPr>
        <w:t xml:space="preserve">Сведения о целевых показателях (индикаторах) муниципальной программы, подпрограмм муниципальной  программы и их значениях приведены в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</w:rPr>
          <w:t>приложении N 1</w:t>
        </w:r>
      </w:hyperlink>
      <w:r>
        <w:rPr>
          <w:rFonts w:cs="Times New Roman" w:ascii="Times New Roman" w:hAnsi="Times New Roman"/>
        </w:rPr>
        <w:t xml:space="preserve"> к Муниципальной программе.</w:t>
      </w:r>
    </w:p>
    <w:p>
      <w:pPr>
        <w:pStyle w:val="Heading1"/>
        <w:ind w:hanging="0"/>
        <w:rPr/>
      </w:pPr>
      <w:bookmarkStart w:id="6" w:name="sub_1126"/>
      <w:bookmarkEnd w:id="6"/>
      <w:r>
        <w:rPr>
          <w:rFonts w:cs="Times New Roman" w:ascii="Times New Roman" w:hAnsi="Times New Roman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 программы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дачи Муниципальной программы будут решаться в рамках трех подпрограмм.</w:t>
      </w:r>
    </w:p>
    <w:p>
      <w:pPr>
        <w:pStyle w:val="Normal"/>
        <w:rPr/>
      </w:pPr>
      <w:hyperlink w:anchor="sub_3000">
        <w:bookmarkStart w:id="7" w:name="sub_203"/>
        <w:bookmarkEnd w:id="7"/>
        <w:r>
          <w:rPr>
            <w:rStyle w:val="InternetLink"/>
            <w:rFonts w:cs="Times New Roman" w:ascii="Times New Roman" w:hAnsi="Times New Roman"/>
            <w:b/>
            <w:b/>
            <w:bCs/>
          </w:rPr>
          <w:t>Подпрограмма</w:t>
        </w:r>
      </w:hyperlink>
      <w:r>
        <w:rPr>
          <w:rFonts w:cs="Times New Roman" w:ascii="Times New Roman" w:hAnsi="Times New Roman"/>
        </w:rPr>
        <w:t xml:space="preserve"> "Развитие физической культуры и массового спорта" объединяет три основных мероприятия:</w:t>
      </w:r>
    </w:p>
    <w:p>
      <w:pPr>
        <w:pStyle w:val="Normal"/>
        <w:rPr/>
      </w:pPr>
      <w:bookmarkStart w:id="8" w:name="sub_203"/>
      <w:bookmarkStart w:id="9" w:name="sub_204"/>
      <w:bookmarkEnd w:id="8"/>
      <w:bookmarkEnd w:id="9"/>
      <w:r>
        <w:rPr>
          <w:rFonts w:cs="Times New Roman" w:ascii="Times New Roman" w:hAnsi="Times New Roman"/>
        </w:rPr>
        <w:t>Основное мероприятие 1. Повышение интереса населения Батыревского муниципального округа  Чувашской Республики к систематическим занятиям физической культурой и спортом, в том числе с привлечением средств массовой информации.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204"/>
      <w:bookmarkEnd w:id="10"/>
      <w:r>
        <w:rPr>
          <w:rFonts w:cs="Times New Roman" w:ascii="Times New Roman" w:hAnsi="Times New Roman"/>
        </w:rPr>
        <w:t>В рамках данного основного мероприятия предусматрив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численности населения, систематически занимающегося физической культурой и спорт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ежемесячного Дня здоровья и спор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физкультурно-спортивной направленности по месту обучения, жительства и в организациях независимо от организационно-правовых форм и форм собствен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апное внедрение Всероссийского физкультурно-спортивного комплекса "Готов к труду и обороне" (ГТО) (далее также - комплекс ГТО) в Чувашской Республике, утверждение и реализация календарных планов официальных физкультурных мероприятий и спортивных мероприятий Чувашской Республики, в том числе включающих в себя физкультурные мероприятия и спортивные мероприятия по реализации комплекса ГТО, организация участия во всероссийских спортивных мероприятиях по реализации комплекса ГТО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рганизация и проведение республиканских и районных  физкультурных и комплексных спортивных мероприятий среди различных групп населения, организация их участия в районных спортивных соревнованиях согласно календарным планам официальных физкультурных мероприятий и спортивных мероприятий Батыревского муниципального округа Чувашской Республи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создания и деятельности социально ориентированных некоммерческих организаций, оказывающих услуги в сфере физической культуры и массового спор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ведение ежегодных смотров-конкурсов на лучшую постановку физкультурно-оздоровительной и спортивно-массовой работы среди муниципальных образований Чувашской Республики; на лучшую постановку массовой физкультурно-спортивной работы по месту жительства граждан; на лучшую постановку физкультурно-спортивной работы среди организаций; на лучшее использование физкультурно-спортивных комплексов; на лучшее проведение Дня здоровья и спорта; на лучшую постановку работы центров тестирования по выполнению нормативов испытаний (тестов) комплекса ГТ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доступной среды спортивных объектов, оснащение их специализированным оборудованием, инвентарем для лиц с ограниченными возможностями здоровья и инвалид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рганизация физического воспитания и реабилитации лиц с ограниченными возможностями здоровья и инвалидов, организация их участия в республиканских, районных спортивных соревнован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семинаров-совещаний для специалистов, работающих в сфере физической культуры и спор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щение роли физкультурно-оздоровительной и спортивно-массовой работы в формировании здорового образа жизни;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2020"/>
      <w:bookmarkEnd w:id="11"/>
      <w:r>
        <w:rPr>
          <w:rFonts w:cs="Times New Roman" w:ascii="Times New Roman" w:hAnsi="Times New Roman"/>
        </w:rPr>
        <w:t>Основное мероприятие 2. Развитие спортивной инфраструктуры, в том числе с использованием принципов государственно-частного партнерства.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2020"/>
      <w:bookmarkStart w:id="13" w:name="sub_2021"/>
      <w:bookmarkEnd w:id="12"/>
      <w:bookmarkEnd w:id="13"/>
      <w:r>
        <w:rPr>
          <w:rFonts w:cs="Times New Roman" w:ascii="Times New Roman" w:hAnsi="Times New Roman"/>
        </w:rPr>
        <w:t>В рамках данного основного мероприятия предусматривается: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2021"/>
      <w:bookmarkEnd w:id="14"/>
      <w:r>
        <w:rPr>
          <w:rFonts w:cs="Times New Roman" w:ascii="Times New Roman" w:hAnsi="Times New Roman"/>
        </w:rPr>
        <w:t>повышение уровня обеспеченности населения спортивными сооружениями исходя из единовременной пропускной способности объектов спор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материально-технической базы для проведения физкультурно-оздоровительных и спортивных мероприятий и оказания услуг физической культуры и спорта населению;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1225"/>
      <w:bookmarkEnd w:id="15"/>
      <w:r>
        <w:rPr>
          <w:rFonts w:cs="Times New Roman" w:ascii="Times New Roman" w:hAnsi="Times New Roman"/>
        </w:rPr>
        <w:t>реконструкция существующих и строительство новых объектов для развития массового спорта, спорта высших достижений, оснащение их спортивным оборудованием с привлечением всех источников финансир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новное мероприятие 3. Развитие спортивной инфраструктуры и  материально-технической базы для занятия физической культурой и массовым спортом .</w:t>
      </w:r>
    </w:p>
    <w:p>
      <w:pPr>
        <w:pStyle w:val="Normal"/>
        <w:rPr/>
      </w:pPr>
      <w:bookmarkStart w:id="16" w:name="sub_1225"/>
      <w:bookmarkStart w:id="17" w:name="sub_2028"/>
      <w:bookmarkEnd w:id="16"/>
      <w:bookmarkEnd w:id="17"/>
      <w:r>
        <w:rPr>
          <w:rFonts w:cs="Times New Roman" w:ascii="Times New Roman" w:hAnsi="Times New Roman"/>
        </w:rPr>
        <w:t>Основное мероприятие 4. Реализация отдельных мероприятий регионального проекта "Спорт - норма жизни".</w:t>
      </w:r>
    </w:p>
    <w:p>
      <w:pPr>
        <w:pStyle w:val="Normal"/>
        <w:rPr/>
      </w:pPr>
      <w:hyperlink w:anchor="sub_4000">
        <w:bookmarkStart w:id="18" w:name="sub_2028"/>
        <w:bookmarkStart w:id="19" w:name="sub_1233"/>
        <w:bookmarkEnd w:id="18"/>
        <w:bookmarkEnd w:id="19"/>
        <w:r>
          <w:rPr>
            <w:rStyle w:val="InternetLink"/>
            <w:rFonts w:cs="Times New Roman" w:ascii="Times New Roman" w:hAnsi="Times New Roman"/>
            <w:b/>
            <w:b/>
            <w:bCs/>
          </w:rPr>
          <w:t>Подпрограмма</w:t>
        </w:r>
      </w:hyperlink>
      <w:r>
        <w:rPr>
          <w:rFonts w:cs="Times New Roman" w:ascii="Times New Roman" w:hAnsi="Times New Roman"/>
        </w:rPr>
        <w:t xml:space="preserve"> "Развитие спорта высших достижений и системы подготовки спортивного резерва" предусматривает выполнение следующего основного мероприятия:</w:t>
      </w:r>
    </w:p>
    <w:p>
      <w:pPr>
        <w:pStyle w:val="Normal"/>
        <w:rPr>
          <w:rFonts w:ascii="Times New Roman" w:hAnsi="Times New Roman" w:cs="Times New Roman"/>
        </w:rPr>
      </w:pPr>
      <w:bookmarkStart w:id="20" w:name="sub_1233"/>
      <w:bookmarkEnd w:id="20"/>
      <w:r>
        <w:rPr>
          <w:rFonts w:cs="Times New Roman" w:ascii="Times New Roman" w:hAnsi="Times New Roman"/>
        </w:rPr>
        <w:t>Основное мероприятие 1. Содержание спортивных шко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мероприятие предусматривает организацию тренировочных мероприятий, подготовки к республиканским, межрегиональным, всероссийским соревнованиям.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Раздел III. 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Батыревского муниципального округа, бюджетов  сельских поселений и внебюджетных источников.</w:t>
      </w:r>
    </w:p>
    <w:p>
      <w:pPr>
        <w:pStyle w:val="Normal"/>
        <w:rPr/>
      </w:pPr>
      <w:bookmarkStart w:id="21" w:name="sub_1302"/>
      <w:bookmarkEnd w:id="21"/>
      <w:r>
        <w:rPr>
          <w:rFonts w:cs="Times New Roman" w:ascii="Times New Roman" w:hAnsi="Times New Roman"/>
        </w:rPr>
        <w:t>Общий объем финансирования Муниципальной программы в 2023 - 2035 годах составляет 253977,2 рублей, в том числе за счет средств:</w:t>
      </w:r>
    </w:p>
    <w:p>
      <w:pPr>
        <w:pStyle w:val="Normal"/>
        <w:rPr/>
      </w:pPr>
      <w:bookmarkStart w:id="22" w:name="sub_1302"/>
      <w:bookmarkEnd w:id="22"/>
      <w:r>
        <w:rPr>
          <w:rFonts w:cs="Times New Roman" w:ascii="Times New Roman" w:hAnsi="Times New Roman"/>
        </w:rPr>
        <w:t>федерального бюджета – 0 тыс. рублей (0 процента);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спубликанского бюджета Чувашской Республики - 0 тыс. рублей (0 процента)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юджета Батыревского муниципального округа –231487,2тыс... рублей (80,7 процента)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небюджетных источников –22490,0 рублей (13,3 процент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й объем финансирования Муниципальной программы на 1 этапе (2023 - 2025 годы) составляет 38565,2 тыс. рублей, в том числе:</w:t>
      </w:r>
    </w:p>
    <w:p>
      <w:pPr>
        <w:pStyle w:val="Style23"/>
        <w:rPr/>
      </w:pPr>
      <w:r>
        <w:rPr>
          <w:rFonts w:cs="Times New Roman" w:ascii="Times New Roman" w:hAnsi="Times New Roman"/>
        </w:rPr>
        <w:t>в 2023 году – 22046,6 тыс. рублей;</w:t>
      </w:r>
    </w:p>
    <w:p>
      <w:pPr>
        <w:pStyle w:val="Style23"/>
        <w:rPr/>
      </w:pPr>
      <w:r>
        <w:rPr>
          <w:rFonts w:cs="Times New Roman" w:ascii="Times New Roman" w:hAnsi="Times New Roman"/>
        </w:rPr>
        <w:t>в 2024 году – 7385,7 тыс. рублей;</w:t>
      </w:r>
    </w:p>
    <w:p>
      <w:pPr>
        <w:pStyle w:val="Style23"/>
        <w:rPr/>
      </w:pPr>
      <w:r>
        <w:rPr>
          <w:rFonts w:cs="Times New Roman" w:ascii="Times New Roman" w:hAnsi="Times New Roman"/>
        </w:rPr>
        <w:t>в 2025 году – 9132,9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едерального бюджета - 0 тыс. руб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- 0 тыс. руб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Батыревского муниципального округа –32869,8тыс.рублей, в том числе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19811,2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5655,7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7402,9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небюджетных источников 5190,0тыс. рублей, в том числе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1730,0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1730,0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1730,0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/>
      </w:pPr>
      <w:r>
        <w:rPr>
          <w:rFonts w:cs="Times New Roman" w:ascii="Times New Roman" w:hAnsi="Times New Roman"/>
        </w:rPr>
        <w:t>На 2 этапе (2026 - 2030 годы) объем финансирования Муниципальной программы составляет в 2026 - 2030 годах – 107706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 рублей, из них средст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- 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спубликанского бюджета Чувашской Республики - 0,00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юджета Батыревского муниципального округа –  99056,0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небюджетных источников – 8650,0 тыс. 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3 этапе (2031 - 2035 годы) объем финансирования Муниципальной программы составляет 107706,0 тыс. рублей, из них средст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- 0,00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юджета Батыревского муниципального округа – 99056,0 тыс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небюджетных источников – 8650,0 тыс. 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риложении N 2</w:t>
        </w:r>
      </w:hyperlink>
      <w:r>
        <w:rPr>
          <w:rFonts w:cs="Times New Roman" w:ascii="Times New Roman" w:hAnsi="Times New Roman"/>
        </w:rPr>
        <w:t xml:space="preserve"> к настоящей Муниципальной программе.</w:t>
      </w:r>
    </w:p>
    <w:p>
      <w:pPr>
        <w:sectPr>
          <w:type w:val="nextPage"/>
          <w:pgSz w:w="11906" w:h="16800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</w:rPr>
        <w:t xml:space="preserve">В Муниципальную программу включены подпрограммы, реализуемые в рамках Муниципальной программы, согласно </w:t>
      </w:r>
      <w:hyperlink w:anchor="sub_3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риложениям N 3</w:t>
        </w:r>
      </w:hyperlink>
      <w:r>
        <w:rPr>
          <w:rFonts w:cs="Times New Roman" w:ascii="Times New Roman" w:hAnsi="Times New Roman"/>
        </w:rPr>
        <w:t xml:space="preserve"> и </w:t>
      </w:r>
      <w:hyperlink w:anchor="sub_4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4</w:t>
        </w:r>
      </w:hyperlink>
      <w:r>
        <w:rPr>
          <w:rFonts w:cs="Times New Roman" w:ascii="Times New Roman" w:hAnsi="Times New Roman"/>
        </w:rPr>
        <w:t xml:space="preserve"> к настоящей Муниципальной программе.</w:t>
      </w:r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b w:val="false"/>
        </w:rPr>
        <w:t>Приложение N 1</w:t>
        <w:br/>
      </w:r>
      <w:r>
        <w:rPr>
          <w:rStyle w:val="Style13"/>
          <w:rFonts w:cs="Times New Roman" w:ascii="Times New Roman" w:hAnsi="Times New Roman"/>
          <w:b w:val="false"/>
          <w:sz w:val="22"/>
          <w:szCs w:val="22"/>
        </w:rPr>
        <w:t xml:space="preserve">к сводному годовому отчету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О достижении о целевых показателей  (индикаторов ) муниципальных программ Батыревского муниципального округа Чувашской Республики "Развитие физической культуры и спорта", подпрограмм муниципальной программы Батыревского  муниципального округа  Чувашской Республики "Развитие физической культуры и спорта" и их значениях в 2023 году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tbl>
      <w:tblPr>
        <w:tblW w:w="15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890"/>
        <w:gridCol w:w="1370"/>
        <w:gridCol w:w="2977"/>
        <w:gridCol w:w="79"/>
        <w:gridCol w:w="142"/>
        <w:gridCol w:w="3544"/>
        <w:gridCol w:w="16"/>
        <w:gridCol w:w="46"/>
        <w:gridCol w:w="2631"/>
        <w:gridCol w:w="16"/>
        <w:gridCol w:w="47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sub_111"/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(индикатор) (наименование)</w:t>
            </w:r>
            <w:bookmarkEnd w:id="23"/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1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ланово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(в соответствующих единицах измерения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актическое значение(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ветствующих единицах измерения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достижение показателя эффективности реализации (в долях единицы)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right="116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Батыревского района Чувашской Республики "Развитие физической культуры и спорта"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sub_11010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24"/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sub_1100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25"/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7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портсменов Батыревского муниципального округа, принявших участие во всероссийских и международных соревнованиях, в общей численности занимающихся в спортивных учрежден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hyperlink w:anchor="sub_3000">
              <w:bookmarkStart w:id="26" w:name="sub_1102"/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Развитие физической культуры и массового спорта"</w:t>
            </w:r>
            <w:bookmarkEnd w:id="26"/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ая пропускная способность спортивных сооруж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2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2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и молодежи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1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9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sub_11025"/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bookmarkEnd w:id="27"/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использования существующих объектов спо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sub_11029"/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  <w:bookmarkEnd w:id="28"/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портивных обьектов, введенных в эксплуатацию в рамках программы (нарастающим итогом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3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Развитие спорта высших достижений и системы подготовки спортивного резерва"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портсменов-разрядников в общем количестве лиц, занимающихся в системе спортивных школ олимпийского резерва и училищ олимпийского резер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портсменов-разрядников, имеющих разряды и звания (от I разряда до спортивного звания "Заслуженный мастер спорта"), в общем количестве спортсменов-разрядников в системе спортивных школ олимпийского резерва и училищ олимпийского резер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готовленных спортсменов Батыревского муниципального округа Чувашской Республики - членов спортивных сборных команд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алифицированных тренеров и тренеров-преподавателей физкультурно-спортивных организаций, работающих по специаль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анимающихся на этапе высшего спортивного мастерства в организациях, осуществляющих спортивную подготовку, в общем количестве занимающихся на этапе спортивного совершенствования в организациях, осуществляющих спортивную подготовк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ходов на предоставление субсидий социально ориентированным некоммерческим организациям в сфере физической культуры и спорта в общем объеме расходов республиканского бюджета Чувашской Республики в отчетном год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7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</w:rPr>
          <w:t>муниципальной программе</w:t>
        </w:r>
      </w:hyperlink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Батыревского муниципального окурга</w:t>
        <w:br/>
        <w:t>Чувашской Республики</w:t>
        <w:br/>
        <w:t>"Развитие физической</w:t>
        <w:br/>
        <w:t>культуры и спорта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Сведения</w:t>
        <w:br/>
        <w:t>о целевых показателях (индикаторах) муниципальной программы Батыревского муниципального округа Чувашской Республики "Развитие физической культуры и спорта", подпрограмм муниципальной программы Батыревского муниципального округа Чувашской Республики "Развитие физической культуры и спорта" и их значен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54"/>
        <w:gridCol w:w="1134"/>
        <w:gridCol w:w="1686"/>
        <w:gridCol w:w="1842"/>
        <w:gridCol w:w="142"/>
        <w:gridCol w:w="1559"/>
        <w:gridCol w:w="426"/>
        <w:gridCol w:w="1701"/>
        <w:gridCol w:w="283"/>
        <w:gridCol w:w="1985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 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 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Батыревского района Чувашской Республики "Развитие физической культуры и спорта"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ля спортсменов Батыревского муниципального окурга, принявших участие во всероссийских и международных соревнованиях, в общей численности занимающихся в спортив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физической культуры и массового спорта"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ая пропускная способность спортив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3,5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молодежи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использования существующих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личество спортивных обьектов, введенных в эксплуатацию в рамках программы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спорта высших достижений и системы подготовки спортивного резерва"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портсменов-разрядников в общем количестве лиц, занимающихся в системе спортивных школ олимпийского резерва и училищ олимпийского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портсменов-разрядников, имеющих разряды и звания (от I разряда до спортивного звания "Заслуженный мастер спорта"), в общем количестве спортсменов-разрядников в системе спортивных школ олимпийского резерва и училищ олимпийского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личество подготовленных спортсменов Батыревского муниципального округа Чувашской Республики - членов спортивных сборных команд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лифицированных тренеров и тренеров-преподавателей физкультурно-спортивных организаций, работающих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нимающихся на этапе высшего спортивного мастерства в организациях, осуществляющих спортивную подготовку, в общем количестве занимающихся на этапе спортивного совершенствования в организациях, осуществляющих спортивную подгот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предоставление субсидий социально ориентированным некоммерческим организациям в сфере физической культуры и спорта в общем объеме расходов республиканского бюджета Чувашской Республики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</w:rPr>
        <w:t>Приложение N 2</w:t>
        <w:br/>
      </w:r>
      <w:r>
        <w:rPr>
          <w:rStyle w:val="Style13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муниципальной</w:t>
        </w:r>
      </w:hyperlink>
      <w:r>
        <w:rPr>
          <w:rStyle w:val="Style13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yle13"/>
          <w:rFonts w:cs="Times New Roman" w:ascii="Times New Roman" w:hAnsi="Times New Roman"/>
        </w:rPr>
        <w:t>программе Батыревского муниципального округа</w:t>
        <w:br/>
        <w:t>Чувашской Республики "Развитие</w:t>
        <w:br/>
        <w:t>физической культуры и спорта"</w:t>
      </w:r>
    </w:p>
    <w:p>
      <w:pPr>
        <w:pStyle w:val="Normal"/>
        <w:rPr>
          <w:rStyle w:val="Style13"/>
          <w:rFonts w:ascii="Times New Roman" w:hAnsi="Times New Roman" w:cs="Times New Roman"/>
        </w:rPr>
      </w:pPr>
      <w:r>
        <w:rPr/>
      </w:r>
    </w:p>
    <w:p>
      <w:pPr>
        <w:sectPr>
          <w:type w:val="nextPage"/>
          <w:pgSz w:orient="landscape" w:w="16838" w:h="11906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/>
      </w:pPr>
      <w:r>
        <w:rPr>
          <w:rFonts w:cs="Times New Roman" w:ascii="Times New Roman" w:hAnsi="Times New Roman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Батыревского муниципального округа Чувашской Республики "Развитие физической культуры и спорта"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95"/>
        <w:gridCol w:w="1050"/>
        <w:gridCol w:w="1155"/>
        <w:gridCol w:w="1680"/>
        <w:gridCol w:w="1654"/>
        <w:gridCol w:w="1701"/>
        <w:gridCol w:w="1559"/>
        <w:gridCol w:w="1418"/>
        <w:gridCol w:w="1417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 Батыревского муниципального окурга, подпрограммы муниципальной программы Батыревского муниципального округа Чувашской Республики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ного мероприятия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b/>
                  <w:b/>
                  <w:bCs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7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 рублей</w:t>
            </w:r>
          </w:p>
        </w:tc>
      </w:tr>
      <w:tr>
        <w:trPr>
          <w:trHeight w:val="20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13"/>
                <w:sz w:val="16"/>
                <w:szCs w:val="16"/>
              </w:rPr>
              <w:t>Муниципальная программа Батыревского муниципального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округа Чувашской Республик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"Развитие физической культуры и спорта"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4 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000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2,9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06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атыревского рай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6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hyperlink w:anchor="sub_3000">
              <w:r>
                <w:rPr>
                  <w:rStyle w:val="InternetLink"/>
                  <w:b/>
                  <w:b/>
                  <w:bCs/>
                  <w:color w:val="000000"/>
                  <w:sz w:val="16"/>
                  <w:szCs w:val="16"/>
                </w:rPr>
                <w:t>Подпрограмма</w:t>
              </w:r>
            </w:hyperlink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Развитие физической культуры и массового спорта"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4 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0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06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атыревского муниципальн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6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>Повышение интереса населения Батыревского муниципального округа к систематическим занятиям физической культурой и спортом, в том числе с привлечением средств массовой информац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4 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1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75,3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атыревского  муниципального</w:t>
            </w:r>
          </w:p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р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50,9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4,4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портивной инфраструктуры, в том числе с использованием принципов государственно-частного партнерств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02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атыревского муниципальн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портивной инфраструктуры и материально-технической базы для занятия физической культурой и массовым спорто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>Ц5103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атыревского муниципальн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мероприятий регионального проекта "Спорт - норма жизни"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1Р5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атыревского муниципальн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hyperlink w:anchor="sub_4000">
              <w:r>
                <w:rPr>
                  <w:rStyle w:val="InternetLink"/>
                  <w:b/>
                  <w:b/>
                  <w:bCs/>
                  <w:color w:val="000000"/>
                  <w:sz w:val="16"/>
                  <w:szCs w:val="16"/>
                </w:rPr>
                <w:t>Подпрограмма</w:t>
              </w:r>
            </w:hyperlink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Развитие спорта высших достижений и системы подготовки спортивного резерва"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0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атыревского муниципальн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спортивных школ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01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3,5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атыревского муниципальн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3,5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мероприятий регионального проекта "Спорт - норма жизни"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2Р5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атыревского муниципальн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6"/>
                <w:szCs w:val="16"/>
              </w:rPr>
              <w:t>"Обеспечение реализации муниципальной программы Батыревского района "Развитие физической культуры и спорта"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Э01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rStyle w:val="Style13"/>
                <w:sz w:val="16"/>
                <w:szCs w:val="16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атыревского муниципальн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29" w:name="sub_3000"/>
      <w:bookmarkEnd w:id="29"/>
      <w:r>
        <w:rPr>
          <w:rStyle w:val="Style13"/>
          <w:rFonts w:cs="Times New Roman" w:ascii="Times New Roman" w:hAnsi="Times New Roman"/>
          <w:color w:val="000000"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муниципальной программе</w:t>
        </w:r>
      </w:hyperlink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color w:val="000000"/>
        </w:rPr>
        <w:t>Батыревского муниципального округа</w:t>
        <w:br/>
        <w:t>Чувашской Республики</w:t>
        <w:br/>
        <w:t>"Развитие физической</w:t>
        <w:br/>
        <w:t>культуры и спорта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" w:name="sub_3000"/>
      <w:bookmarkStart w:id="31" w:name="sub_3000"/>
      <w:bookmarkEnd w:id="31"/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Подпрограмма</w:t>
        <w:br/>
        <w:t>"Развитие физической культуры и массового спорта" муниципальной программы Батыревского района Чувашской Республики "Развитие физической культуры и спорта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7000"/>
      </w:tblGrid>
      <w:tr>
        <w:trPr/>
        <w:tc>
          <w:tcPr>
            <w:tcW w:w="294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тветственный соисполнитель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АУ ДО "ДЮСШ - ФСК "Паттар" Батыревского муниципального округа Чувашской Республики (далее – ФСК «Паттар»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ля всех категорий и групп населения условий для занятий физической культурой и спортом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беспеченности населения объектами спорт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вышение мотивации населения Батыревского муниципального округа Чувашской Республики к систематическим занятиям физической культурой и спортом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населения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ртивной инфраструктуры и повышение эффективности ее использования для приобщения населения всех социальных категорий к занятиям массовым спортом;</w:t>
            </w:r>
          </w:p>
          <w:p>
            <w:pPr>
              <w:pStyle w:val="Style2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величение охвата населения мероприятиями информационно-коммуникационной кампани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bookmarkStart w:id="32" w:name="sub_315"/>
            <w:r>
              <w:rPr>
                <w:rFonts w:cs="Times New Roman" w:ascii="Times New Roman" w:hAnsi="Times New Roman"/>
              </w:rPr>
              <w:t>Целевые показатели (индикаторы) подпрограммы</w:t>
            </w:r>
            <w:bookmarkEnd w:id="32"/>
          </w:p>
        </w:tc>
        <w:tc>
          <w:tcPr>
            <w:tcW w:w="2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ая пропускная способность спортивных сооружений - 110,25 тыс. человек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и молодежи, систематически занимающихся физической культурой и спортом, в общей численности детей и молодежи - 83,5 процент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 - 57,5 процент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 - 35,0 процент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bookmarkStart w:id="33" w:name="sub_3156"/>
            <w:r>
              <w:rPr>
                <w:rFonts w:cs="Times New Roman" w:ascii="Times New Roman" w:hAnsi="Times New Roman"/>
              </w:rPr>
              <w:t>доля граждан, занимающихся физической культурой и спортом по месту работы, в общей численности населения, занятого в экономике, - 45,0 процента;</w:t>
            </w:r>
            <w:bookmarkEnd w:id="33"/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 - 80,0 процент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- 25,0 процент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использования существующих объектов спорта - 85,0 процента;</w:t>
            </w:r>
          </w:p>
          <w:p>
            <w:pPr>
              <w:pStyle w:val="Style23"/>
              <w:rPr>
                <w:rFonts w:ascii="Times New Roman" w:hAnsi="Times New Roman" w:cs="Times New Roman"/>
                <w:highlight w:val="yellow"/>
              </w:rPr>
            </w:pPr>
            <w:bookmarkStart w:id="34" w:name="sub_31510"/>
            <w:r>
              <w:rPr>
                <w:rFonts w:cs="Times New Roman" w:ascii="Times New Roman" w:hAnsi="Times New Roman"/>
              </w:rPr>
              <w:t>количество спортивных региональных центров, введенных в эксплуатацию в рамках программы (нарастающим итогом), - 1 единица</w:t>
            </w:r>
            <w:bookmarkEnd w:id="34"/>
          </w:p>
        </w:tc>
      </w:tr>
      <w:tr>
        <w:trPr/>
        <w:tc>
          <w:tcPr>
            <w:tcW w:w="29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 этап - 2023 - 2025 годы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bookmarkStart w:id="35" w:name="sub_317"/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одпрограммы</w:t>
            </w:r>
            <w:bookmarkEnd w:id="35"/>
          </w:p>
        </w:tc>
        <w:tc>
          <w:tcPr>
            <w:tcW w:w="28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гнозируемые объемы бюджетных ассигнований на реализацию мероприятий подпрограммы  в 2023 - 2035 годах составляют 238905,8тыс.. рублей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23 году – 18286,6 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24 году –1730,0тыс.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25 году – 3477,2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107706,0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107706,0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бюджета - 0 тыс. рублей (0 процента)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Чувашской Республики - 0 тыс. рублей (0 процента)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юджета Батыревского муниципального округа 216415,8тыс.. рублей (80,7 процента), в том числ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23 году – 16556,6тыс.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24 году –0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25 году –1747,2тыс.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 99056,0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 99056,0 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небюджетных источников внебюджетных источников ––22490,0тыс. рублей (13,3 процента)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1730,0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1730,0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730,0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8650,0 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8650,0 тыс. рублей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уточняются при формировании бюджета Батыревского района на очередной финансовый год и плановый период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величение удельного веса населения ,систематически занимающегося физической культурой и спортом, до 60 процентов от общей численности населения Батыревского муниципального округ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величение доли учащихся,  занимающихся в спортивных щколах  до 40,0процент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величение количества подготовленных спортсменов Батыревского  муниципального округа- членов сборных команд Чувашской Республики до 120 человек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величение удельного веса спортсменов массовых разрядов до 80,0 процентов от общей численности учащихся в спортивных щколах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эффективность Программы будет выражена в повышении качества услуг, предоставляемых учреждениями физической культуры и спорта, спортивными сооружениями, снижении среднего числа дней временной нетрудоспособности по всем причинам на 15 процентов по сравнению с 2022 годом, формировании и пропаганде навыков здорового образа жизни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36" w:name="sub_3001"/>
      <w:bookmarkEnd w:id="36"/>
      <w:r>
        <w:rPr>
          <w:rFonts w:cs="Times New Roman" w:ascii="Times New Roman" w:hAnsi="Times New Roman"/>
        </w:rPr>
        <w:t>Раздел I. Приоритеты и цели подпрограммы "Развитие физической культуры и массового спорта", общая характеристика участия органов местного самоуправления Батыревского муниципального округа в реализации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7" w:name="sub_3001"/>
      <w:bookmarkStart w:id="38" w:name="sub_3001"/>
      <w:bookmarkEnd w:id="3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ми направлениями государственной политики в сфере физической культуры и массового спорта являются создание для населения условий для занятий физической культурой и спортом, повышение уровня обеспеченности населения объектами спорта в целях укрепления здоровья граждан и повышения качества их жизн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рограмма "Развитие физической культуры и массового спорта" муниципальной  программы Батыревского муниципального округа "Развитие физической культуры и спорта" (далее соответственно - подпрограмма, муниципальная  программа) носит ярко выраженный социальный характер. Реализация мероприятий подпрограммы окажет влияние на формирование здорового образа жизни населения Батыревского муниципального округа Чувашской Республ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целями подпрограммы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для всех категорий и групп населения условий для занятий физической культурой и спорт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обеспеченности населения объектами спор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вышение мотивации населения Батыревского муниципального округа Чувашской Республики к систематическим занятиям физической культурой и спорт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доли населения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ртивной инфраструктуры и повышение эффективности ее использования для приобщения населения всех социальных категорий к занятиям массовым спорт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охвата населения мероприятиями информационно-коммуникационной камп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предусматривает участие органов местного самоуправления муниципальных районов и городских округов в реализации мероприятий по увеличению численности населения, систематически занимающегося физической культурой и спортом, поэтапному внедрению Всероссийского физкультурно-спортивного комплекса "Готов к труду и обороне" (ГТО), повышению обеспеченности граждан спортивными сооружен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39" w:name="sub_3021"/>
      <w:bookmarkEnd w:id="39"/>
      <w:r>
        <w:rPr>
          <w:rFonts w:cs="Times New Roman" w:ascii="Times New Roman" w:hAnsi="Times New Roman"/>
        </w:rPr>
        <w:t>Целевыми показателями (индикаторами) подпрограммы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40" w:name="sub_3021"/>
      <w:bookmarkEnd w:id="40"/>
      <w:r>
        <w:rPr>
          <w:rFonts w:cs="Times New Roman" w:ascii="Times New Roman" w:hAnsi="Times New Roman"/>
        </w:rPr>
        <w:t>единовременная пропускная способность спортивных сооруж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детей и молодежи, систематически занимающихся физической культурой и спортом, в общей численности детей и молодеж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граждан среднего возраста, систематически занимающихся физической культурой и спортом, в общей численности граждан среднего возрас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граждан старшего возраста, систематически занимающихся физической культурой и спортом, в общей численности граждан старшего возрас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граждан, занимающихся физической культурой и спортом по месту работы, в общей численности населения, занятого в экономи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населения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использования существующих объектов спорта.</w:t>
      </w:r>
    </w:p>
    <w:p>
      <w:pPr>
        <w:pStyle w:val="Normal"/>
        <w:rPr/>
      </w:pPr>
      <w:bookmarkStart w:id="41" w:name="sub_3210"/>
      <w:bookmarkEnd w:id="41"/>
      <w:r>
        <w:rPr>
          <w:rFonts w:cs="Times New Roman" w:ascii="Times New Roman" w:hAnsi="Times New Roman"/>
        </w:rPr>
        <w:t>количество спортивных обьектов, введенных в эксплуатацию в рамках программы (нарастающим итогом).</w:t>
      </w:r>
    </w:p>
    <w:p>
      <w:pPr>
        <w:pStyle w:val="Normal"/>
        <w:rPr>
          <w:rFonts w:ascii="Times New Roman" w:hAnsi="Times New Roman" w:cs="Times New Roman"/>
        </w:rPr>
      </w:pPr>
      <w:bookmarkStart w:id="42" w:name="sub_3210"/>
      <w:bookmarkStart w:id="43" w:name="sub_3211"/>
      <w:bookmarkEnd w:id="42"/>
      <w:bookmarkEnd w:id="43"/>
      <w:r>
        <w:rPr>
          <w:rFonts w:cs="Times New Roman" w:ascii="Times New Roman" w:hAnsi="Times New Roman"/>
        </w:rPr>
        <w:t>В результате реализации мероприятий подпрограммы ожидается достижение следующих целевых показателей (индикаторов):</w:t>
      </w:r>
    </w:p>
    <w:p>
      <w:pPr>
        <w:pStyle w:val="Normal"/>
        <w:rPr>
          <w:rFonts w:ascii="Times New Roman" w:hAnsi="Times New Roman" w:cs="Times New Roman"/>
        </w:rPr>
      </w:pPr>
      <w:bookmarkStart w:id="44" w:name="sub_3211"/>
      <w:bookmarkStart w:id="45" w:name="sub_3212"/>
      <w:bookmarkEnd w:id="44"/>
      <w:r>
        <w:rPr>
          <w:rFonts w:cs="Times New Roman" w:ascii="Times New Roman" w:hAnsi="Times New Roman"/>
        </w:rPr>
        <w:t>единовременная пропускная способность спортивных сооружений:</w:t>
      </w:r>
      <w:bookmarkEnd w:id="45"/>
    </w:p>
    <w:p>
      <w:pPr>
        <w:pStyle w:val="Normal"/>
        <w:rPr/>
      </w:pPr>
      <w:r>
        <w:rPr>
          <w:rFonts w:cs="Times New Roman" w:ascii="Times New Roman" w:hAnsi="Times New Roman"/>
        </w:rPr>
        <w:t>в 2023 году – 3,52 тыс. человек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 году – 3,53 тыс. человек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5 году – 3,53 тыс. человек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30 году – 3,54 тыс. человек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35 году – 3,54 тыс. челове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детей и молодежи, систематически занимающихся физической культурой и спортом, в общей численности детей и молодеж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81,9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82,4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82,5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83,0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83,5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граждан среднего возраста, систематически занимающихся физической культурой и спортом, в общей численности граждан среднего возрас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51,2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55,0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55,2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56,2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57,5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граждан старшего возраста, систематически занимающихся физической культурой и спортом, в общей численности граждан старшего возрас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22,2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25,0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26,0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30,0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35,0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граждан, занимающихся физической культурой и спортом по месту работы, в общей численности населения, занятого в экономик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35,0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36,0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36,5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40,0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45,0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населения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70,0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75,0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76,5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78,0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80,0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17,5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18,2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19,0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22,0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25,0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использования существующих объектов спор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79,0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80,0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81,0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83,0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85,0 процента;</w:t>
      </w:r>
    </w:p>
    <w:p>
      <w:pPr>
        <w:pStyle w:val="Normal"/>
        <w:rPr/>
      </w:pPr>
      <w:bookmarkStart w:id="46" w:name="sub_3292"/>
      <w:r>
        <w:rPr>
          <w:rFonts w:cs="Times New Roman" w:ascii="Times New Roman" w:hAnsi="Times New Roman"/>
        </w:rPr>
        <w:t>количество спортивных  обьектов, введенных в эксплуатацию в рамках программы (нарастающим итогом)</w:t>
      </w:r>
      <w:bookmarkEnd w:id="4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1 единиц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1 единиц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1 единиц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1 единиц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1 единица.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I. Характеристика основных мероприятий, мероприятий подпрограммы с указанием сроков и этапов их реал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Normal"/>
        <w:rPr>
          <w:rFonts w:ascii="Times New Roman" w:hAnsi="Times New Roman" w:cs="Times New Roman"/>
        </w:rPr>
      </w:pPr>
      <w:bookmarkStart w:id="47" w:name="sub_3302"/>
      <w:bookmarkEnd w:id="47"/>
      <w:r>
        <w:rPr>
          <w:rFonts w:cs="Times New Roman" w:ascii="Times New Roman" w:hAnsi="Times New Roman"/>
        </w:rPr>
        <w:t>Подпрограмма объединяет три основных мероприятия:</w:t>
      </w:r>
    </w:p>
    <w:p>
      <w:pPr>
        <w:pStyle w:val="Normal"/>
        <w:rPr/>
      </w:pPr>
      <w:bookmarkStart w:id="48" w:name="sub_3302"/>
      <w:bookmarkStart w:id="49" w:name="sub_3303"/>
      <w:bookmarkEnd w:id="48"/>
      <w:bookmarkEnd w:id="49"/>
      <w:r>
        <w:rPr>
          <w:rFonts w:cs="Times New Roman" w:ascii="Times New Roman" w:hAnsi="Times New Roman"/>
        </w:rPr>
        <w:t>Основное мероприятие 1. Повышение интереса населения Батыревского муниципального округа  к систематическим занятиям физической культурой и спортом, в том числе с привлечением средств массовой информации.</w:t>
      </w:r>
    </w:p>
    <w:p>
      <w:pPr>
        <w:pStyle w:val="Normal"/>
        <w:rPr>
          <w:rFonts w:ascii="Times New Roman" w:hAnsi="Times New Roman" w:cs="Times New Roman"/>
        </w:rPr>
      </w:pPr>
      <w:bookmarkStart w:id="50" w:name="sub_3303"/>
      <w:bookmarkEnd w:id="50"/>
      <w:r>
        <w:rPr>
          <w:rFonts w:cs="Times New Roman" w:ascii="Times New Roman" w:hAnsi="Times New Roman"/>
        </w:rPr>
        <w:t>В рамках данного основного мероприятия предусматрив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численности населения, систематически занимающегося физической культурой и спорт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ежемесячного Дня здоровья и спор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ети клубов физкультурно-спортивной направленности по месту обучения, жительства и в организациях независимо от организационно-правовых форм и форм собствен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этапное внедрение Всероссийского физкультурно-спортивного комплекса "Готов к труду и обороне" (ГТО) (далее также - комплекс ГТО) в Батыревском районе, утверждение и реализация календарных планов официальных физкультурных мероприятий и спортивных мероприятий Батыревского муниципального округа, в том числе включающих в себя физкультурные мероприятия и спортивные мероприятия по реализации комплекса ГТО, организация участия в республиканских и во всероссийских спортивных мероприятиях по реализации комплекса ГТО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рганизация и проведение районных физкультурных и комплексных спортивных мероприятий среди различных групп населения, организация и участия в республиканских спортивных соревнованиях согласно календарным планам официальных физкультурных мероприятий и спортивных мероприятий Чувашской Республи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создания и деятельности социально ориентированных некоммерческих организаций, оказывающих услуги в сфере физической культуры и массового спор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 оснащение их специализированным оборудованием, инвентарем для лиц с ограниченными возможностями здоровья и инвалид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физического воспитания и реабилитации лиц с ограниченными возможностями здоровья и инвалидов, организация их участия в республиканских, всероссийских и международных спортивных соревнован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семинаров-совещаний для специалистов, работающих в сфере физической культуры и спор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е и размещение социальной рекламы по пропаганде массового спорта и здорового образа жизн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щение роли физкультурно-оздоровительной и спортивно-массовой работы в формировании здорового образа жизни;</w:t>
      </w:r>
    </w:p>
    <w:p>
      <w:pPr>
        <w:pStyle w:val="Normal"/>
        <w:rPr/>
      </w:pPr>
      <w:bookmarkStart w:id="51" w:name="sub_3319"/>
      <w:bookmarkEnd w:id="51"/>
      <w:r>
        <w:rPr>
          <w:rFonts w:cs="Times New Roman" w:ascii="Times New Roman" w:hAnsi="Times New Roman"/>
        </w:rPr>
        <w:t>Основное мероприятие 2. Развитие спортивной инфраструктуры, в том числе с использованием принципов государственно-частного партнерства.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bookmarkStart w:id="52" w:name="sub_3319"/>
      <w:bookmarkStart w:id="53" w:name="sub_3346"/>
      <w:bookmarkEnd w:id="52"/>
      <w:bookmarkEnd w:id="53"/>
      <w:r>
        <w:rPr>
          <w:rFonts w:cs="Times New Roman" w:ascii="Times New Roman" w:hAnsi="Times New Roman"/>
        </w:rPr>
        <w:t>Основное мероприятие 3. Развитие спортивной инфраструктуры и материально-технической базы для занятия физической культурой и массовым спортом</w:t>
      </w:r>
    </w:p>
    <w:p>
      <w:pPr>
        <w:pStyle w:val="Normal"/>
        <w:rPr/>
      </w:pPr>
      <w:bookmarkStart w:id="54" w:name="sub_3346"/>
      <w:bookmarkStart w:id="55" w:name="sub_3347"/>
      <w:bookmarkEnd w:id="54"/>
      <w:bookmarkEnd w:id="55"/>
      <w:r>
        <w:rPr>
          <w:rFonts w:cs="Times New Roman" w:ascii="Times New Roman" w:hAnsi="Times New Roman"/>
        </w:rPr>
        <w:t>Основное мероприятие 4. Реализация отдельных мероприятий регионального проекта "Спорт - норма жизни".</w:t>
      </w:r>
    </w:p>
    <w:p>
      <w:pPr>
        <w:pStyle w:val="Normal"/>
        <w:rPr/>
      </w:pPr>
      <w:bookmarkStart w:id="56" w:name="sub_3347"/>
      <w:bookmarkStart w:id="57" w:name="sub_3353"/>
      <w:bookmarkEnd w:id="56"/>
      <w:bookmarkEnd w:id="57"/>
      <w:r>
        <w:rPr>
          <w:rFonts w:cs="Times New Roman" w:ascii="Times New Roman" w:hAnsi="Times New Roman"/>
        </w:rPr>
        <w:t>Подпрограмма будет реализовываться в 2023 - 2035 годах в три этапа:</w:t>
      </w:r>
    </w:p>
    <w:p>
      <w:pPr>
        <w:pStyle w:val="Normal"/>
        <w:rPr/>
      </w:pPr>
      <w:bookmarkStart w:id="58" w:name="sub_3353"/>
      <w:bookmarkEnd w:id="58"/>
      <w:r>
        <w:rPr>
          <w:rFonts w:cs="Times New Roman" w:ascii="Times New Roman" w:hAnsi="Times New Roman"/>
        </w:rPr>
        <w:t>1 этап - 2023 - 2025 г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- 2026 - 2030 г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 - 2031 - 2035 годы.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асходы подпрограммы формируются за счет средств федерального бюджета, республиканского бюджета Чувашской Республики, бюджета Батыревского муниципального округа, бюджетов сельских поселений и внебюджетных источников.</w:t>
      </w:r>
    </w:p>
    <w:p>
      <w:pPr>
        <w:pStyle w:val="Normal"/>
        <w:rPr/>
      </w:pPr>
      <w:bookmarkStart w:id="59" w:name="sub_3402"/>
      <w:r>
        <w:rPr>
          <w:rFonts w:cs="Times New Roman" w:ascii="Times New Roman" w:hAnsi="Times New Roman"/>
        </w:rPr>
        <w:t xml:space="preserve">Общий объем финансирования подпрограммы в 2023 - 2025 годах составляет </w:t>
      </w:r>
      <w:bookmarkEnd w:id="59"/>
      <w:r>
        <w:rPr>
          <w:rFonts w:cs="Times New Roman" w:ascii="Times New Roman" w:hAnsi="Times New Roman"/>
        </w:rPr>
        <w:t>23493,8тыс. рублей, в том числе за счет средст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– 0 тыс. рублей (0 процент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- 0 тыс. рублей (0 процент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Батыревского муниципального округа –18303,8тыс.. рублей (38,3 процента)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небюджетных источников –5190,0тыс. рублей (13,3 процент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й объем финансирования Муниципальной программы на 1 этапе (2023 - 2025 годы) составляет23793,8тыс..рублей, в том числе:</w:t>
      </w:r>
    </w:p>
    <w:p>
      <w:pPr>
        <w:pStyle w:val="Style23"/>
        <w:rPr/>
      </w:pPr>
      <w:r>
        <w:rPr>
          <w:rFonts w:cs="Times New Roman" w:ascii="Times New Roman" w:hAnsi="Times New Roman"/>
        </w:rPr>
        <w:t>в 2023 году – 18286,0тыс. рублей;</w:t>
      </w:r>
    </w:p>
    <w:p>
      <w:pPr>
        <w:pStyle w:val="Style23"/>
        <w:rPr/>
      </w:pPr>
      <w:r>
        <w:rPr>
          <w:rFonts w:cs="Times New Roman" w:ascii="Times New Roman" w:hAnsi="Times New Roman"/>
        </w:rPr>
        <w:t>в 2024 году –1730,0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3777,2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- 0 тыс. руб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- 0 тыс. рублей,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юджета Батыревского муниципального округ 18303,8тыс.рублей, в том числе:</w:t>
      </w:r>
    </w:p>
    <w:p>
      <w:pPr>
        <w:pStyle w:val="Style23"/>
        <w:rPr/>
      </w:pPr>
      <w:r>
        <w:rPr>
          <w:rFonts w:cs="Times New Roman" w:ascii="Times New Roman" w:hAnsi="Times New Roman"/>
        </w:rPr>
        <w:t>в 2023 году – 16556,6тыс. рублей;</w:t>
      </w:r>
    </w:p>
    <w:p>
      <w:pPr>
        <w:pStyle w:val="Style23"/>
        <w:rPr/>
      </w:pPr>
      <w:r>
        <w:rPr>
          <w:rFonts w:cs="Times New Roman" w:ascii="Times New Roman" w:hAnsi="Times New Roman"/>
        </w:rPr>
        <w:t>в 2024 году –0тыс. рублей;</w:t>
      </w:r>
    </w:p>
    <w:p>
      <w:pPr>
        <w:pStyle w:val="Style23"/>
        <w:rPr/>
      </w:pPr>
      <w:r>
        <w:rPr>
          <w:rFonts w:cs="Times New Roman" w:ascii="Times New Roman" w:hAnsi="Times New Roman"/>
        </w:rPr>
        <w:t>в 2025 году – 1747,2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небюджетных источников 5190,0тыс. рублей, в том числе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1730,0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1730,0 тыс. рублей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173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 этапе (2026 - 2030 годы) объем финансирования Муниципальной программы составляет 107706,0тыс. рублей, из них средст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- 0,00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юджета Батыревского муниципального округа – 99056,0 тыс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небюджетных источников – 8650,0 тыс. 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3 этапе (2031 - 2035 годы) объем финансирования Муниципальной программы составляет 107706,0 тыс. рублей, из них средст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- 0,00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юджета Батыревского муниципального округа – 99056,0 тыс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– 8650,0 тыс. 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>
          <w:rFonts w:ascii="Times New Roman" w:hAnsi="Times New Roman" w:cs="Times New Roman"/>
        </w:rPr>
      </w:pPr>
      <w:bookmarkStart w:id="60" w:name="sub_3459"/>
      <w:bookmarkEnd w:id="60"/>
      <w:r>
        <w:rPr>
          <w:rFonts w:cs="Times New Roman" w:ascii="Times New Roman" w:hAnsi="Times New Roman"/>
        </w:rPr>
        <w:t xml:space="preserve">Ресурсное обеспечение реализации подпрограммы за счет всех источников финансирования приведено в </w:t>
      </w:r>
      <w:hyperlink w:anchor="sub_3100">
        <w:r>
          <w:rPr>
            <w:rStyle w:val="InternetLink"/>
            <w:rFonts w:cs="Times New Roman" w:ascii="Times New Roman" w:hAnsi="Times New Roman"/>
            <w:b/>
            <w:b/>
            <w:bCs/>
          </w:rPr>
          <w:t>приложении</w:t>
        </w:r>
      </w:hyperlink>
      <w:r>
        <w:rPr>
          <w:rFonts w:cs="Times New Roman" w:ascii="Times New Roman" w:hAnsi="Times New Roman"/>
        </w:rPr>
        <w:t xml:space="preserve"> к подпрограмме.</w:t>
      </w:r>
    </w:p>
    <w:p>
      <w:pPr>
        <w:sectPr>
          <w:type w:val="nextPage"/>
          <w:pgSz w:w="11906" w:h="16838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1" w:name="sub_3459"/>
      <w:bookmarkStart w:id="62" w:name="sub_3459"/>
      <w:bookmarkEnd w:id="62"/>
    </w:p>
    <w:p>
      <w:pPr>
        <w:pStyle w:val="Normal"/>
        <w:jc w:val="right"/>
        <w:rPr>
          <w:rStyle w:val="Style13"/>
          <w:rFonts w:ascii="Times New Roman" w:hAnsi="Times New Roman" w:cs="Times New Roman"/>
          <w:sz w:val="16"/>
          <w:szCs w:val="16"/>
        </w:rPr>
      </w:pPr>
      <w:r>
        <w:rPr>
          <w:rStyle w:val="Style13"/>
          <w:rFonts w:cs="Times New Roman" w:ascii="Times New Roman" w:hAnsi="Times New Roman"/>
          <w:sz w:val="16"/>
          <w:szCs w:val="16"/>
        </w:rPr>
        <w:t>Приложение №5</w:t>
        <w:br/>
        <w:t xml:space="preserve">к </w:t>
      </w:r>
      <w:hyperlink w:anchor="sub_3000">
        <w:r>
          <w:rPr>
            <w:rStyle w:val="InternetLink"/>
            <w:rFonts w:cs="Times New Roman" w:ascii="Times New Roman" w:hAnsi="Times New Roman"/>
            <w:b/>
            <w:b/>
            <w:bCs/>
            <w:sz w:val="16"/>
            <w:szCs w:val="16"/>
          </w:rPr>
          <w:t>подпрограмме</w:t>
        </w:r>
      </w:hyperlink>
      <w:r>
        <w:rPr>
          <w:rStyle w:val="Style13"/>
          <w:rFonts w:cs="Times New Roman" w:ascii="Times New Roman" w:hAnsi="Times New Roman"/>
          <w:sz w:val="16"/>
          <w:szCs w:val="16"/>
        </w:rPr>
        <w:t xml:space="preserve"> "Развитие физической</w:t>
        <w:br/>
        <w:t>культуры и массового спорта"</w:t>
        <w:br/>
        <w:t>муниципальной программы</w:t>
        <w:br/>
        <w:t>Батыревского муниципального округа Чувашской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Style13"/>
          <w:rFonts w:cs="Times New Roman" w:ascii="Times New Roman" w:hAnsi="Times New Roman"/>
          <w:sz w:val="16"/>
          <w:szCs w:val="16"/>
        </w:rPr>
        <w:t>Республики "Развитие</w:t>
        <w:br/>
        <w:t>физической культуры и спорта"</w:t>
      </w:r>
    </w:p>
    <w:p>
      <w:pPr>
        <w:pStyle w:val="Normal"/>
        <w:rPr>
          <w:rStyle w:val="Style13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Ресурсное обеспечение</w:t>
        <w:br/>
        <w:t>реализации подпрограммы "Развитие физической культуры и массового спорта" муниципальной программы Батыревского муниципального округа Чувашской Республики "Развитие физической культуры и спорта"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92"/>
        <w:gridCol w:w="1418"/>
        <w:gridCol w:w="1153"/>
        <w:gridCol w:w="709"/>
        <w:gridCol w:w="567"/>
        <w:gridCol w:w="709"/>
        <w:gridCol w:w="548"/>
        <w:gridCol w:w="19"/>
        <w:gridCol w:w="34"/>
        <w:gridCol w:w="685"/>
        <w:gridCol w:w="42"/>
        <w:gridCol w:w="1489"/>
        <w:gridCol w:w="1701"/>
        <w:gridCol w:w="1418"/>
        <w:gridCol w:w="1559"/>
        <w:gridCol w:w="1409"/>
        <w:gridCol w:w="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гмуниципальной программы Батыревского муниципальногоокруга (основного мероприятия,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 муниципальной программы Батыревского муниципального округ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  <w:hyperlink r:id="rId6">
              <w:r>
                <w:rPr>
                  <w:rStyle w:val="InternetLink"/>
                  <w:b/>
                  <w:b/>
                  <w:bCs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 рублей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7">
              <w:r>
                <w:rPr>
                  <w:rStyle w:val="InternetLink"/>
                  <w:b/>
                  <w:b/>
                  <w:bCs/>
                  <w:sz w:val="16"/>
                  <w:szCs w:val="16"/>
                </w:rPr>
                <w:t>раздел</w:t>
              </w:r>
            </w:hyperlink>
            <w:r>
              <w:rPr>
                <w:sz w:val="16"/>
                <w:szCs w:val="16"/>
              </w:rPr>
              <w:t>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b/>
                  <w:b/>
                  <w:bCs/>
                  <w:sz w:val="16"/>
                  <w:szCs w:val="16"/>
                </w:rPr>
                <w:t>целевая статья расходов</w:t>
              </w:r>
            </w:hyperlink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(подгруппа) </w:t>
            </w:r>
            <w:hyperlink r:id="rId9">
              <w:r>
                <w:rPr>
                  <w:rStyle w:val="InternetLink"/>
                  <w:b/>
                  <w:b/>
                  <w:bCs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Развитие физической культуры и массового спорта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4"/>
                <w:szCs w:val="14"/>
              </w:rPr>
              <w:t>ответственный исполнитель – МАУ ДО "ДЮСШ - ФСК "Паттар" Батыревского муниципального округа Чувашской Республики,</w:t>
            </w:r>
          </w:p>
          <w:p>
            <w:pPr>
              <w:pStyle w:val="Style23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участники - органы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51ххххххх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rStyle w:val="Style13"/>
                <w:sz w:val="14"/>
                <w:szCs w:val="14"/>
              </w:rPr>
              <w:t>всег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1,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Батыревского муниципального округ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7,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0,0</w:t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"Создание для всех категорий и групп населения условий для занятий физической культурой и спортом"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4"/>
                <w:szCs w:val="14"/>
              </w:rPr>
              <w:t>Повышение интереса населения Батыревского муниципального округа к систематическим занятиям физической культурой и спортом, в том числе с привлечением средств массовой информ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4"/>
                <w:szCs w:val="14"/>
              </w:rPr>
              <w:t>повышение мотивации населения Батыревского муниципального округа к систематическим занятиям физической культурой и спортом; увеличение доли населения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;</w:t>
            </w:r>
          </w:p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охвата населения мероприятиями информационно-коммуникационной кампан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4"/>
                <w:szCs w:val="14"/>
              </w:rPr>
              <w:t>ответственный исполнитель – МАУ ДО "ДЮСШ - ФСК "Паттар" Батыревского муниципального округа Чувашской Республики</w:t>
            </w:r>
          </w:p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5101хххх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rStyle w:val="Style13"/>
                <w:sz w:val="14"/>
                <w:szCs w:val="14"/>
              </w:rPr>
              <w:t>всег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7,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5101хххх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Батыревского муниципального округ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7,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5101хххх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детей и молодежи, систематически занимающихся физической культурой и спортом, в общей численности детей и молодежи, процентов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, процентов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2</w:t>
            </w:r>
            <w:hyperlink w:anchor="sub_32222">
              <w:r>
                <w:rPr>
                  <w:rStyle w:val="InternetLink"/>
                  <w:b/>
                  <w:b/>
                  <w:bCs/>
                  <w:sz w:val="14"/>
                  <w:szCs w:val="14"/>
                </w:rPr>
                <w:t>**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2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, процентов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граждан, занимающихся физической культурой и спортом по месту работы, в общей численности населения, занятого в экономике, процентов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**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населения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, процентов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  <w:hyperlink w:anchor="sub_32222">
              <w:r>
                <w:rPr>
                  <w:rStyle w:val="InternetLink"/>
                  <w:b/>
                  <w:b/>
                  <w:bCs/>
                  <w:sz w:val="14"/>
                  <w:szCs w:val="14"/>
                </w:rPr>
                <w:t>**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центов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**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4"/>
                <w:szCs w:val="14"/>
              </w:rPr>
              <w:t>ответственный исполнитель – МАУ ДО "ДЮСШ - ФСК "Паттар" Батыревского муниципального окурга Чувашской Республики</w:t>
            </w:r>
          </w:p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51017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rStyle w:val="Style13"/>
                <w:sz w:val="14"/>
                <w:szCs w:val="14"/>
              </w:rPr>
              <w:t>всег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7,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510170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Батыревского муниципального округ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7,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4"/>
                <w:szCs w:val="14"/>
              </w:rPr>
              <w:t>ответственный исполнитель – МАУ ДО "ДЮСШ - ФСК "Паттар" Батыревского муниципального округа Чувашской Республики</w:t>
            </w:r>
          </w:p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510171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rStyle w:val="Style13"/>
                <w:sz w:val="14"/>
                <w:szCs w:val="14"/>
              </w:rPr>
              <w:t>всег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510171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Батыревского муниципального окург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515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"Повышение уровня обеспеченности населения объектами спорта"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спортивной инфраструктуры, в том числе с использованием принципов государственно-частного партнер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спортивной инфраструктуры и повышение эффективности ее использования для приобщения населения всех социальных категорий к занятиям массовым спортом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4"/>
                <w:szCs w:val="14"/>
              </w:rPr>
              <w:t>ответственный исполнитель – МАУ ДО "ДЮСШ - ФСК "Паттар" Батыревского муниципального окурга Чувашской Республики</w:t>
            </w:r>
          </w:p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5102xxxx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Батыревского муниципального округ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4"/>
                <w:szCs w:val="14"/>
              </w:rPr>
              <w:t>Целевые показатели (индикаторы) Муниципальной программы, подпрограммы, увязанные с основным мероприятием 2</w:t>
            </w:r>
          </w:p>
        </w:tc>
        <w:tc>
          <w:tcPr>
            <w:tcW w:w="61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овременная пропускная способность спортивных сооружений, тыс. челове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4</w:t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ффективность использования существующих объектов спорта, процентов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0</w:t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портивных региональных центров, введенных в эксплуатацию в рамках программы (нарастающим итогом), едини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</w:t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вень обеспеченности населения спортивными сооружениями исходя из единовременной пропускной способности объектов спорта, процентов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5</w:t>
            </w:r>
          </w:p>
        </w:tc>
      </w:tr>
      <w:tr>
        <w:trPr/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спортивной инфраструктуры и материально-технической базы для занятия физической культурой и массовым спорт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спортивной инфраструктуры и повышение эффективности ее использования для приобщения населения всех социальных категорий к занятиям массовым спортом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4"/>
                <w:szCs w:val="14"/>
              </w:rPr>
              <w:t>ответственный исполнитель – МАУ ДО "ДЮСШ - ФСК "Паттар" Батыревского муниципального округа Чувашской Республики</w:t>
            </w:r>
          </w:p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5103xxxx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Батыревского муниципального округ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тдельных мероприятий регионального проекта "Спорт - норма жизни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спортивной инфраструктуры и повышение эффективности ее использования для приобщения населения всех социальных категорий к занятиям массовым спортом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 – МАУ ДО "ДЮСШ - ФСК "Паттар" Батыревского района Чувашской Республики</w:t>
            </w:r>
          </w:p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4"/>
                <w:szCs w:val="14"/>
              </w:rPr>
              <w:t>Ц51Р5xxxx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Батыревского муниципального округ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показатели (индикаторы) Муниципальной программы, подпрограммы, увязанные с основным мероприятием 4</w:t>
            </w:r>
          </w:p>
        </w:tc>
        <w:tc>
          <w:tcPr>
            <w:tcW w:w="61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овременная пропускная способность спортивных сооружений, тыс. челове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4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ффективность использования существующих объектов спорта, процентов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,0 </w:t>
            </w:r>
            <w:hyperlink w:anchor="Par4862">
              <w:r>
                <w:rPr>
                  <w:rStyle w:val="InternetLink"/>
                  <w:color w:val="0000FF"/>
                  <w:sz w:val="14"/>
                  <w:szCs w:val="1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0</w:t>
            </w:r>
          </w:p>
        </w:tc>
      </w:tr>
      <w:tr>
        <w:trPr>
          <w:trHeight w:val="319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населения, систематически занимающегося физической культурой и спортом, процентов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5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rStyle w:val="Style13"/>
          <w:rFonts w:ascii="Times New Roman" w:hAnsi="Times New Roman" w:cs="Times New Roman"/>
        </w:rPr>
      </w:pPr>
      <w:bookmarkStart w:id="63" w:name="sub_4000"/>
      <w:bookmarkEnd w:id="63"/>
      <w:r>
        <w:rPr>
          <w:rStyle w:val="Style13"/>
          <w:rFonts w:cs="Times New Roman" w:ascii="Times New Roman" w:hAnsi="Times New Roman"/>
        </w:rPr>
        <w:t>Приложение N 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муниципальной программе</w:t>
        </w:r>
      </w:hyperlink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Батыревского муниципального округа</w:t>
        <w:br/>
        <w:t>Чувашской Республики</w:t>
        <w:br/>
        <w:t>"Развитие физической</w:t>
        <w:br/>
        <w:t>культуры и спорта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4" w:name="sub_4000"/>
      <w:bookmarkStart w:id="65" w:name="sub_4000"/>
      <w:bookmarkEnd w:id="65"/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Подпрограмма</w:t>
        <w:br/>
        <w:t>"Развитие спорта высших достижений и системы подготовки спортивного резерва" муниципальной программы Батыревского муниципального округа Чувашской Республики "Развитие физической культуры и спорта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"/>
        <w:gridCol w:w="7140"/>
      </w:tblGrid>
      <w:tr>
        <w:trPr/>
        <w:tc>
          <w:tcPr>
            <w:tcW w:w="280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тветственный Со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"ДЮСШ - ФСК "Паттар" Батыревского муниципального округа  Чувашской Республики (далее – ФСК «Паттар»)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ение успешного выступления спортсменов Батыревского муниципального округа Чувашской Республики на республиканских и районных спортивных соревнованиях и совершенствование системы подготовки спортивного резерва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оздание условий для успешного выступления спортсменов Батыревского муниципального округа Чувашской Республики на республиканских и районных спортивных соревнованиях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дготовки и совершенствования спортсменов и тренеров с учетом непрерывности процессов обучения и спортивной подготовк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научно-методического и информационно-аналитического обеспечения подготовки спортсменов высокого класса и спортивного резерв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одготовки кадров в сфере спорта высших достижений, формирование системы непрерывной подготовки тренерско-преподавательского состав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спортивных центров по различным видам спорта, в том числе по базовым видам спорта;</w:t>
            </w:r>
          </w:p>
          <w:p>
            <w:pPr>
              <w:pStyle w:val="Style2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-правовой базы в части подготовки спортсменов высокого класса и спортивного резерва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bookmarkStart w:id="66" w:name="sub_415"/>
            <w:r>
              <w:rPr>
                <w:rFonts w:cs="Times New Roman" w:ascii="Times New Roman" w:hAnsi="Times New Roman"/>
              </w:rPr>
              <w:t>Целевые показатели (индикаторы) подпрограммы</w:t>
            </w:r>
            <w:bookmarkEnd w:id="66"/>
          </w:p>
        </w:tc>
        <w:tc>
          <w:tcPr>
            <w:tcW w:w="2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занимающихся в спортивных организациях, в общей численности детей и молодежи в возрасте 6-15 лет - 55,0 процент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ля спортсменов-разрядников в общем количестве лиц, занимающихся в Батыревском  муниципальном округе, - 15,0 процентов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ля спортсменов-разрядников, имеющих разряды и звания (от I разряда до спортивного звания "Заслуженный мастер спорта"), в общем количестве спортсменов-разрядников Батыревского муниципального округа - 30,0 процент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готовленных спортсменов Батыревского муниципального округаЧувашской Республики - членов спортивных сборных команд Российской Федерации - 8 человек; Чувашской Республики -150 чел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личество квалифицированных тренеров и тренеров-преподавателей физкультурно-спортивных организаций, работающих по специальности, -  25 человек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, - 100,0 процент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нимающихся на этапе высшего спортивного мастерства в организациях, осуществляющих спортивную подготовку, в общем количестве занимающихся на этапе спортивного совершенствования в организациях, осуществляющих спортивную подготовку, - 28,0 процент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предоставление субсидий социально ориентированным некоммерческим организациям в сфере физической культуры и спорта в общем объеме расходов республиканского бюджета Чувашской Республики в отчетном году - 0,22 процента;</w:t>
            </w:r>
          </w:p>
          <w:p>
            <w:pPr>
              <w:pStyle w:val="Style2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 - 100,0 процента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 этап - 2023 - 2025 годы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bookmarkStart w:id="67" w:name="sub_417"/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одпрограммы</w:t>
            </w:r>
            <w:bookmarkEnd w:id="67"/>
          </w:p>
        </w:tc>
        <w:tc>
          <w:tcPr>
            <w:tcW w:w="28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е объемы бюджетных ассигнований на реализацию мероприятий подпрограммы в  2023 - 2035 годах составляют 79971,4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23 году –3760,0,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24 году – 5655,7 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25 году – 5655,7 тыс. 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2026 - 2030 годах – 31500,0тыс.. рублей;</w:t>
            </w:r>
          </w:p>
          <w:p>
            <w:pPr>
              <w:pStyle w:val="Style2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31 - 2035 годах – 33400,0тыс. 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бюджета - 0 тыс. рублей (0 процента)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республиканского бюджета Чувашской Республики - 0 тыс. рублей (0 процента)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Батыревского муниципального округа –0тыс. рублей (100,0 процента)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небюджетных источников – 0 тыс. рублей (0 процента)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уточняются при формировании бюджета Батыревского муниципального округа на очередной финансовый год и плановый перио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8" w:name="sub_4001"/>
      <w:bookmarkStart w:id="69" w:name="sub_4001"/>
      <w:bookmarkEnd w:id="6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Раздел I. Приоритеты и цель подпрограммы "Развитие спорта высших достижений и системы подготовки спортивного резерва", общая характеристика участия органов местного самоуправления Батыревского муниципального округа в реализации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0" w:name="sub_4001"/>
      <w:bookmarkStart w:id="71" w:name="sub_4001"/>
      <w:bookmarkEnd w:id="7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здание условий для успешного выступления спортсменов Батыревского муниципального округа  Чувашской Республики на республиканских, всероссийских и международных спортивных соревнован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подготовки и совершенствования спортсменов и тренеров с учетом непрерывности процессов обучения и спортивной подготов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научно-методического и информационно-аналитического обеспечения подготовки спортсменов высокого класса и спортивного резер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подготовки кадров в сфере спорта высших достижений, формирование системы непрерывной подготовки тренерско-преподавательского соста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ормативно-правовой базы в части подготовки спортсменов высокого класса и спортивного резер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отражает участие органов местного самоуправления муниципальных районов и городских округов в реализации мероприятий по подготовке спортивного резерва</w:t>
      </w:r>
      <w:r>
        <w:rPr>
          <w:rFonts w:cs="Times New Roman" w:ascii="Times New Roman" w:hAnsi="Times New Roman"/>
          <w:highlight w:val="yellow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72" w:name="sub_4201"/>
      <w:bookmarkEnd w:id="72"/>
      <w:r>
        <w:rPr>
          <w:rFonts w:cs="Times New Roman" w:ascii="Times New Roman" w:hAnsi="Times New Roman"/>
        </w:rPr>
        <w:t>Целевыми показателями (индикаторами) подпрограммы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73" w:name="sub_4201"/>
      <w:bookmarkEnd w:id="73"/>
      <w:r>
        <w:rPr>
          <w:rFonts w:cs="Times New Roman" w:ascii="Times New Roman" w:hAnsi="Times New Roman"/>
        </w:rPr>
        <w:t>доля граждан, занимающихся в спортивных организациях, в общей численности детей и молодежи в возрасте 6-15 ле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спортсменов-разрядников в общем количестве лиц, занимающихся в системе спортивных школ олимпийского резерва и училищ олимпийского резер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спортсменов-разрядников, имеющих разряды и звания (от I разряда до спортивного звания "Заслуженный мастер спорта"), в общем количестве спортсменов-разрядников в системе спортивных школ олимпийского резерва и училищ олимпийского резер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личество подготовленных спортсменов    Батыревского муниципального округа  Чувашской Республики - членов спортивных сборных команд Чувашской Республики,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валифицированных тренеров и тренеров-преподавателей физкультурно-спортивных организаций, работающих по специа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.</w:t>
      </w:r>
    </w:p>
    <w:p>
      <w:pPr>
        <w:pStyle w:val="Normal"/>
        <w:rPr>
          <w:rFonts w:ascii="Times New Roman" w:hAnsi="Times New Roman" w:cs="Times New Roman"/>
        </w:rPr>
      </w:pPr>
      <w:bookmarkStart w:id="74" w:name="sub_4211"/>
      <w:bookmarkEnd w:id="74"/>
      <w:r>
        <w:rPr>
          <w:rFonts w:cs="Times New Roman" w:ascii="Times New Roman" w:hAnsi="Times New Roman"/>
        </w:rPr>
        <w:t>В результате реализации мероприятий подпрограммы ожидается достижение следующих целевых показателей (индикаторов):</w:t>
      </w:r>
    </w:p>
    <w:p>
      <w:pPr>
        <w:pStyle w:val="Normal"/>
        <w:rPr>
          <w:rFonts w:ascii="Times New Roman" w:hAnsi="Times New Roman" w:cs="Times New Roman"/>
        </w:rPr>
      </w:pPr>
      <w:bookmarkStart w:id="75" w:name="sub_4211"/>
      <w:bookmarkEnd w:id="75"/>
      <w:r>
        <w:rPr>
          <w:rFonts w:cs="Times New Roman" w:ascii="Times New Roman" w:hAnsi="Times New Roman"/>
        </w:rPr>
        <w:t>доля граждан, занимающихся в спортивных организациях, в общей численности детей и молодежи в возрасте 6-15 л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52,0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52,5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53,0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54,0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55,0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спортсменов-разрядников в общем количестве лиц, занимающихся в Батыревском муниципальном округ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50,0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50,5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51,0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53,0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55,0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спортсменов-разрядников, имеющих разряды и звания (от I разряда до спортивного звания "Заслуженный мастер спорта"), в общем количестве спортсменов-разрядников Батыревского муниципального окр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25,5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26,0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26,5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0 году - 28,0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 30,0 проц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дготовленных спортсменов Батыревского муниципального округа - членов спортивных сборных команд Чувашской Республик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у - 150 человек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 году - 151 человек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5 году - 152 человек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30 году - 152 человек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35 году - 153 челове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квалифицированных тренеров и тренеров-преподавателей физкультурно-спортивных организаций, работающих по специальност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у - 19 человек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 году - 20 человек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5 году - 20 человек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30 году - 22 челове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5 году -25 человек;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I. Характеристика основных мероприятий, мероприятий подпрограммы с указанием сроков и этапов их реал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рограмма объединяет одно основное мероприяти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сновное мероприятие 1. Содержание спортивных шко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подпрограммы формируются за счет средств федерального бюджета, республиканского бюджета Чувашской Республики, бюджета Батыревского муниципального округа, </w:t>
      </w:r>
    </w:p>
    <w:p>
      <w:pPr>
        <w:pStyle w:val="Normal"/>
        <w:rPr/>
      </w:pPr>
      <w:bookmarkStart w:id="76" w:name="sub_4402"/>
      <w:bookmarkEnd w:id="76"/>
      <w:r>
        <w:rPr>
          <w:rFonts w:cs="Times New Roman" w:ascii="Times New Roman" w:hAnsi="Times New Roman"/>
        </w:rPr>
        <w:t>Общий объем финансирования подпрограммы в 2023 - 2035 годах составляет79971,4тыс.. рублей, в том числе за счет средств:</w:t>
      </w:r>
    </w:p>
    <w:p>
      <w:pPr>
        <w:pStyle w:val="Normal"/>
        <w:rPr/>
      </w:pPr>
      <w:bookmarkStart w:id="77" w:name="sub_4402"/>
      <w:bookmarkEnd w:id="77"/>
      <w:r>
        <w:rPr>
          <w:rFonts w:cs="Times New Roman" w:ascii="Times New Roman" w:hAnsi="Times New Roman"/>
        </w:rPr>
        <w:t>федерального бюджета – 0,0 тыс. рублей (0 процент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- 0 тыс. рублей (0 процента)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юджета Батыревского муниципального округа –79971,4тыс. рублей (100,0 процента)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небюджетных источников - 0 тыс. рублей (0 процент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подпрограммы на 1 этапе (2023 - 2025 годы) составляет 15071,4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у – 3760,0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 году – 5655,7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5 году – 5655,7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федерального бюджета - 0 тыс. рублей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– 0 тыс. руб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Батыревского муниципального округа- 15071,0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у –3760,0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 году – 5655,7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5655,7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- 0 тыс. 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2 этапе (2026 - 2030 годы) объем финансирования подпрограммы составляет 31500,0тыс. рублей, из них средст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–0 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бюджета Батыревского муниципального округа-31500,0 тыс. рублей,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небюджетных источников – 0тыс. 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3 этапе (2031 - 2035 годы) объем финансирования подпрограммы составляет 33400,0тыс. рублей, из них средст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- 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бюджета Батыревского муниципального округа- 3340,0тыс. рублей,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небюджетных источников - 0тыс. 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38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bookmarkStart w:id="78" w:name="sub_4448"/>
      <w:r>
        <w:rPr>
          <w:rFonts w:cs="Times New Roman" w:ascii="Times New Roman" w:hAnsi="Times New Roman"/>
        </w:rPr>
        <w:t xml:space="preserve">Ресурсное обеспечение реализации подпрограммы за счет всех источников финансирования приведено в </w:t>
      </w:r>
      <w:hyperlink w:anchor="sub_41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риложении N 1</w:t>
        </w:r>
      </w:hyperlink>
      <w:r>
        <w:rPr>
          <w:rFonts w:cs="Times New Roman" w:ascii="Times New Roman" w:hAnsi="Times New Roman"/>
        </w:rPr>
        <w:t xml:space="preserve"> к подпрограм</w:t>
      </w:r>
      <w:bookmarkEnd w:id="78"/>
    </w:p>
    <w:p>
      <w:pPr>
        <w:pStyle w:val="Normal"/>
        <w:ind w:hanging="0"/>
        <w:rPr>
          <w:rStyle w:val="Style13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3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sz w:val="16"/>
          <w:szCs w:val="16"/>
        </w:rPr>
      </w:pPr>
      <w:r>
        <w:rPr>
          <w:rStyle w:val="Style13"/>
          <w:rFonts w:cs="Times New Roman" w:ascii="Times New Roman" w:hAnsi="Times New Roman"/>
          <w:sz w:val="16"/>
          <w:szCs w:val="16"/>
        </w:rPr>
        <w:t>Приложение N 1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sz w:val="16"/>
          <w:szCs w:val="16"/>
        </w:rPr>
        <w:br/>
        <w:t xml:space="preserve">к </w:t>
      </w:r>
      <w:hyperlink w:anchor="sub_4000">
        <w:r>
          <w:rPr>
            <w:rStyle w:val="InternetLink"/>
            <w:rFonts w:cs="Times New Roman" w:ascii="Times New Roman" w:hAnsi="Times New Roman"/>
            <w:b/>
            <w:b/>
            <w:bCs/>
            <w:sz w:val="16"/>
            <w:szCs w:val="16"/>
          </w:rPr>
          <w:t>подпрограмме</w:t>
        </w:r>
      </w:hyperlink>
      <w:r>
        <w:rPr>
          <w:rStyle w:val="Style13"/>
          <w:rFonts w:cs="Times New Roman" w:ascii="Times New Roman" w:hAnsi="Times New Roman"/>
          <w:sz w:val="16"/>
          <w:szCs w:val="16"/>
        </w:rPr>
        <w:t xml:space="preserve"> "Развитие спорта</w:t>
        <w:br/>
        <w:t>высших достижений и системы</w:t>
        <w:br/>
        <w:t>подготовки спортивного резерва"</w:t>
        <w:br/>
        <w:t xml:space="preserve">муниципальной программы 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sz w:val="16"/>
          <w:szCs w:val="16"/>
        </w:rPr>
      </w:pPr>
      <w:r>
        <w:rPr>
          <w:rStyle w:val="Style13"/>
          <w:rFonts w:cs="Times New Roman" w:ascii="Times New Roman" w:hAnsi="Times New Roman"/>
          <w:sz w:val="16"/>
          <w:szCs w:val="16"/>
        </w:rPr>
        <w:t>Батыревского муниципального округа Чувашской</w:t>
        <w:br/>
        <w:t>Республики "Развитие физической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sz w:val="16"/>
          <w:szCs w:val="16"/>
        </w:rPr>
        <w:t>культуры и спорта"</w:t>
      </w:r>
    </w:p>
    <w:p>
      <w:pPr>
        <w:pStyle w:val="Normal"/>
        <w:ind w:hanging="0"/>
        <w:rPr>
          <w:rStyle w:val="Style13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урсное обеспечение</w:t>
        <w:br/>
        <w:t>реализации подпрограммы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275"/>
        <w:gridCol w:w="1135"/>
        <w:gridCol w:w="567"/>
        <w:gridCol w:w="709"/>
        <w:gridCol w:w="1134"/>
        <w:gridCol w:w="567"/>
        <w:gridCol w:w="66"/>
        <w:gridCol w:w="642"/>
        <w:gridCol w:w="210"/>
        <w:gridCol w:w="863"/>
        <w:gridCol w:w="345"/>
        <w:gridCol w:w="513"/>
        <w:gridCol w:w="479"/>
        <w:gridCol w:w="376"/>
        <w:gridCol w:w="617"/>
        <w:gridCol w:w="248"/>
        <w:gridCol w:w="1027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14"/>
                <w:szCs w:val="14"/>
              </w:rPr>
              <w:t>Наименование подпрограммы муниципальной программы Батыревского муниципального округа (основного мероприятия, мероприят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подпрограммы муниципальной программы Батыревского муниципального округ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д </w:t>
            </w:r>
            <w:hyperlink r:id="rId10">
              <w:r>
                <w:rPr>
                  <w:rStyle w:val="InternetLink"/>
                  <w:b/>
                  <w:b/>
                  <w:bCs/>
                  <w:sz w:val="14"/>
                  <w:szCs w:val="14"/>
                </w:rPr>
                <w:t>бюджетной классификации</w:t>
              </w:r>
            </w:hyperlink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ирования</w:t>
            </w:r>
          </w:p>
        </w:tc>
        <w:tc>
          <w:tcPr>
            <w:tcW w:w="63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1">
              <w:r>
                <w:rPr>
                  <w:rStyle w:val="InternetLink"/>
                  <w:b/>
                  <w:b/>
                  <w:bCs/>
                  <w:sz w:val="14"/>
                  <w:szCs w:val="14"/>
                </w:rPr>
                <w:t>раздел</w:t>
              </w:r>
            </w:hyperlink>
            <w:r>
              <w:rPr>
                <w:sz w:val="14"/>
                <w:szCs w:val="14"/>
              </w:rPr>
              <w:t>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hyperlink r:id="rId12">
              <w:r>
                <w:rPr>
                  <w:rStyle w:val="InternetLink"/>
                  <w:b/>
                  <w:b/>
                  <w:bCs/>
                  <w:sz w:val="14"/>
                  <w:szCs w:val="14"/>
                </w:rPr>
                <w:t>целевая статья расходов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уппа (подгруппа) </w:t>
            </w:r>
            <w:hyperlink r:id="rId13">
              <w:r>
                <w:rPr>
                  <w:rStyle w:val="InternetLink"/>
                  <w:b/>
                  <w:b/>
                  <w:bCs/>
                  <w:sz w:val="14"/>
                  <w:szCs w:val="14"/>
                </w:rPr>
                <w:t>вида расходов</w:t>
              </w:r>
            </w:hyperlink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-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1-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Развитие спорта высших достижений и системы подготовки спортивного резерва"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4"/>
                <w:szCs w:val="14"/>
              </w:rPr>
              <w:t>ответственный исполнитель – МАУ ДО "ДЮСШ - ФСК "Паттар" Батыревского муниципального округа Чувашской Республики</w:t>
            </w:r>
          </w:p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rStyle w:val="Style13"/>
                <w:sz w:val="14"/>
                <w:szCs w:val="14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Батыревского муниципального округ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держание спортивных школ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4"/>
                <w:szCs w:val="14"/>
              </w:rPr>
              <w:t>создание условий для успешного выступления спортсменов Батыревского муниципального округа на всероссийских и международных спортивных соревнованиях; создание условий для подготовки и совершенствования спортсменов и тренеров с учетом непрерывности процессов обучения и спортивной подготовки; развитие инфраструктуры спортивных центров по различным видам спорта, в том числе по базовым видам спор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4"/>
                <w:szCs w:val="14"/>
              </w:rPr>
              <w:t>ответственный исполнитель – МАУ ДО "ДЮСШ - ФСК "Паттар" Батыревского муниципального округа Чувашской Республики</w:t>
            </w:r>
          </w:p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52017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rStyle w:val="Style13"/>
                <w:sz w:val="14"/>
                <w:szCs w:val="14"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Батыревского муниципального округ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52017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сельских поселе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граждан, занимающихся в спортивных организациях, в общей численности детей и молодежи в возрасте 6-15 лет, процент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  <w:hyperlink w:anchor="sub_4222">
              <w:r>
                <w:rPr>
                  <w:rStyle w:val="InternetLink"/>
                  <w:b/>
                  <w:b/>
                  <w:bCs/>
                  <w:sz w:val="14"/>
                  <w:szCs w:val="14"/>
                </w:rPr>
                <w:t>**</w:t>
              </w:r>
            </w:hyperlink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**</w:t>
            </w:r>
          </w:p>
        </w:tc>
        <w:tc>
          <w:tcPr>
            <w:tcW w:w="2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спортсменов-разрядников в общем количестве лиц, занимающихся в системе спортивных школ олимпийского резерва и училищ олимпийского резерва, процент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0</w:t>
            </w:r>
            <w:hyperlink w:anchor="sub_4222">
              <w:r>
                <w:rPr>
                  <w:rStyle w:val="InternetLink"/>
                  <w:b/>
                  <w:b/>
                  <w:bCs/>
                  <w:sz w:val="14"/>
                  <w:szCs w:val="14"/>
                </w:rPr>
                <w:t>**</w:t>
              </w:r>
            </w:hyperlink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**</w:t>
            </w:r>
          </w:p>
        </w:tc>
        <w:tc>
          <w:tcPr>
            <w:tcW w:w="2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rStyle w:val="Style13"/>
          <w:rFonts w:ascii="Times New Roman" w:hAnsi="Times New Roman" w:cs="Times New Roman"/>
          <w:sz w:val="16"/>
          <w:szCs w:val="16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Style13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sz w:val="16"/>
          <w:szCs w:val="16"/>
        </w:rPr>
        <w:t>Приложение N 1</w:t>
        <w:br/>
        <w:t xml:space="preserve">к </w:t>
      </w:r>
      <w:hyperlink w:anchor="sub_4000">
        <w:r>
          <w:rPr>
            <w:rStyle w:val="InternetLink"/>
            <w:rFonts w:cs="Times New Roman" w:ascii="Times New Roman" w:hAnsi="Times New Roman"/>
            <w:b/>
            <w:b/>
            <w:bCs/>
            <w:sz w:val="16"/>
            <w:szCs w:val="16"/>
          </w:rPr>
          <w:t>подпрограмме</w:t>
        </w:r>
      </w:hyperlink>
      <w:r>
        <w:rPr>
          <w:rStyle w:val="Style13"/>
          <w:rFonts w:cs="Times New Roman" w:ascii="Times New Roman" w:hAnsi="Times New Roman"/>
          <w:sz w:val="16"/>
          <w:szCs w:val="16"/>
        </w:rPr>
        <w:t xml:space="preserve"> "Развитие спорта</w:t>
        <w:br/>
        <w:t>высших достижений и системы</w:t>
        <w:br/>
        <w:t>подготовки спортивного резерва"</w:t>
        <w:br/>
        <w:t xml:space="preserve">муниципальной программы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sz w:val="16"/>
          <w:szCs w:val="16"/>
        </w:rPr>
        <w:t>Батыревского муниципального округа Чувашской</w:t>
        <w:br/>
        <w:t>Республики "Развитие физической</w:t>
        <w:br/>
        <w:t>культуры и спорта"</w:t>
      </w:r>
    </w:p>
    <w:p>
      <w:pPr>
        <w:pStyle w:val="Normal"/>
        <w:rPr>
          <w:rStyle w:val="Style13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урсное обеспечение</w:t>
        <w:br/>
        <w:t>реализации подпрограммы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275"/>
        <w:gridCol w:w="1135"/>
        <w:gridCol w:w="567"/>
        <w:gridCol w:w="709"/>
        <w:gridCol w:w="1134"/>
        <w:gridCol w:w="567"/>
        <w:gridCol w:w="66"/>
        <w:gridCol w:w="642"/>
        <w:gridCol w:w="81"/>
        <w:gridCol w:w="912"/>
        <w:gridCol w:w="93"/>
        <w:gridCol w:w="758"/>
        <w:gridCol w:w="108"/>
        <w:gridCol w:w="742"/>
        <w:gridCol w:w="119"/>
        <w:gridCol w:w="732"/>
        <w:gridCol w:w="125"/>
        <w:gridCol w:w="725"/>
        <w:gridCol w:w="127"/>
        <w:gridCol w:w="724"/>
        <w:gridCol w:w="139"/>
        <w:gridCol w:w="711"/>
        <w:gridCol w:w="147"/>
        <w:gridCol w:w="703"/>
        <w:gridCol w:w="152"/>
        <w:gridCol w:w="699"/>
        <w:gridCol w:w="85"/>
        <w:gridCol w:w="81"/>
        <w:gridCol w:w="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14"/>
                <w:szCs w:val="14"/>
              </w:rPr>
              <w:t>Наименование подпрограммы муниципальной программы Батыревского муниципального округа (основного мероприятия, мероприят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подпрограммы муниципальной программы Батыревского муниципального округ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д </w:t>
            </w:r>
            <w:hyperlink r:id="rId14">
              <w:r>
                <w:rPr>
                  <w:rStyle w:val="InternetLink"/>
                  <w:b/>
                  <w:b/>
                  <w:bCs/>
                  <w:sz w:val="14"/>
                  <w:szCs w:val="14"/>
                </w:rPr>
                <w:t>бюджетной классификации</w:t>
              </w:r>
            </w:hyperlink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ирования</w:t>
            </w:r>
          </w:p>
        </w:tc>
        <w:tc>
          <w:tcPr>
            <w:tcW w:w="7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годам, тыс. рублей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5">
              <w:r>
                <w:rPr>
                  <w:rStyle w:val="InternetLink"/>
                  <w:b/>
                  <w:b/>
                  <w:bCs/>
                  <w:sz w:val="14"/>
                  <w:szCs w:val="14"/>
                </w:rPr>
                <w:t>раздел</w:t>
              </w:r>
            </w:hyperlink>
            <w:r>
              <w:rPr>
                <w:sz w:val="14"/>
                <w:szCs w:val="14"/>
              </w:rPr>
              <w:t>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hyperlink r:id="rId16">
              <w:r>
                <w:rPr>
                  <w:rStyle w:val="InternetLink"/>
                  <w:b/>
                  <w:b/>
                  <w:bCs/>
                  <w:sz w:val="14"/>
                  <w:szCs w:val="14"/>
                </w:rPr>
                <w:t>целевая статья расходов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уппа (подгруппа) </w:t>
            </w:r>
            <w:hyperlink r:id="rId17">
              <w:r>
                <w:rPr>
                  <w:rStyle w:val="InternetLink"/>
                  <w:b/>
                  <w:b/>
                  <w:bCs/>
                  <w:sz w:val="14"/>
                  <w:szCs w:val="14"/>
                </w:rPr>
                <w:t>вида расходов</w:t>
              </w:r>
            </w:hyperlink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-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1-</w:t>
            </w:r>
          </w:p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5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рограм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Развитие спорта высших достижений и системы подготовки спортивного резерва"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4"/>
                <w:szCs w:val="14"/>
              </w:rPr>
              <w:t>ответственный исполнитель – МАУ ДО "ДЮСШ - ФСК "Паттар" Батыревского муниципального округа Чувашской Республики</w:t>
            </w:r>
          </w:p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rStyle w:val="Style13"/>
                <w:sz w:val="14"/>
                <w:szCs w:val="14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0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03,5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Батыревского муниципального окру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0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03,5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7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"Обеспечение успешного выступления спортсменов Чувашской Республики на всероссийских и международных спортивных соревнованиях и совершенствование системы подготовки спортивного резерва"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держание спортивных школ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4"/>
                <w:szCs w:val="14"/>
              </w:rPr>
              <w:t>создание условий для успешного выступления спортсменов Батыревского муниципального округа на всероссийских и международных спортивных соревнованиях; создание условий для подготовки и совершенствования спортсменов и тренеров с учетом непрерывности процессов обучения и спортивной подготовки; развитие инфраструктуры спортивных центров по различным видам спорта, в том числе по базовым видам спор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4"/>
                <w:szCs w:val="14"/>
              </w:rPr>
              <w:t>ответственный исполнитель – МАУ ДО "ДЮСШ - ФСК "Паттар" Батыревского муниципального округа Чувашской Республики</w:t>
            </w:r>
          </w:p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52017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rStyle w:val="Style13"/>
                <w:sz w:val="14"/>
                <w:szCs w:val="14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0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03,5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Батыревского муниципального окру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0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03,5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52017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ы сельских посе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граждан, занимающихся в спортивных организациях, в общей численности детей и молодежи в возрасте 6-15 лет, процентов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  <w:hyperlink w:anchor="sub_4222">
              <w:r>
                <w:rPr>
                  <w:rStyle w:val="InternetLink"/>
                  <w:b/>
                  <w:b/>
                  <w:bCs/>
                  <w:sz w:val="14"/>
                  <w:szCs w:val="14"/>
                </w:rPr>
                <w:t>**</w:t>
              </w:r>
            </w:hyperlink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спортсменов-разрядников в общем количестве лиц, занимающихся в системе спортивных школ олимпийского резерва и училищ олимпийского резерва, процентов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0</w:t>
            </w:r>
            <w:hyperlink w:anchor="sub_4222">
              <w:r>
                <w:rPr>
                  <w:rStyle w:val="InternetLink"/>
                  <w:b/>
                  <w:b/>
                  <w:bCs/>
                  <w:sz w:val="14"/>
                  <w:szCs w:val="14"/>
                </w:rPr>
                <w:t>**</w:t>
              </w:r>
            </w:hyperlink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**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sectPr>
          <w:type w:val="nextPage"/>
          <w:pgSz w:orient="landscape" w:w="16838" w:h="11906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sectPr>
          <w:type w:val="nextPage"/>
          <w:pgSz w:w="11906" w:h="16838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 для Текс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110" w:hanging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color w:val="42424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837200.0" TargetMode="External"/><Relationship Id="rId3" Type="http://schemas.openxmlformats.org/officeDocument/2006/relationships/hyperlink" Target="garantf1://17525571.3" TargetMode="External"/><Relationship Id="rId4" Type="http://schemas.openxmlformats.org/officeDocument/2006/relationships/hyperlink" Target="garantf1://48656708.0" TargetMode="External"/><Relationship Id="rId5" Type="http://schemas.openxmlformats.org/officeDocument/2006/relationships/hyperlink" Target="garantf1://71871578.1000" TargetMode="External"/><Relationship Id="rId6" Type="http://schemas.openxmlformats.org/officeDocument/2006/relationships/hyperlink" Target="garantf1://71871578.1000" TargetMode="External"/><Relationship Id="rId7" Type="http://schemas.openxmlformats.org/officeDocument/2006/relationships/hyperlink" Target="garantf1://71871578.15000" TargetMode="External"/><Relationship Id="rId8" Type="http://schemas.openxmlformats.org/officeDocument/2006/relationships/hyperlink" Target="garantf1://71871578.16000" TargetMode="External"/><Relationship Id="rId9" Type="http://schemas.openxmlformats.org/officeDocument/2006/relationships/hyperlink" Target="garantf1://71871578.17000" TargetMode="External"/><Relationship Id="rId10" Type="http://schemas.openxmlformats.org/officeDocument/2006/relationships/hyperlink" Target="garantf1://71871578.1000" TargetMode="External"/><Relationship Id="rId11" Type="http://schemas.openxmlformats.org/officeDocument/2006/relationships/hyperlink" Target="garantf1://71871578.15000" TargetMode="External"/><Relationship Id="rId12" Type="http://schemas.openxmlformats.org/officeDocument/2006/relationships/hyperlink" Target="garantf1://71871578.16000" TargetMode="External"/><Relationship Id="rId13" Type="http://schemas.openxmlformats.org/officeDocument/2006/relationships/hyperlink" Target="garantf1://71871578.17000" TargetMode="External"/><Relationship Id="rId14" Type="http://schemas.openxmlformats.org/officeDocument/2006/relationships/hyperlink" Target="garantf1://71871578.1000" TargetMode="External"/><Relationship Id="rId15" Type="http://schemas.openxmlformats.org/officeDocument/2006/relationships/hyperlink" Target="garantf1://71871578.15000" TargetMode="External"/><Relationship Id="rId16" Type="http://schemas.openxmlformats.org/officeDocument/2006/relationships/hyperlink" Target="garantf1://71871578.16000" TargetMode="External"/><Relationship Id="rId17" Type="http://schemas.openxmlformats.org/officeDocument/2006/relationships/hyperlink" Target="garantf1://71871578.1700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59:00Z</dcterms:created>
  <dc:creator>НПП "Гарант-Сервис"</dc:creator>
  <dc:description/>
  <cp:keywords/>
  <dc:language>en-US</dc:language>
  <cp:lastModifiedBy>Отдел экономики, сельского хозяйства, земельных и имущественных отношений</cp:lastModifiedBy>
  <cp:lastPrinted>2023-06-22T14:02:00Z</cp:lastPrinted>
  <dcterms:modified xsi:type="dcterms:W3CDTF">2023-12-13T10:59:00Z</dcterms:modified>
  <cp:revision>2</cp:revision>
  <dc:subject/>
  <dc:title>ЧĂВАШ  РЕСПУБЛИКИ</dc:title>
</cp:coreProperties>
</file>