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24    118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0"/>
                <w:lang w:val="en-US" w:eastAsia="en-US"/>
              </w:rPr>
            </w:pPr>
            <w:r>
              <w:rPr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7.12.2024   № 1181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Чувашской Республики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шением Собрания депутатов Шумерлинского муниципального округа Чувашской Республики от 05 ноября 2024 г. № 35 «О внесении изменений в решение Собрания депутатов Шумерлинского муниципального округа Чувашской Республики от 08.12.2023 № 32/1 «О бюджете Шумерлинского муниципального округа Чувашской Республики на 2024 год и на плановый период 2025 и 2026 годов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 Внести в постановление администрации Шумерлинского муниципального округа Чувашской Республики от 18 марта 2022 г. № 158 «Об утверждении муниципальной программы Шумерлинского муниципального округа «Развитие культуры»» (далее – Постановление)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ременно исполняющий полномоч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лавы администрации Шумерлинск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     Т.В. Марки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7.12.2024 г. № 1181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ременно исполняющий полномоч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лавы администрации Шумерлинск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     Т.В. Марки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17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</w:rPr>
                <w:t>Строительство (реконструкция)</w:t>
              </w:r>
            </w:hyperlink>
            <w:r>
              <w:rPr>
                <w:rFonts w:eastAsia="Times New Roman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7332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75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771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686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 – 1018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 28222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 – 2832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 28322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 17834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9407,3 тыс. рублей (4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8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 году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8 году 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9 году 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0  –2035- 73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32659,8 тыс. рублей (6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1128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3793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-21,7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390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муниципального округа– 413560,1 тыс. рублей (87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46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0483,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114,7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-   9608,8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26900,2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7000,1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 27000,3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170412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-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-  2035 -2200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№ 434, Стратегией социально-экономического развития Шумерлинского муниципального округа Чувашской 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целями 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1,5 тысяч чел.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1. </w:t>
      </w:r>
      <w:r>
        <w:rPr/>
        <w:t xml:space="preserve">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</w:t>
      </w:r>
      <w:r>
        <w:rPr>
          <w:b/>
        </w:rPr>
        <w:t>4</w:t>
      </w:r>
      <w:r>
        <w:rPr/>
        <w:t xml:space="preserve">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Подпрограмма 3 «Строительство (реконструкция) и модернизация муниципальных учреждений культуры клубного типа» предусматривает реализацию двух основных мероприятий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</w:t>
      </w:r>
      <w:r>
        <w:rPr>
          <w:b/>
        </w:rPr>
        <w:t xml:space="preserve">473327,2 </w:t>
      </w:r>
      <w:r>
        <w:rPr/>
        <w:t>тыс. рублей, в том числе за счет средств федерального бюджета- 19407,3</w:t>
      </w:r>
      <w:r>
        <w:rPr>
          <w:b/>
        </w:rPr>
        <w:t xml:space="preserve">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32659,8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413560,1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7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713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48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4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1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0</w:t>
            </w:r>
            <w:r>
              <w:rPr/>
              <w:t>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332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65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356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</w:t>
      </w:r>
      <w:r>
        <w:rPr/>
        <w:t>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8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77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8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11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/>
                <w:iCs/>
                <w:sz w:val="18"/>
                <w:szCs w:val="18"/>
              </w:rPr>
              <w:t>240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6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ET;Times New Roman" w:hAnsi="TimesET;Times New Roman" w:cs="Calibri"/>
                <w:iCs/>
                <w:sz w:val="18"/>
                <w:szCs w:val="18"/>
              </w:rPr>
            </w:pPr>
            <w:r>
              <w:rPr>
                <w:rFonts w:cs="Calibri" w:ascii="TimesET;Times New Roman" w:hAnsi="TimesET;Times New Roman"/>
                <w:iCs/>
                <w:sz w:val="18"/>
                <w:szCs w:val="18"/>
              </w:rPr>
              <w:t>638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rFonts w:cs="Calibri" w:ascii="TimesET;Times New Roman" w:hAnsi="TimesET;Times New Roman"/>
                <w:iCs/>
                <w:color w:val="FF0000"/>
                <w:sz w:val="18"/>
                <w:szCs w:val="18"/>
              </w:rPr>
              <w:t>501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1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30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49,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4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3634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34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3634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Д4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15519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Д4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2037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2077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0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FF0000"/>
                <w:lang w:eastAsia="en-US"/>
              </w:rPr>
              <w:t>457771,4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79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6179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686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 – 1018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 28222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 – 2832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 28322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 17834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9407,3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1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8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 году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8 году 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9 году  –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0  –2035- 73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color w:val="FF0000"/>
                <w:lang w:eastAsia="en-US"/>
              </w:rPr>
              <w:t>18163,1</w:t>
            </w:r>
            <w:r>
              <w:rPr>
                <w:lang w:eastAsia="en-US"/>
              </w:rPr>
              <w:t xml:space="preserve">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240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8176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-21,7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6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390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Шумерлинского муниципального округа– </w:t>
            </w:r>
            <w:r>
              <w:rPr>
                <w:color w:val="FF0000"/>
                <w:lang w:eastAsia="en-US"/>
              </w:rPr>
              <w:t>412501,0</w:t>
            </w:r>
            <w:r>
              <w:rPr>
                <w:lang w:eastAsia="en-US"/>
              </w:rPr>
              <w:t xml:space="preserve"> тыс. рублей 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385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в 2024 году – 50177,6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114,7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-   9608,8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 –26900,2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7000,1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 – 27000,3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 –2035-170412,6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-7 700,0 тыс. рублей (1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-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 году – 55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-  2035 -3300,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0"/>
        <w:gridCol w:w="141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/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/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 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 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 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5 Укрепление материально- технической базы муниципальных учреждений культурно- досугового типа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учреждений клубно- досугового типа (и их филиалов), ремонтные работы (текущий ремонт) в отношении зданий и помещений учреждений клубно- досугового типа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79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17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17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4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1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28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777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0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16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5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>457771,4</w:t>
      </w:r>
      <w:r>
        <w:rPr>
          <w:bCs/>
        </w:rPr>
        <w:t>тыс. рублей, в том числе за счет средств федерального бюджета–</w:t>
      </w:r>
      <w:r>
        <w:rPr>
          <w:b/>
          <w:bCs/>
        </w:rPr>
        <w:t>19407,3</w:t>
      </w:r>
      <w:r>
        <w:rPr>
          <w:bCs/>
        </w:rPr>
        <w:t>тыс. рублей, республиканского бюджета Чувашской Республики –</w:t>
      </w:r>
      <w:r>
        <w:rPr>
          <w:b/>
          <w:bCs/>
        </w:rPr>
        <w:t>18163,1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412501,0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 xml:space="preserve">Шумерлинского муниципального округа «Развитие культуры» </w:t>
        <w:b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</w:t>
        <w:br/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851"/>
        <w:gridCol w:w="992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142"/>
        <w:gridCol w:w="110"/>
        <w:gridCol w:w="284"/>
        <w:gridCol w:w="31"/>
        <w:gridCol w:w="961"/>
        <w:gridCol w:w="851"/>
        <w:gridCol w:w="18"/>
        <w:gridCol w:w="13"/>
        <w:gridCol w:w="96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67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790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8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8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86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2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177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1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9608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4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5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4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5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проживающих в сельской местности, художествен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8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1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1,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534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3634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3634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,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64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9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3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 технической базы муниципальных учреждений культурно- досугового тип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534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.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 и спорта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 и  спорта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и спорта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1"/>
        <w:gridCol w:w="302"/>
        <w:gridCol w:w="5719"/>
        <w:gridCol w:w="201"/>
      </w:tblGrid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 образования и спорта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сектору культуры и архивного дела администрации Шумерл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ем финансирования подпрограммы составляет 1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4 году – 1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10,0 тыс. рублей </w:t>
              <w:br/>
              <w:t>(10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4 году – 1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02 июля 2021 г. N 400 (в части вопросов, касающихся обеспечения гражданского мира и согласия в стране, формирования гармоничных межнациональных отношений),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</w:rPr>
        <w:t xml:space="preserve">Мероприятие 1.1. Проведение социологического анкетирования на тему </w:t>
      </w:r>
      <w:r>
        <w:rPr>
          <w:bCs/>
          <w:lang w:bidi="ru-RU"/>
        </w:rPr>
        <w:t xml:space="preserve">«Опрос общественного мнения, определяющего состояние межнациональных и межконфессиональных отношений». </w:t>
      </w:r>
      <w:r>
        <w:rPr>
          <w:bCs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сновное мероприятие 2.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новное мероприятие 3. Профилактика этнополитического и религиозно-политического экстремизма, ксенофоб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иностранных гражда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b/>
          <w:bCs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сектор культуры и архивного дела, отдел образования и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ектор культуры и архивного дела, отдел образования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/>
      </w:pPr>
      <w:r>
        <w:rPr>
          <w:rFonts w:eastAsia="Times New Roman"/>
          <w:sz w:val="18"/>
          <w:szCs w:val="18"/>
        </w:rPr>
        <w:t xml:space="preserve">* </w:t>
      </w:r>
      <w:r>
        <w:rPr>
          <w:rFonts w:eastAsia="Times New Roman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15545,8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9633,4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5912,4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14196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5616,7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1049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753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295,7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15545,8 рублей, в том числе за счет средств республиканского бюджета Чувашской Республики – 14495,7 тыс. рублей, бюджета Шумерлинского муниципального округа – 1049,1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2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45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96,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9,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3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9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9:00Z</dcterms:created>
  <dc:creator>shumkult01</dc:creator>
  <dc:description/>
  <cp:keywords/>
  <dc:language>en-US</dc:language>
  <cp:lastModifiedBy>Юлия Олеговна Кузьмина</cp:lastModifiedBy>
  <cp:lastPrinted>2024-11-29T15:57:00Z</cp:lastPrinted>
  <dcterms:modified xsi:type="dcterms:W3CDTF">2024-12-27T09:58:00Z</dcterms:modified>
  <cp:revision>5</cp:revision>
  <dc:subject/>
  <dc:title>администрации Шумерлинского</dc:title>
</cp:coreProperties>
</file>