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63070113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жилого помещения с кадастровым номером </w:t>
      </w:r>
      <w:r>
        <w:rPr>
          <w:color w:val="000000"/>
          <w:shd w:fill="F8F8F8" w:val="clear"/>
        </w:rPr>
        <w:t>21:02:010203:3359</w:t>
      </w:r>
      <w:r>
        <w:rPr/>
        <w:t xml:space="preserve">, расположенного по адресу: Чувашская Республика – Чувашия, г. Новочебоксарск, </w:t>
        <w:br/>
        <w:t>проезд Энергетиков дом 3, квартира 117 общей площадью 46,8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>Грошева Валентина Афанасьевна, 07.03.1940 года рождения, место рождения</w:t>
        <w:br/>
        <w:t xml:space="preserve">д. Ангасяк Дюртюлинского района Башкортостан, зарегистрированная по адресу: </w:t>
        <w:br/>
        <w:t xml:space="preserve">город Новочебоксарск, проезд Энергетиков дом 3, квартира 117, паспорт: </w:t>
        <w:br/>
        <w:t>серия **** №****** выдан Новочебоксарским ГОВД Чувашской Республики, дата выдачи **.**.****, код подразделения ***-***, СНИЛС: ***-***-***-**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2. Право собственности на жилое помещение, указанное в пункте 1 настоящего постановления, подтверждается договором передачи от 03.07.1997 на основании постановления Новочебоксарской городской администрации № 245, заключенным с гражданкой Грошевой В.А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9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09-03T10:33:00Z</dcterms:modified>
  <cp:revision>146</cp:revision>
  <dc:subject/>
  <dc:title>Чёваш Республикин</dc:title>
</cp:coreProperties>
</file>