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5336298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905:604, расположенного по адресу: Чувашская Республика – Чувашия, </w:t>
        <w:br/>
        <w:t>г. Новочебоксарск, гаражный кооператив №7 «Прогресс», гараж-бокс 1019, общей</w:t>
        <w:br/>
        <w:t>площадью 23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Краснов Александр Михайлович, 16.06.1956 года рождения, место рождения: </w:t>
        <w:br/>
        <w:t xml:space="preserve">гор. Советская Гавань Хабаровского края, зарегистрированный по адресу: город Новочебоксарск, улица Советская, дом 37, квартира 45, паспорт: серия **** №******, выдан Новочебоксарским ГОВД Чувашской Республики, дата выдачи **.**.****, 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0.07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23T08:48:00Z</dcterms:modified>
  <cp:revision>167</cp:revision>
  <dc:subject/>
  <dc:title>Чёваш Республикин</dc:title>
</cp:coreProperties>
</file>