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sz w:val="26"/>
          <w:szCs w:val="26"/>
        </w:rPr>
        <w:t>КАБИНЕТ МИНИСТР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УВАШСКОЙ РЕСПУБЛИКИ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-МЕТОДИЧЕСКОЕ УКАЗАНИЕ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 4 » сентября 2023 г.      </w:t>
        <w:tab/>
        <w:tab/>
        <w:tab/>
        <w:tab/>
        <w:t xml:space="preserve">                                          № 10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. Чебоксар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дополнительных мерах по обеспечению безопасности жизнедеятельности населения, объектов экономики и социальной инфраструктуры Чувашской Республики в осенне-зимний период 2023/2024 год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оценка ситуац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енне-зимний период характеризуется резким увеличением количества аварийных ситуаций на объектах жилищно-коммунального хозяйства и энергетики Чувашской Республики, что обусловлено резким изменением погодно-климатических условий на фоне износа объектов жилищно-коммунального хозяйства и инфраструктур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 период с 1 сентября 2022 года по 28 февраля 2023 года в республике зарегистрированы 793 нештатные ситуации на объектах жилищно-коммунального хозяйства и жизнеобеспечения населения Чувашской Республики (за период с 1 сентября 2021 года по 28 февраля 2022 года – далее – за АППГ - 631), рост на 25,7%, в том числе на системах: холодного и горячего водоснабжения - 289 (за АППГ - 356), снижение на 18,8%, теплоснабжения – 165 (за АППГ - 149), рост на 10,7%, энергоснабжения - 327 (за АППГ - 117), рост в 2,8 раза, газоснабжения – 12 (за АППГ - 9), рост на 33,3%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едупреждения и ликвидации возможных аварийных и чрезвычайных ситуаций, обеспечения безопасности людей, устойчивого функционирования объектов экономики, жизнеобеспечения и защиты населения на территории Чувашской Республики в осенне-зимний период 2023/2024 годов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 Главам администраций городских округов, главам муниципальных округов Чувашской Республики рекомендовать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рок </w:t>
      </w:r>
      <w:r>
        <w:rPr>
          <w:rFonts w:cs="Arial" w:ascii="Arial" w:hAnsi="Arial"/>
          <w:b/>
          <w:sz w:val="26"/>
          <w:szCs w:val="26"/>
        </w:rPr>
        <w:t>до 3 октября 2023 года</w:t>
      </w:r>
      <w:r>
        <w:rPr>
          <w:rFonts w:cs="Arial" w:ascii="Arial" w:hAnsi="Arial"/>
          <w:sz w:val="26"/>
          <w:szCs w:val="26"/>
        </w:rPr>
        <w:t xml:space="preserve"> рассмотреть на заседаниях комиссий по предупреждению и ликвидации чрезвычайных ситуаций и обеспечению пожарной безопасности городских и муниципальных округов Чувашской Республики вопрос о готовности объектов экономики и инфраструктуры к осенне-зимнему периоду 2023/2024 годов;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Cs w:val="26"/>
        </w:rPr>
        <w:t>с целью предупреждения и недопущения несчастных случаев, связанных со сходом снежной массы, наледи и сосулек, разработать перечень мероприятий с указанием ответственных исполнителей, сроков, периодичности и порядка контроля за их выполнением и осуществить их реализацию, в том числе:</w:t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szCs w:val="26"/>
        </w:rPr>
        <w:t>провести обследование кровли и несущих конструкций зданий и сооружений с привлечением коммунальных служб городских и муниципальных округов Чуваш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 установления снежного покрова обеспечить завершение работ по ремонту кровли, замене изношенных несущих конструкций зданий и сооружений и последующий мониторинг за состоянием жилого фонда, объектов экономики и инфраструктур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и довести до сведения каждого жителя Чувашской Республики информацию о функционировании номеров телефонов «01», «1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 На официальных сайтах администраций муниципальных районов и городских округов в сети Интернет разместить соответствующие памятки о соблюдении гражданами мер безопасности при нахождении в зонах возможного схода снежной массы, наледи и сосулек с кровли зданий и сооружений, регулярно информировать население через средства массовой информации об опасности схода снежной массы, наледи и сосул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работать детальные схемы эвакуации населения и материальных ценностей при возникновении аварийных и чрезвычайных ситуаций с указанием районов (пунктов) эвакуации, предусмотрев в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маршрут выдви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расчет времени подготовки городских и муниципальных округов Чувашской Республики к временному проживанию пострадавшего населения и количества необходимой техни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 пункты временного размещения насе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мероприятия по первоочередному жизнеобеспечению эвакуированного насе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оздание запасов материальных резерв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сти тренировочные занятия с отработкой оказания первой помощи пострадавшему населению с привлечением аварийно-спасательных формирова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состав сил и средств экстренных служб городских и муниципальных округов Чувашской Республики, привлекаемых к выполнению аварийно-спасательных рабо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нять меры по оснащению нештатных аварийно-спасательных формирований необходимым оборудованием, в том числе за счет внебюджетных источ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уществлять силами коммунальных служб городских и муниципальных округов Чувашской Республики ежедневный контроль за техническим состоянием кровли зданий и сооружений на подведомственных территор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порядке подготовки объектов экономики и социальной инфраструктуры к осенне-зимнему периоду 2023/2024 годов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теплоизоляцию верхней разводки отопл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держание входных дверей на чердачные помещения в закрытом состоянии, исключающем доступ в них посторонних лиц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гласно требованиям Правил и Норм технической эксплуатации жилищного фонда, утвержденных постановлением Госстроя России от </w:t>
        <w:br/>
        <w:t>27 сентября 2003 года № 170, осуществлять периодическую очистку крыш зданий и сооружений, не допуская накопления снежной массы высотой более 30 с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организации работ по своевременному удалению снежных масс, наледи и сосулек с крыш зданий и сооружений необходимо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собое внимание уделить физкультурно-оздоровительным центрам и комплексам, культурно - досуговым центрам, жилым домам, образовательным учреждениям разного уровня, торгово-развлекательным центрам, вокзалам, объектам стратегического назначения, а также другим зданиям и сооружениям с массовым пребыванием людей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еспечить установку ограждения территории, а также информационных знаков и табличек предупреждающего характера для пешеходов и водителей автомобильного транспорта, дежурство в охраняемой зоне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рганизовать проведение специальных инструктажей с техническим персоналом по соблюдению правил техники безопасности при проведении работ по расчистке кровель зданий и сооруже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работу оперативных штабов и готовность оперативных групп на случай возникновения возможных аварийных и чрезвычайных ситуац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рить готовность единых дежурно-диспетчерских служб городских и муниципальных округов Чувашской Республики к действиям в осенне-зимнем периоде 2023/2024 годов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роверку системы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обеспечения своевременного реагирования на возможные происшествия и аварийные ситуации в осенне-зимнем периоде 2023/2024 годов, принятия своевременных и эффективных решений по минимизации последствий происшествий, ликвидации аварийных и чрезвычайных ситуаций провести корректировку планов действий по ликвидации возможных аварийных и чрезвычайных ситуаций, связанных с обрушением кровли и несущих конструкций, паспортов территорий муниципальных образований Чувашской Республики, в ходе которой уточн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перечень объектов, имеющих наибольшую степень изношенности кровли и несущих конструкци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пункты сбора и маршруты выдвижения к ним, организацию связи и управл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) наличие планов эвакуации, в том числе с учетом холодного периода, при необходимости заключить договора с соответствующими организациями на временное размещение персонала (и пациентов) при объявлении эвакуаци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> Государственной жилищной инспекции Чувашской Республики  совместно с Прокуратурой Чувашской Республики, Управлением Федеральной службы по надзору в сфере защиты прав потребителей и благополучия человека по Чувашской Республике - Чувашии, Чувашским территориальным отделом Приволжского управления Ростехнадзора в рамках своих полномочий обеспечить проверки объектов экономики и социальной инфраструктуры, контроль за выполнением юридическими и физическими лицами требований нормативных актов по обеспечению безопасности жизнедеятельности насе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Контроль за выполнением мероприятий настоящего Организационно-методического указания возложить на Государственный комитет Чувашской Республики по делам гражданской обороны и чрезвычайным ситуациям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Кабинета Министров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увашской Республики </w:t>
        <w:tab/>
        <w:tab/>
        <w:t xml:space="preserve"> </w:t>
        <w:tab/>
        <w:t>п/п                         О. Николае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922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8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3:00Z</dcterms:created>
  <dc:creator>Приемная</dc:creator>
  <dc:description/>
  <dc:language>en-US</dc:language>
  <cp:lastModifiedBy>gkchs18</cp:lastModifiedBy>
  <cp:lastPrinted>2023-09-06T09:14:00Z</cp:lastPrinted>
  <dcterms:modified xsi:type="dcterms:W3CDTF">2023-09-06T06:53:00Z</dcterms:modified>
  <cp:revision>2</cp:revision>
  <dc:subject/>
  <dc:title/>
</cp:coreProperties>
</file>