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699"/>
        <w:gridCol w:w="3601"/>
      </w:tblGrid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Чёваш Республикин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+.н. Шупашкар хула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.</w:t>
            </w:r>
          </w:p>
          <w:p>
            <w:pPr>
              <w:pStyle w:val="Normal"/>
              <w:ind w:hanging="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 Chuv" w:hAnsi="Times New Roman Chuv" w:cs="Times New Roman Chuv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 w:val="false"/>
                <w:i w:val="false"/>
                <w:sz w:val="26"/>
                <w:szCs w:val="26"/>
              </w:rPr>
              <w:t>ЙЫШЁНУ</w:t>
            </w:r>
          </w:p>
          <w:p>
            <w:pPr>
              <w:pStyle w:val="Heading2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5pt" filled="f" o:ole="">
                  <v:imagedata r:id="rId3" o:title=""/>
                </v:shape>
                <o:OLEObject Type="Embed" ProgID="" ShapeID="ole_rId2" DrawAspect="Content" ObjectID="_1793616875" r:id="rId2"/>
              </w:objec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№ 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58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муниципальную программу «Развитие культуры города Новочебоксарска»</w:t>
      </w:r>
    </w:p>
    <w:p>
      <w:pPr>
        <w:pStyle w:val="Normal"/>
        <w:ind w:right="58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580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2C2D2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color w:val="2C2D2E"/>
          <w:sz w:val="24"/>
          <w:szCs w:val="24"/>
        </w:rPr>
        <w:t xml:space="preserve">Утвердить прилагаемые изменения, которые вносятся в муниципальную программу «Развитие культуры города Новочебоксарска», утвержденную постановлением администрации города Новочебоксарск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от 25.12.2018 № 1883</w:t>
      </w:r>
      <w:r>
        <w:rPr>
          <w:rFonts w:cs="Times New Roman" w:ascii="Times New Roman" w:hAnsi="Times New Roman"/>
          <w:color w:val="2C2D2E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3. Настоящее постановление вступает в силу с 1 января 2025 года.</w:t>
      </w:r>
    </w:p>
    <w:p>
      <w:pPr>
        <w:pStyle w:val="Normal"/>
        <w:tabs>
          <w:tab w:val="clear" w:pos="720"/>
          <w:tab w:val="left" w:pos="1800" w:leader="none"/>
        </w:tabs>
        <w:ind w:firstLine="567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 xml:space="preserve">4. Контроль за выполнением настоящего постановления возложить на заместителя </w:t>
      </w:r>
      <w:r>
        <w:rPr>
          <w:rFonts w:cs="Times New Roman" w:ascii="Times New Roman" w:hAnsi="Times New Roman"/>
          <w:sz w:val="24"/>
          <w:szCs w:val="24"/>
        </w:rPr>
        <w:t>главы администрации по социальным вопросам города Новочебоксарска Чувашской Республики</w:t>
      </w:r>
      <w:r>
        <w:rPr>
          <w:rFonts w:cs="Times New Roman" w:ascii="Times New Roman" w:hAnsi="Times New Roman"/>
          <w:color w:val="2C2D2E"/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ind w:right="-7" w:firstLine="567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7" w:firstLine="567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right="-7" w:firstLine="567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>
          <w:trHeight w:val="473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города Новочебоксарск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5712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Л. Семенов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right="46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циальным вопросам 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О.А. Матина 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главы администрации 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экономике и финансам 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Р.Ф. Ялфимова 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Управления 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И.П. Питимирова 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О.А. Мясникова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 «ЦФБО»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Новочебоксарска 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В.И. Ялуткин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ультуры 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Е.О. Погодина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зменения,</w:t>
      </w:r>
    </w:p>
    <w:p>
      <w:pPr>
        <w:pStyle w:val="Heading1"/>
        <w:shd w:fill="FFFFFF" w:val="clear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оторые вносятся в муниципальную программу «Развитие культуры города Новочебоксарска»</w:t>
      </w:r>
    </w:p>
    <w:p>
      <w:pPr>
        <w:pStyle w:val="Style29"/>
        <w:shd w:fill="FFFFFF" w:val="clear"/>
        <w:spacing w:before="0" w:after="0"/>
        <w:rPr/>
      </w:pPr>
      <w:r>
        <w:rPr/>
        <w:t> </w:t>
      </w:r>
    </w:p>
    <w:p>
      <w:pPr>
        <w:pStyle w:val="Style29"/>
        <w:shd w:fill="FFFFFF" w:val="clear"/>
        <w:spacing w:before="0" w:after="0"/>
        <w:ind w:firstLine="709"/>
        <w:rPr/>
      </w:pPr>
      <w:r>
        <w:rPr/>
        <w:t>Изложить муниципальную программу «Развитие культуры города Новочебоксарска» в следующей редакции:</w:t>
      </w:r>
    </w:p>
    <w:p>
      <w:pPr>
        <w:pStyle w:val="Normal"/>
        <w:tabs>
          <w:tab w:val="clear" w:pos="720"/>
          <w:tab w:val="left" w:pos="1800" w:leader="none"/>
        </w:tabs>
        <w:ind w:right="-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521" w:hanging="0"/>
        <w:jc w:val="lef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0"/>
          <w:szCs w:val="20"/>
        </w:rPr>
        <w:t>«Утверждены</w:t>
      </w:r>
    </w:p>
    <w:p>
      <w:pPr>
        <w:pStyle w:val="Normal"/>
        <w:ind w:left="6521" w:hanging="0"/>
        <w:jc w:val="left"/>
        <w:rPr/>
      </w:pP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0"/>
            <w:szCs w:val="20"/>
          </w:rPr>
          <w:t>постановление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0"/>
          <w:szCs w:val="20"/>
        </w:rPr>
        <w:t xml:space="preserve"> администрации</w:t>
        <w:br/>
        <w:t>города Новочебоксарска</w:t>
        <w:br/>
        <w:t>Чувашской Республики</w:t>
        <w:br/>
        <w:t>от __________ № _____</w:t>
      </w:r>
    </w:p>
    <w:p>
      <w:pPr>
        <w:pStyle w:val="Normal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</w:t>
        <w:br/>
        <w:t>«Развитие культуры города Новочебоксарс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9"/>
        <w:gridCol w:w="703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проекта муниципальной программы: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декабря 2018 года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sub_10006"/>
      <w:bookmarkStart w:id="1" w:name="sub_10006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е приоритеты в сфере реализации муниципальной программы</w:t>
        <w:br/>
        <w:t>«Развитие культуры города Новочебоксар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также – Муниципальная 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Оценка текущего состояния сфер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10006"/>
      <w:bookmarkStart w:id="3" w:name="sub_10006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городе Новочебоксарске сложились необходимые социальные, экономические, политические предпосылки для перехода к устойчивому развитию сферы культуры. Накопленный на сегодняшний момент потенциал культуры требует системных преобразовани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витие сферы культуры города в направлении ее оптимизации и модернизации, творческого и технологического совершенствования, повышения роли культуры в воспитании, просвещении и обеспечении досуга жителей города Новочебоксарска является одним из рычагов повышения уровня качества жизни в гор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городе Новочебоксарске функционируют следующие учреждения, подведомственные отделу культуры администрации города Новочебоксарск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«Библиотека» города Новочебоксарска Чувашской Республи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учреждение «Историко-художественный музейный комплекс» города Новочебоксарска Чувашской Республи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автономное учреждение «Дворец культуры «Химик» города Новочебоксарска Чувашской Республики;</w:t>
      </w:r>
    </w:p>
    <w:p>
      <w:pPr>
        <w:pStyle w:val="Normal"/>
        <w:rPr/>
      </w:pPr>
      <w:bookmarkStart w:id="4" w:name="sub_119"/>
      <w:bookmarkEnd w:id="4"/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дополнительного образования «Детская школа искусств» города Новочебоксарска Чувашской Республики;</w:t>
      </w:r>
    </w:p>
    <w:p>
      <w:pPr>
        <w:pStyle w:val="Normal"/>
        <w:rPr/>
      </w:pPr>
      <w:bookmarkStart w:id="5" w:name="sub_119"/>
      <w:bookmarkEnd w:id="5"/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дополнительного образования «Детская музыкальная школа» города Новочебоксарска Чувашской Республи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униципальное бюджетное образовательное учреждение дополнительного образования «Детская художественная школа» города Новочебоксарска Чуваш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та муниципальных образовательных учреждений дополнительного образования сферы культуры и искусства (детской музыкальной школы, детской художественной школы и детской школы искусств) направлена на выявление одаренных детей, раскрытие их творческого потенциала и формирование комплекса знаний, умений и навыков, позволяющих в дальнейшем осваивать основные профессиональные образовательные программы в области культуры и искусства. Количество детей от 5 до 18 лет, охваченных дополнительными общеобразовательными программами в 3 учреждениях дополнительного образования в сфере искусств в 2018 году составляет 17,9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автономном учреждении «Дворец культуры «Химик», оказывающий муниципальные услуги по созданию условий для организации досуга и творческой деятельности населения города Новочебоксарска, на начало 2018 года функционируют 24 постоянно действующих формирований различной направленности, объединяющих 867 участников; 10 формирований имеют звание «Народный самодеятельный коллектив художественного творчества». Среди городов Чувашской Республики Дворец находится на лидирующих позициях по количеству коллективов, имеющих звание «народны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ресурсов развития интеллектуального потенциала города Новочебоксарска являются библиотеки. К услугам жителей города - 8 библиотек, в том числе центральная городская библиотека им. Ю. Гагарина, детско-юношеская библиотека, 3 библиотеки семейного чтения, 3 массовые библиотеки. Более 34 тысяч горожан являются активными пользователями библиотек. Доля библиотечного фонда, отраженного в электронном каталоге достигла 100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улучшения жизни маломобильных групп населения является одним из приоритетных направлений работы учреждений культуры города Новочебоксарска. Детям с ограниченными возможностями созданы все условия для самореализации и занятий творчеством. Практически во всех учреждениях культуры установлены пандусы. Ежегодно увеличивается количество посетителей с ограниченными возможностями, пользующихся услугами МБУ «Библиотека» города Новочебоксарска. Безбарьерная среда для лиц с ограничениями жизнедеятельности внедрена во всех библиотек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БУ «Историко-художественный музейный комплекс» города Новочебоксарска активно работает по 4 музейным образовательным программам с 70 группами школ и 66 детских садов. Число посещений музейных экспозиций на конец 2018 года составило 122%, организовано и проведено более 700 экскурсий и 35 массовых мероприят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городе официально зарегистрировано одно национальное объединение: Общественная организация «Национально-культурная автономия татар города Новочебоксарска Чувашской Республики. Кроме этого в городе работают: Чувашский культурный центр - общественная организация чувашского землячества «Шордан», клуб народных традиций «Туган тел», общественная организация русского и марийского землячества, общественные организации армян, узбеков, азербайджанце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Совместно с национально – культурными объединениями проводятся традиционные праздники народов, проживающих в городе Новочебоксарске. Приобрели особую популярность такие праздники, как фестиваль национальных культур «Новочебоксарск – город единства народов и культур», традиционные праздники Акатуй, Сабантуй, Масленица, День народного единства, День России, День Республики и другие. Ежегодно проводятся более 25 совместных мероприят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федеральная программа «Пушкинская карта», направленная на социальную поддержку молодежи в возрасте от 14 до 22 лет, в целях повышения доступности организаций культуры. Все учреждения культуры города являются активными участниками про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большинство существующих проблем отрасли культуры связаны с недостаточной развитостью инфраструктуры учреждений культуры и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большинство муниципальных учреждений культуры испытывают острый дефицит в квалифицированных кадрах, обусловленный низким общественным престижем профессий клубного, библиотечного и музейного работников, недостаточным уровнем оплаты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специалистов из сферы культуры и слабый приток молодежи снижают эффективность работы. В большинстве учреждений культуры наблюдается ярко выраженная тенденция старения кад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тся дополнительные меры, направленные на поддержку развития национальной культуры и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и тесная взаимосвязь отдельных направлений культурной деятельности требуют широкого взаимодействия органов власти всех уровней, общественных объединений и других субъектов сферы культуры, обусловливают необходимость применения программно-целевых методов решения стоящих перед отраслью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еуправляемыми рисками являются растущая нестабильность и неопределенность в мировой эконом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указанных проблем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Стратегические приоритеты и цели государственной политики в сфере реализации Муниципальной программы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одательства Российской Федерации о культуре от 9 октября 1992 г. № 3612-1;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9 декабря 2012 г. № 1666 «О Стратегии государственной национальной политики Российской Федерации на период до 2025 года»;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4 декабря 2014 г. № 808 «Об утверждении Основ государственной культурной политики»;</w:t>
      </w:r>
    </w:p>
    <w:p>
      <w:pPr>
        <w:pStyle w:val="Normal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 г.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rPr/>
      </w:pPr>
      <w:hyperlink r:id="rId8">
        <w:bookmarkStart w:id="6" w:name="sub_26"/>
        <w:bookmarkEnd w:id="6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 июля 2020 г. № 474 «О национальных целях развития Российской Федерации на период до 2030 года»;</w:t>
      </w:r>
    </w:p>
    <w:p>
      <w:pPr>
        <w:pStyle w:val="Normal"/>
        <w:rPr/>
      </w:pPr>
      <w:hyperlink r:id="rId9">
        <w:bookmarkStart w:id="7" w:name="sub_26"/>
        <w:bookmarkEnd w:id="7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 июля 2021 г. № 400 «О Стратегии национальной безопасности Российской Федерации»;</w:t>
      </w:r>
    </w:p>
    <w:p>
      <w:pPr>
        <w:pStyle w:val="Normal"/>
        <w:rPr/>
      </w:pPr>
      <w:hyperlink r:id="rId10">
        <w:bookmarkStart w:id="8" w:name="sub_29"/>
        <w:bookmarkEnd w:id="8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 апреля 2014 г. № 317 «Об утверждении государственной программы Российской Федерации "Развитие культуры»;</w:t>
      </w:r>
    </w:p>
    <w:p>
      <w:pPr>
        <w:pStyle w:val="Normal"/>
        <w:rPr/>
      </w:pPr>
      <w:hyperlink r:id="rId11">
        <w:bookmarkStart w:id="9" w:name="sub_29"/>
        <w:bookmarkEnd w:id="9"/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мая 2021 г. № 786 «О системе управления государственными программами Российской Федерации»;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распоря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9 февраля 2016 г. № 326-р об утверждении Стратегии государственной культурной политики на период до 2030 года;</w:t>
      </w:r>
    </w:p>
    <w:p>
      <w:pPr>
        <w:pStyle w:val="Normal"/>
        <w:rPr/>
      </w:pP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7 мая 1993 г. «О культуре»;</w:t>
      </w:r>
    </w:p>
    <w:p>
      <w:pPr>
        <w:pStyle w:val="Normal"/>
        <w:rPr/>
      </w:pP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6 ноября 2020 г. № 102 «О Стратегии социально-экономического развития Чувашской Республики до 2035 года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послания Главы Чувашской Республики Государственному Совету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отрасли культур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0" w:name="sub_10021"/>
      <w:bookmarkEnd w:id="10"/>
      <w:r>
        <w:rPr>
          <w:rFonts w:cs="Times New Roman" w:ascii="Times New Roman" w:hAnsi="Times New Roman"/>
          <w:sz w:val="24"/>
          <w:szCs w:val="24"/>
        </w:rPr>
        <w:t>1) обеспечение сохранности и эффективное использование историко-культурного наследия, поддержка культурного многообраз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021"/>
      <w:bookmarkStart w:id="12" w:name="sub_10022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2) создание условий для повышения качества, разнообразия и доступности культурных благ и услуг, предоставляемых в отрасли культуры, создание благоприятных условий для творческой самореализации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0022"/>
      <w:bookmarkStart w:id="14" w:name="sub_10023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3) внедрение новых форм управления отраслью культуры, развитие самоорганизации культурной жизни и поддержка культурных инициати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023"/>
      <w:bookmarkStart w:id="16" w:name="sub_1002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4) модернизация учреждений культуры в Чувашской Республике с целью повышения качества и разнообразия услуг культуры, формирования кадров нового поко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0024"/>
      <w:bookmarkStart w:id="18" w:name="sub_10025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5) финансовое, организационное и правовое обеспечение деятельности отрасли культуры.</w:t>
      </w:r>
    </w:p>
    <w:p>
      <w:pPr>
        <w:pStyle w:val="Normal"/>
        <w:rPr/>
      </w:pPr>
      <w:bookmarkStart w:id="19" w:name="sub_10025"/>
      <w:bookmarkEnd w:id="19"/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 - увеличение числа посещений мероприятий организаци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2 - повышение вовлеченности граждан в деятельность в сфере культуры, в том числе творческих инициатив и прое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3 - 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4 - укрепление единства российской нации и этнокультурное развитие народов, проживающих в Чувашской Республике, гармонизация национальных и межнациональных (межэтнических) отношен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Сведения о взаимосвязи со стратегическими приоритетами, целями и показателями государственной программы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направлена на достижение следующих стратегических приоритетов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осударственн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Развитие культуры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статуса культуры как национального приоритета, укрепление позиций государства в сфере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единого культурного пространства на основе духовно-нравственных ценностей и исторических традиций народа России как фактора национальной безопасности и территориальной целостности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еализация ценностно ориентированной государственной культурной политики, предусматривающей распространение традиционных для российского общества це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аксимальной доступности для широких слоев населения лучших образцов культуры и искус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овышения качества и разнообразия культурной жизни в малых, удаленных, сельских населенных пунктах, разработка и реализация программ поддержки их культурной инфраструк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ая трансформация сферы культуры, обеспечение инновационного развития сферы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активизации инвестиционной деятельности в сфере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материально-технической базы учреждени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подготовки кадров в сфере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художествен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направлена на достижение следующих стратегических целей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4"/>
            <w:szCs w:val="24"/>
          </w:rPr>
          <w:t>государственной 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«Развитие культуры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гражданской идентич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спитания гражда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сторического и культурного наследия и его использование для воспитания и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от поколения к поколению традиционных для российской цивилизации ценностей и норм, традиций, обычаев и образцов по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каждым человеком его творческого потенциа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граждан к знаниям, информации, культурным ценностям и благ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Задачи муниципального управления и способы их эффективного реш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культурного и исторического наслед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сохранение и развитие искусства, образования и твор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еализации творческого потенциала н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стемы поддержки развития креативного сект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енно нового уровня развития инфраструк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, использование, популяризация и государственная охрана объектов культурного наслед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изация услуг и формирование информационного пространства в сфере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единства российской нации, формирование общероссийской гражданской идентичности и этнокультурное развитие народов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хранения, изучения и развития чувашск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адач Государственной программы планируется осуществить за сч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я граждан в культурную деятельность, создания культурных продук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творческих инициатив, способствующих самореализации населения, в первую очередь талантливых детей и молодеж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уровня комплектования библиотек, устойчивого развития библиотечной сети, роста востребованности библиотек у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и и реновации учреждени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механизма выявления, сопровождения и поддержки одаренных детей, их творческой самореализации, совершенствования системы поддержки детского и юношеского творче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народного творчества и культурно-досуговой деятельности нас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я цифровых технологий в учреждениях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ероприятий, направленных на укрепление гражданского единства многонационального народа Российской Федерации (российской нации), обеспечения межнационального и межрелигиозного мира и согласия, гармонизации межнациональных (межэтнических) отношений в Чувашской Республ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пор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культуры города Новочебоксарска»</w:t>
      </w:r>
    </w:p>
    <w:p>
      <w:pPr>
        <w:pStyle w:val="Heading1"/>
        <w:spacing w:before="0" w:after="0"/>
        <w:ind w:hanging="0"/>
        <w:rPr/>
      </w:pPr>
      <w:r>
        <w:rPr/>
        <w:t>Паспорт программы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4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отделу культуры администрации города Новочебоксарска муниципальные учреж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торговли администрации города Новочебоксарска Чувашской Республики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города Новочебоксарска Чувашской Республик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контрольный отдел администрации города Новочебоксарска Чувашской Республик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города Новочебоксарска Чувашской Республик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города Новочебоксарска Чувашской Республик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Новочебоксарска Чувашской Республики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sub_15"/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  <w:bookmarkEnd w:id="20"/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направление (подпрограмма) 1 «Развитие деятельности организаций культуры»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направление (подпрограмма) 2 «Вовлечение граждан в деятельность в сфере культуры»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направление (подпрограмма) 3 «Развитие культурной инфраструктуры»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направление (подпрограмма) 4 «Реализация государственной национальной политики в Чувашской Республике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«Увеличение числа посещений мероприятий организаций культуры к концу 2035 года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«Повышение вовлеченности граждан в деятельность в сфере культур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«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«Укрепление единства российской нации и этнокультурное развитие народов, проживающих в Чувашской Республике, гармонизация национальных и межнациональных (межэтнических) отношен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2019 - 2035 годы:</w:t>
            </w:r>
          </w:p>
          <w:p>
            <w:pPr>
              <w:pStyle w:val="S16"/>
              <w:spacing w:before="0" w:after="0"/>
              <w:rPr/>
            </w:pPr>
            <w:r>
              <w:rPr/>
              <w:t>I этап: 2019 - 2024 годы;</w:t>
            </w:r>
          </w:p>
          <w:p>
            <w:pPr>
              <w:pStyle w:val="S16"/>
              <w:spacing w:before="0" w:after="0"/>
              <w:rPr/>
            </w:pPr>
            <w:r>
              <w:rPr/>
              <w:t>II этап: 2025 - 2030 годы;</w:t>
            </w:r>
          </w:p>
          <w:p>
            <w:pPr>
              <w:pStyle w:val="S16"/>
              <w:spacing w:before="0" w:after="0"/>
              <w:rPr/>
            </w:pPr>
            <w:r>
              <w:rPr/>
              <w:t>III этап: 2031 - 2035 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огнозируемый объем финансирования Муниципальной программы в 2019 - 2035 годах составляет 1 942 053,4 тыс. рублей, в том числе:</w:t>
            </w:r>
          </w:p>
          <w:p>
            <w:pPr>
              <w:pStyle w:val="S16"/>
              <w:spacing w:before="0" w:after="0"/>
              <w:rPr/>
            </w:pPr>
            <w:r>
              <w:rPr/>
              <w:t>в 2019 - 2024 годах – 1 470 223,2 тыс. рублей;</w:t>
            </w:r>
          </w:p>
          <w:p>
            <w:pPr>
              <w:pStyle w:val="S16"/>
              <w:spacing w:before="0" w:after="0"/>
              <w:rPr/>
            </w:pPr>
            <w:r>
              <w:rPr/>
              <w:t>в 2025 году – 177 459,4 тыс. рублей;</w:t>
            </w:r>
          </w:p>
          <w:p>
            <w:pPr>
              <w:pStyle w:val="Heading2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2026 году – 176 459,4 тыс. рублей;</w:t>
            </w:r>
          </w:p>
          <w:p>
            <w:pPr>
              <w:pStyle w:val="Heading2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 2027 году – 176 459,4 тыс. рублей;</w:t>
            </w:r>
          </w:p>
          <w:p>
            <w:pPr>
              <w:pStyle w:val="S16"/>
              <w:spacing w:before="0" w:after="0"/>
              <w:rPr/>
            </w:pPr>
            <w:r>
              <w:rPr/>
              <w:t>в 2027 - 2030 годах – 705 837,6 тыс. рублей;</w:t>
            </w:r>
          </w:p>
          <w:p>
            <w:pPr>
              <w:pStyle w:val="S16"/>
              <w:spacing w:before="0" w:after="0"/>
              <w:rPr/>
            </w:pPr>
            <w:r>
              <w:rPr/>
              <w:t>в 2031 - 2035 годах – 882 297,0 тыс. рублей.</w:t>
            </w:r>
          </w:p>
        </w:tc>
      </w:tr>
      <w:tr>
        <w:trPr>
          <w:trHeight w:val="31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язь с национальными целями развития Российской Федерации, целями Стратегии социально-экономического развития Чувашской Республики до 2035 года (далее также - Стратегия до 2035 года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государственная программа Российской Федерации «Развитие культуры»;</w:t>
            </w:r>
          </w:p>
          <w:p>
            <w:pPr>
              <w:pStyle w:val="S16"/>
              <w:spacing w:before="0" w:after="0"/>
              <w:rPr/>
            </w:pPr>
            <w:r>
              <w:rPr/>
              <w:t>государственная программа Российской Федерации «Реализация государственной национальной политики»;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сударственная программа Чувашской Республики «Развитие культуры»</w:t>
            </w:r>
          </w:p>
        </w:tc>
      </w:tr>
    </w:tbl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казатели Муниципальной программы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3337"/>
        <w:gridCol w:w="1103"/>
        <w:gridCol w:w="1189"/>
        <w:gridCol w:w="1219"/>
        <w:gridCol w:w="899"/>
        <w:gridCol w:w="549"/>
        <w:gridCol w:w="625"/>
        <w:gridCol w:w="479"/>
        <w:gridCol w:w="478"/>
        <w:gridCol w:w="634"/>
        <w:gridCol w:w="688"/>
        <w:gridCol w:w="1505"/>
        <w:gridCol w:w="1520"/>
        <w:gridCol w:w="9"/>
        <w:gridCol w:w="24"/>
        <w:gridCol w:w="12"/>
      </w:tblGrid>
      <w:tr>
        <w:trPr>
          <w:trHeight w:val="240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48763806/entry/1111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 / убывания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п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ОКЕИ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 «Увеличение числа посещений мероприятий организаций культуры к концу 2035 года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8"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, М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емпляров на 1 тыс. челове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Новочебоксарс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 города Новочебоксарска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8"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школьного возраста художественным образованием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Новочебоксарс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 города Новочебоксарска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8"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участников клубных формирований ДК «Химик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Новочебоксарс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 города Новочебоксарска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8"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осещений общедоступных (публичных) библиотек, а также культурно-массовых мероприятий, проводимых в библиотеках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Новочебоксарс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 города Новочебоксарска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8"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муниципальных музеев (на 1 жителя в год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Новочебоксарс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 города Новочебоксарска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48" w:firstLine="8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Чувашской Республик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, М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культуры Чувашии, Отдел культуры администрации города Новочебоксарс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ИС «Статистика»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 «Повышение вовлеченности граждан в деятельность в сфере культуры, в том числе поддержка творческих инициатив и проектов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-массовых мероприят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Новочебоксарс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 города Новочебоксарска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 «Повышение уровня сохранности объектов культурного наследия и развития инфраструктуры в сфере культуры, в том числе уровня обеспеченности организациями культуры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культурного наследия (памятников истории и культуры), находящихся в удовлетворительном состоянии, в общем количестве объектов культурного наследия (памятников истории и культуры), включенных в единый государственный реестр объектов культурного наследия народов Российской Федерации (за исключением утраченных)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57" w:firstLine="7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57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57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757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7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Новочебоксарс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 города Новочебоксарска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 «Укрепление единства российской нации и этнокультурное развитие народов, проживающих в Чувашской Республике, гармонизация национальных и межнациональных (межэтнических) отношений»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администрации города Новочебоксарс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администрации города Новочебоксарска</w:t>
            </w:r>
          </w:p>
        </w:tc>
        <w:tc>
          <w:tcPr>
            <w:tcW w:w="4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00" w:h="11906"/>
          <w:pgMar w:left="1440" w:right="1440" w:gutter="0" w:header="0" w:top="79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Муниципальной</w:t>
      </w:r>
      <w:r>
        <w:rPr/>
        <w:t xml:space="preserve"> программы</w:t>
      </w:r>
    </w:p>
    <w:tbl>
      <w:tblPr>
        <w:tblW w:w="490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796"/>
        <w:gridCol w:w="2145"/>
        <w:gridCol w:w="1677"/>
        <w:gridCol w:w="2920"/>
      </w:tblGrid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 пп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азвитие деятельности организаций культуры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internet.garant.ru/" \l "/document/48763806/entry/2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Региональный проект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Сохранение культурного и исторического наследия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: отдел культуры администрации города Новочебоксарска, муниципальные учреждения, подведомственные отделу культуры администрации города Новочебоксарск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2 - 2035 гг.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«Реализация мероприятий по модернизации библиотек в ч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упления новых экземпляров в библиотечные фонды общедоступных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поддержки отрасли культуры»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 уровень комплектования библиотек, созданы условия для устойчивого развития библиотечной сети, роста востребованности библиотек у населения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по комплектованию книжных фондов библиотек 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цессных мероприятий «Образование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: отдел культуры администрации города Новочебоксарска, муниципальные учреждения, подведомственные отделу культуры администрации города Новочебоксарск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здание условий и возможностей для всестороннего развития, творческой самореализации, непрерывности образования»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развития механизма выявления, сопровождения и поддержки одаренных детей, их творческой самореализации, совершенствования системы поддержки детского и юношеского творчества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школьного возраста художественным образованием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цессных мероприятий «Искусство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: отдел культуры администрации города Новочебоксарска, муниципальные учреждения, подведомственные отделу культуры администрации города Новочебоксарск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здание условий и возможностей для всестороннего развития, творческой самореализации, непрерывности образования»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устойчивого развития АУ «ДК «Химик», обеспечивающие реализацию прав граждан на творческую самореализацию, возможность участвовать в культурной жизн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участников клубных формирований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internet.garant.ru/" \l "/document/48763806/entry/6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Компл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цессных мероприятий «Наследие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: отдел культуры администрации города Новочебоксарска, муниципальные учреждения, подведомственные отделу культуры администрации города Новочебоксарск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овышение доступности и качества библиотечных услуг»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устойчивого развития муниципальных библиотек, обеспечивающих реализацию конституционных прав граждан на свободный доступ к информации, их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общедоступных библиотек (на 1 жителя в год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Повышение доступности и качества музейных услуг»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максимально эффективного использования потенциала муниципальных музеев для реализации каждым гражданином его неотъемлемых прав на доступ к знаниям, информации, культурным ценностям, на участие в культурной жизни, пользование организациями культур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муниципальных музеев (на 1 жителя в год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internet.garant.ru/" \l "/document/48763806/entry/8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Компл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цессных мероприятий «Создание условий для развития искусства и творчества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: отдел культуры администрации города Новочебоксарска, муниципальные учреждения, подведомственные отделу культуры администрации города Новочебоксарск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Интенсивная модернизация материально-технической базы, развитие инфраструктуры учреждений культуры»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и текущий ремонт зданий и помещений муниципальных учреждений культу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обеспечены специальным оборудованием и современными техническими средствами, в том числе средствами охраны и противопожарной защиты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развитие и укрепление материально-технической базы АУ «ДК «Химик», МБУ «Библиотека», МБУ «Историко-художественный музейный комплекс», МБОУ ДО «Детская школа искусств», МБОУ ДО «Детская музыкальная школа», МБОУ ДО «Детская художественная школа»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Чувашской Республике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Вовлечение граждан в деятельность в сфере культуры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условий для реализации творческого потенциала нации» («Творческие люди»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: отдел культуры администрации города Новочебоксарска, муниципальные учреждения, подведомственные отделу культуры администрации города Новочебоксарск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 - 2024 гг.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»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повышения эффективности деятельности организаций культуры за счет обеспечения организаций отрасли культуры высокопрофессиональными сотрудникам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internet.garant.ru/" \l "/document/48763806/entry/13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Компл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цессных мероприятий «Проведение мероприятий в сфере культуры, искусства, детского и юношеского творчества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: отдел культуры администрации города Новочебоксарска, муниципальные учреждения, подведомственные отделу культуры администрации города Новочебоксарск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еализация культурно-массовых мероприятий, фестивалей, конкурсов»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ы условия для вовлечения граждан в культурную деятельность, укрепления российской гражданской идентичности 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посещений культурных мероприятий 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азвитие культурной инфраструктуры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качественно нового уровня развития инфраструктуры» («Культурная среда»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: отдел культуры администрации города Новочебоксарска, муниципальные учреждения, подведомственные отделу культуры администрации города Новочебоксарск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 - 2035 гг.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internet.garant.ru/" \l "/document/48763806/entry/14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Ведомственный проект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«Строительство (реконструкция) и модернизация муниципальных учреждений в сфере культуры, искусства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: отдел культуры администрации города Новочебоксарска, муниципальные учреждения, подведомственные отделу культуры администрации города Новочебоксарск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2 - 2035 гг.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обеспечения прав граждан на участие в культурной жизни, реализации творческого потенциала нации»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о-массовых мероприятий, проводимых  учреждениями культуры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 ремонта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s://internet.garant.ru/" \l "/document/48763806/entry/1600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Компл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цессных мероприятий «Сохранение, использование, популяризация и государственная охрана объектов культурного наследия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: отдел культуры администрации города Новочебоксарска, муниципальные учреждения, подведомственные отделу культуры администрации города Новочебоксарска</w:t>
            </w:r>
          </w:p>
        </w:tc>
        <w:tc>
          <w:tcPr>
            <w:tcW w:w="4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существление мер по сохранению, использованию, популяризации и государственной охране объектов культурного наследия»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сохранения, эффективного использования и популяризации объектов культурного наследия (памятников истории и культуры) народов Российской Федерации.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 (памятников истории и культуры), находящихся в удовлетворительном состоянии, в общем количестве объектов культурного наследия (памятников истории и культуры), включенных в единый государственный реестр объектов культурного наследия народов Российской Федерации (за исключением утраченных)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еализация государственной национальной политики в Чувашской Республике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Реализация комплексной информационной кампании, направленной на сохранение и развитие межнационального согласия в Чувашской Республике, укрепление единства российской нации»</w:t>
            </w:r>
          </w:p>
        </w:tc>
        <w:tc>
          <w:tcPr>
            <w:tcW w:w="3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информационные кампании, направленные на сохранение и развитие межнационального согласия в городе Новочебоксарске, укрепление единства российской наци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ложительно оценивающие состояние межнациональных (межэтнических) отношений.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ных мероприятий «Обеспечение реализации муниципальной программы «Развитие культуры города Новочебоксарска»</w:t>
            </w:r>
          </w:p>
        </w:tc>
      </w:tr>
      <w:tr>
        <w:trPr/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: отдел культуры администрации города Новочебоксарска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19 - 2035 гг.</w:t>
            </w:r>
          </w:p>
        </w:tc>
      </w:tr>
    </w:tbl>
    <w:p>
      <w:pPr>
        <w:sectPr>
          <w:type w:val="nextPage"/>
          <w:pgSz w:w="11906" w:h="16800"/>
          <w:pgMar w:left="799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ое обеспечение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774"/>
        <w:gridCol w:w="1786"/>
        <w:gridCol w:w="1630"/>
        <w:gridCol w:w="1630"/>
        <w:gridCol w:w="1630"/>
        <w:gridCol w:w="1433"/>
        <w:gridCol w:w="1433"/>
      </w:tblGrid>
      <w:tr>
        <w:trPr>
          <w:trHeight w:val="255" w:hRule="atLeast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структурного элемента/ источник финансового обеспеч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255" w:hRule="atLeast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города Новочебоксарска» (всего)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0 223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45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45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45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 37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 29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2 053,4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52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134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8,6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728,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37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7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37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 11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 86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33 105,2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 708,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2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2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2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7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1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959,6</w:t>
            </w:r>
          </w:p>
        </w:tc>
      </w:tr>
      <w:tr>
        <w:trPr>
          <w:trHeight w:val="78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азвитие деятельности организаций культуры» (всего)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55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55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 559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 678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 797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1 153,4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8,6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47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47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473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419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 36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2 205,2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2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2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23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17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61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959,6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2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3,5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8,6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94,9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разован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2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68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1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521,2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7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7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72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117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 862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 096,4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57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28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424,8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Искусство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9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250,9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3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3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73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95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65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050,9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20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Наследие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9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9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99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099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 49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 697,8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3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3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3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9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165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363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3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34,8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а деятельность МБУ «Библиоте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12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378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3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386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5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5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95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877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796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551,2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6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3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4,8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а деятельность МБУ «Историко-художественный музейный комплекс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7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2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86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311,8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7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22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36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811,8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0,0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развития искусства и творчест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Вовлечение граждан в деятельность в сфере культуры» (всего)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условий для реализации творческого потенциала нации («Творческие люди»)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мероприятий в сфере культуры, искусства, детского и юношеского творчест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азвитие культурной инфраструктуры» (всего)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качественно нового уровня развития инфраструктуры («Культурная среда»)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 проект «Строительство (реконструкция) и модернизация муниципальных учреждений в сфере культуры и искусств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хранение, использование, популяризация и государственная охрана объектов культурного наследия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еализация государственной национальной политики в Чувашской Республике» (всего), 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реализации муниципальной  программы  «Развитие культуры города Новочебоксарска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,0</w:t>
            </w:r>
          </w:p>
        </w:tc>
      </w:tr>
      <w:tr>
        <w:trPr>
          <w:trHeight w:val="25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sub_20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  <w:br/>
        <w:t>регионального проекта «Сохранение культурного и исторического наслед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sub_200"/>
      <w:bookmarkStart w:id="23" w:name="sub_200"/>
      <w:bookmarkEnd w:id="2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_201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5" w:name="sub_201"/>
      <w:bookmarkStart w:id="26" w:name="sub_201"/>
      <w:bookmarkEnd w:id="2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43"/>
        <w:gridCol w:w="2175"/>
        <w:gridCol w:w="1816"/>
        <w:gridCol w:w="996"/>
        <w:gridCol w:w="995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наименование регионального проект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</w:rPr>
              <w:t>«Сохранение культурного и исторического наследия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 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 г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регионального проект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ина Е.О.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администрации города Новочебоксарска Чувашской Республики</w:t>
            </w:r>
          </w:p>
        </w:tc>
      </w:tr>
      <w:tr>
        <w:trPr>
          <w:trHeight w:val="276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программой Чувашской Республ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nowch-cult1%5CDownloads%5C%D0%9F%D0%BE%D1%81%D1%82%D0%B0%D0%BD%D0%BE%D0%B2%D0%BB%D0%B5%D0%BD%D0%B8%D0%B5%20%D0%9A%D0%B0%D0%B1%D0%B8%D0%BD%D0%B5%D1%82%D0%B0%20%D0%9C%D0%B8%D0%BD%D0%B8%D1%81%D1%82%D1%80%D0%BE%D0%B2%20%D0%A7%D1%83%D0%B2%D0%B0%D1%88%D1%81%D0%BA%D0%BE%D0%B9%20%D0%A0%D0%B5%D1%81%D0%BF%D1%83%D0%B1%D0%BB%D0%B8%D0%BA%D0%B8%20%D0%BE%D1%82%2026%20%D0%BE%D0%BA%D1%82%D1%8F%D0%B1%D1%80%D1%8F%202018%20%D0%B3%20N%20434.rtf" \l "sub_1000"</w:instrTex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>Государственная программа</w: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ашской Республики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sub_202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. Показатели регионального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" w:name="sub_202"/>
      <w:bookmarkStart w:id="29" w:name="sub_202"/>
      <w:bookmarkEnd w:id="29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71"/>
        <w:gridCol w:w="980"/>
        <w:gridCol w:w="980"/>
        <w:gridCol w:w="840"/>
        <w:gridCol w:w="840"/>
        <w:gridCol w:w="840"/>
        <w:gridCol w:w="840"/>
        <w:gridCol w:w="840"/>
        <w:gridCol w:w="840"/>
        <w:gridCol w:w="826"/>
        <w:gridCol w:w="1418"/>
        <w:gridCol w:w="992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гионального проек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й ит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еализации мероприятий по модернизации библиотек в части поступления новых экземпляров в библиотечные фонды общедоступных библиотек в рамках поддержки отрасли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новых поступлений в библиотечные фонды общедоступных библиот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города Новочебоксарска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203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3. Мероприятия (результаты) регионального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1" w:name="sub_203"/>
      <w:bookmarkStart w:id="32" w:name="sub_203"/>
      <w:bookmarkEnd w:id="32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79"/>
        <w:gridCol w:w="992"/>
        <w:gridCol w:w="992"/>
        <w:gridCol w:w="851"/>
        <w:gridCol w:w="906"/>
        <w:gridCol w:w="840"/>
        <w:gridCol w:w="840"/>
        <w:gridCol w:w="840"/>
        <w:gridCol w:w="840"/>
        <w:gridCol w:w="2113"/>
        <w:gridCol w:w="850"/>
        <w:gridCol w:w="184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 год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мероприятия (результат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регионального проекта</w:t>
            </w:r>
          </w:p>
        </w:tc>
      </w:tr>
      <w:tr>
        <w:trPr>
          <w:trHeight w:val="4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- 203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Реализации мероприятий по модернизации библиотек в части поступления новых экземпляров в библиотечные фонды общедоступных библиотек в рамках поддержки отрасл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ы мероприятия по модернизации библиотек в части поступления новых экземпляров в библиотечные фонды общедоступных библиотек в рамках поддержки отрасл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предоставляются субсидии на комплектование книжных фондов библиот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организаций культуры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доступностью и качеством услуг организаций культур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3" w:name="sub_204"/>
      <w:bookmarkEnd w:id="33"/>
      <w:r>
        <w:rPr>
          <w:rFonts w:cs="Times New Roman" w:ascii="Times New Roman" w:hAnsi="Times New Roman"/>
          <w:color w:val="000000"/>
          <w:sz w:val="24"/>
          <w:szCs w:val="24"/>
        </w:rPr>
        <w:t>4. Финансовое обеспечение реализации регионального проекта «Сохранение культурного и исторического наследия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097"/>
        <w:gridCol w:w="1540"/>
        <w:gridCol w:w="1255"/>
        <w:gridCol w:w="1009"/>
        <w:gridCol w:w="1386"/>
        <w:gridCol w:w="1390"/>
        <w:gridCol w:w="1143"/>
      </w:tblGrid>
      <w:tr>
        <w:trPr>
          <w:trHeight w:val="330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КБК</w:t>
              </w:r>
            </w:hyperlink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330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- 20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 - 20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7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Реализации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в рамках поддержки отрасли культуры»</w:t>
            </w:r>
          </w:p>
        </w:tc>
      </w:tr>
      <w:tr>
        <w:trPr>
          <w:trHeight w:val="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ованы мероприятия по модернизации библиотек в части поступления новых экземпляров в библиотечные фонды общедоступных библиотек в рамках поддержки отрасли культуры, в том числ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9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92,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2,00</w:t>
            </w:r>
          </w:p>
        </w:tc>
      </w:tr>
      <w:tr>
        <w:trPr>
          <w:trHeight w:val="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1,20</w:t>
            </w:r>
          </w:p>
        </w:tc>
      </w:tr>
      <w:tr>
        <w:trPr>
          <w:trHeight w:val="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30,80</w:t>
            </w:r>
          </w:p>
        </w:tc>
      </w:tr>
      <w:tr>
        <w:trPr>
          <w:trHeight w:val="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204"/>
      <w:bookmarkStart w:id="35" w:name="sub_204"/>
      <w:bookmarkEnd w:id="35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sub_400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  <w:br/>
        <w:t>комплекса процессных мероприятий «Образование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7" w:name="sub_400"/>
      <w:bookmarkStart w:id="38" w:name="sub_400"/>
      <w:bookmarkEnd w:id="38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sub_401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0" w:name="sub_401"/>
      <w:bookmarkStart w:id="41" w:name="sub_401"/>
      <w:bookmarkEnd w:id="41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ный орган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nowch-cult1%5CDownloads%5C%D0%9F%D0%BE%D1%81%D1%82%D0%B0%D0%BD%D0%BE%D0%B2%D0%BB%D0%B5%D0%BD%D0%B8%D0%B5%20%D0%9A%D0%B0%D0%B1%D0%B8%D0%BD%D0%B5%D1%82%D0%B0%20%D0%9C%D0%B8%D0%BD%D0%B8%D1%81%D1%82%D1%80%D0%BE%D0%B2%20%D0%A7%D1%83%D0%B2%D0%B0%D1%88%D1%81%D0%BA%D0%BE%D0%B9%20%D0%A0%D0%B5%D1%81%D0%BF%D1%83%D0%B1%D0%BB%D0%B8%D0%BA%D0%B8%20%D0%BE%D1%82%2026%20%D0%BE%D0%BA%D1%82%D1%8F%D0%B1%D1%80%D1%8F%202018%20%D0%B3%20N%20434.rtf" \l "sub_1000"</w:instrTex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>м</w: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ниципальная</w:t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 xml:space="preserve">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 города Новочебоксарска»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sub_402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3" w:name="sub_402"/>
      <w:bookmarkStart w:id="44" w:name="sub_402"/>
      <w:bookmarkEnd w:id="44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980"/>
        <w:gridCol w:w="980"/>
        <w:gridCol w:w="840"/>
        <w:gridCol w:w="840"/>
        <w:gridCol w:w="840"/>
        <w:gridCol w:w="840"/>
        <w:gridCol w:w="840"/>
        <w:gridCol w:w="830"/>
        <w:gridCol w:w="709"/>
        <w:gridCol w:w="1842"/>
        <w:gridCol w:w="15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здание условий и возможностей для всестороннего развития, творческой самореализации, непрерывности образова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школьного возраста художественным образовани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школа искусств», МБОУ ДО «Детская музыкальная школа», МБОУ ДО «Детская художествен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города Новочебоксарс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sub_403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6" w:name="sub_403"/>
      <w:bookmarkStart w:id="47" w:name="sub_403"/>
      <w:bookmarkEnd w:id="47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60"/>
        <w:gridCol w:w="1540"/>
        <w:gridCol w:w="2380"/>
        <w:gridCol w:w="1120"/>
        <w:gridCol w:w="840"/>
        <w:gridCol w:w="845"/>
        <w:gridCol w:w="840"/>
        <w:gridCol w:w="840"/>
        <w:gridCol w:w="840"/>
        <w:gridCol w:w="1280"/>
        <w:gridCol w:w="127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здание условий и возможностей для всестороннего развития, творческой самореализации, непрерывности образова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школьного возраста художественным образовани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детского самодеятельного художественного творч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74"/>
        <w:gridCol w:w="1792"/>
        <w:gridCol w:w="1698"/>
        <w:gridCol w:w="1698"/>
        <w:gridCol w:w="1698"/>
        <w:gridCol w:w="1698"/>
        <w:gridCol w:w="1701"/>
      </w:tblGrid>
      <w:tr>
        <w:trPr>
          <w:trHeight w:val="272" w:hRule="atLeast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</w:rPr>
                <w:t>КБК</w:t>
              </w:r>
            </w:hyperlink>
          </w:p>
        </w:tc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560" w:hRule="atLeast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- 20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 - 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31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разование» (всего), в том числе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22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22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229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916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 1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2 750,4</w:t>
            </w:r>
          </w:p>
        </w:tc>
      </w:tr>
      <w:tr>
        <w:trPr>
          <w:trHeight w:val="3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72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72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72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 489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 8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 468,80</w:t>
            </w:r>
          </w:p>
        </w:tc>
      </w:tr>
      <w:tr>
        <w:trPr>
          <w:trHeight w:val="3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56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56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56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427,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 281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  <w:br/>
        <w:t>комплекса процессных мероприятий «Искусство»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0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ный орган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nowch-cult1%5CDownloads%5C%D0%9F%D0%BE%D1%81%D1%82%D0%B0%D0%BD%D0%BE%D0%B2%D0%BB%D0%B5%D0%BD%D0%B8%D0%B5%20%D0%9A%D0%B0%D0%B1%D0%B8%D0%BD%D0%B5%D1%82%D0%B0%20%D0%9C%D0%B8%D0%BD%D0%B8%D1%81%D1%82%D1%80%D0%BE%D0%B2%20%D0%A7%D1%83%D0%B2%D0%B0%D1%88%D1%81%D0%BA%D0%BE%D0%B9%20%D0%A0%D0%B5%D1%81%D0%BF%D1%83%D0%B1%D0%BB%D0%B8%D0%BA%D0%B8%20%D0%BE%D1%82%2026%20%D0%BE%D0%BA%D1%82%D1%8F%D0%B1%D1%80%D1%8F%202018%20%D0%B3%20N%20434.rtf" \l "sub_1000"</w:instrTex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>м</w: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ниципальная</w:t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 xml:space="preserve">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 города Новочебоксар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1985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здание условий и возможностей для всестороннего развития, творческой самореализации, непрерывности образова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участников клубных формирова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города Новочебоксарска</w:t>
            </w:r>
          </w:p>
        </w:tc>
      </w:tr>
    </w:tbl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12"/>
        <w:gridCol w:w="1872"/>
        <w:gridCol w:w="2576"/>
        <w:gridCol w:w="1362"/>
        <w:gridCol w:w="1199"/>
        <w:gridCol w:w="877"/>
        <w:gridCol w:w="869"/>
        <w:gridCol w:w="869"/>
        <w:gridCol w:w="868"/>
        <w:gridCol w:w="869"/>
        <w:gridCol w:w="900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здание условий и возможностей для всестороннего развития, творческой самореализации, непрерывности образования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участников клубных формиров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устойчивого развития АУ «ДК «Химик», обеспечивающие реализацию прав граждан на творческую самореализацию, возможность участвовать в культурной жизн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676"/>
        <w:gridCol w:w="1680"/>
        <w:gridCol w:w="1536"/>
        <w:gridCol w:w="1396"/>
        <w:gridCol w:w="1679"/>
        <w:gridCol w:w="1397"/>
        <w:gridCol w:w="1436"/>
      </w:tblGrid>
      <w:tr>
        <w:trPr>
          <w:trHeight w:val="330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91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210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- 203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 - 203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61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Искусство»</w:t>
            </w:r>
          </w:p>
        </w:tc>
      </w:tr>
      <w:tr>
        <w:trPr>
          <w:trHeight w:val="33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</w:tr>
      <w:tr>
        <w:trPr>
          <w:trHeight w:val="4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(результат) «Обеспечена деятельность АУ «ДК «Химик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31,9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31,9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31,9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 727,6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659,5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 182,8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31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31,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31,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 927,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 659,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 782,8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80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00,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48" w:name="sub_600"/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  <w:br/>
        <w:t>комплекса процессных мероприятий «Наследие</w:t>
      </w:r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0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ный орган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nowch-cult1%5CDownloads%5C%D0%9F%D0%BE%D1%81%D1%82%D0%B0%D0%BD%D0%BE%D0%B2%D0%BB%D0%B5%D0%BD%D0%B8%D0%B5%20%D0%9A%D0%B0%D0%B1%D0%B8%D0%BD%D0%B5%D1%82%D0%B0%20%D0%9C%D0%B8%D0%BD%D0%B8%D1%81%D1%82%D1%80%D0%BE%D0%B2%20%D0%A7%D1%83%D0%B2%D0%B0%D1%88%D1%81%D0%BA%D0%BE%D0%B9%20%D0%A0%D0%B5%D1%81%D0%BF%D1%83%D0%B1%D0%BB%D0%B8%D0%BA%D0%B8%20%D0%BE%D1%82%2026%20%D0%BE%D0%BA%D1%82%D1%8F%D0%B1%D1%80%D1%8F%202018%20%D0%B3%20N%20434.rtf" \l "sub_1000"</w:instrTex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>м</w: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ниципальная</w:t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 xml:space="preserve">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 города Новочебоксар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1985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овышение доступности и качества библиотечных услуг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сещений МБУ «Библиотека», а также культурно-массовых мероприятий, проводимых в библиотека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города Новочебоксарс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Повышение доступности и качества музейных услуг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сещаемости МБУ «Историко-художественный музейный комплекс» (на 1 жителя в год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сторико-художественный музейный компле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города Новочебоксарска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9" w:name="sub_503"/>
      <w:bookmarkStart w:id="50" w:name="sub_503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sub_503"/>
      <w:r>
        <w:rPr>
          <w:rFonts w:cs="Times New Roman" w:ascii="Times New Roman" w:hAnsi="Times New Roman"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  <w:bookmarkEnd w:id="51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75"/>
        <w:gridCol w:w="1859"/>
        <w:gridCol w:w="3075"/>
        <w:gridCol w:w="1029"/>
        <w:gridCol w:w="976"/>
        <w:gridCol w:w="693"/>
        <w:gridCol w:w="831"/>
        <w:gridCol w:w="699"/>
        <w:gridCol w:w="693"/>
        <w:gridCol w:w="831"/>
        <w:gridCol w:w="84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овышение доступности и качества библиотечных услуг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сещений МБУ «Библиотека», а также культурно-массовых мероприятий, проводимых в библиотека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устойчивого развития МБУ «Библиотека», обеспечивающие реализацию прав граждан на творческую самореализацию, возможность участвовать в культурной жиз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Повышение доступности и качества музейных услуг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посещаемости МБУ «Историко-художественный музейный комплекс» (на 1 жителя в год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устойчивого развития МБУ «Историко-художественный музейный комплекс», обеспечивающие реализацию прав граждан на творческую самореализацию, возможность участвовать в культурной жизн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979"/>
        <w:gridCol w:w="1397"/>
        <w:gridCol w:w="1539"/>
        <w:gridCol w:w="1396"/>
        <w:gridCol w:w="1399"/>
        <w:gridCol w:w="1394"/>
        <w:gridCol w:w="1439"/>
      </w:tblGrid>
      <w:tr>
        <w:trPr>
          <w:trHeight w:val="315" w:hRule="atLeast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8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364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- 20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1 - 20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Наследие» (всего), 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99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99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99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799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 49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 397,6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33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33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3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13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16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396,0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6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6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66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67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4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01,6</w:t>
            </w:r>
          </w:p>
        </w:tc>
      </w:tr>
      <w:tr>
        <w:trPr>
          <w:trHeight w:val="229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а деятельность МБУ «Библиотек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26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26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12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504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63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 512,0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5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59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59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836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 796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 510,4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6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34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1,6</w:t>
            </w:r>
          </w:p>
        </w:tc>
      </w:tr>
      <w:tr>
        <w:trPr>
          <w:trHeight w:val="743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(результат) «Обеспечена деятельность МБУ «Историко-художественный музейный комплекс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73,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73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73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295,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86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 885,6</w:t>
            </w:r>
          </w:p>
        </w:tc>
      </w:tr>
      <w:tr>
        <w:trPr>
          <w:trHeight w:val="297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7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7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7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295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36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885,6</w:t>
            </w:r>
          </w:p>
        </w:tc>
      </w:tr>
      <w:tr>
        <w:trPr>
          <w:trHeight w:val="315" w:hRule="atLeast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  <w:br/>
        <w:t>комплекса процессных мероприятий «Создание условий для развития искусства и творчеств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8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ный орган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nowch-cult1%5CDownloads%5C%D0%9F%D0%BE%D1%81%D1%82%D0%B0%D0%BD%D0%BE%D0%B2%D0%BB%D0%B5%D0%BD%D0%B8%D0%B5%20%D0%9A%D0%B0%D0%B1%D0%B8%D0%BD%D0%B5%D1%82%D0%B0%20%D0%9C%D0%B8%D0%BD%D0%B8%D1%81%D1%82%D1%80%D0%BE%D0%B2%20%D0%A7%D1%83%D0%B2%D0%B0%D1%88%D1%81%D0%BA%D0%BE%D0%B9%20%D0%A0%D0%B5%D1%81%D0%BF%D1%83%D0%B1%D0%BB%D0%B8%D0%BA%D0%B8%20%D0%BE%D1%82%2026%20%D0%BE%D0%BA%D1%82%D1%8F%D0%B1%D1%80%D1%8F%202018%20%D0%B3%20N%20434.rtf" \l "sub_1000"</w:instrTex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>м</w: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ниципальная</w:t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 xml:space="preserve">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 города Новочебоксар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98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1985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Интенсивная модернизация материально-технической базы, развитие инфраструктуры учреждений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зданий и помещений муниципальных учреждений культуры;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культуры обеспечены специальным оборудованием и современными техническими средствами, в том числе средствами охраны и противопожарной защи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 и подведомственные ему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города Новочебоксар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аботников учреждений культуры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РФ, ГП ЧР, 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 и подведомственные ему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города Новочебоксарс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75"/>
        <w:gridCol w:w="1859"/>
        <w:gridCol w:w="3075"/>
        <w:gridCol w:w="1029"/>
        <w:gridCol w:w="976"/>
        <w:gridCol w:w="693"/>
        <w:gridCol w:w="831"/>
        <w:gridCol w:w="699"/>
        <w:gridCol w:w="693"/>
        <w:gridCol w:w="831"/>
        <w:gridCol w:w="841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Интенсивная модернизация материально-технической базы, развитие инфраструктуры учреждений культуры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учреждений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устойчивого развития учреждени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учреждений дополнительного образования в области культуры и искус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устойчивого развития учреждений дополнительного образования в области культуры и искус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а материально-техническая база государственных библиот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государственных библиоте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а материально-техническая база государственных музее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государственных музее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а материально-техническая база муниципальных учреждений культурно-досугового тип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а материально-техническая база муниципальных детских школ искусст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униципальных детских школ искусств оборудованием (музыкальными инструментами, компьютерным, специальным оборудованием и ученической мебелью для организации учебного процесса) и проведение ремонта зд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о софинансирование расходных обязательств, связанных с повышением заработной платы работников муниципальных учреждений культуры в рамках реализации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12 г. № 597 «О мероприятиях по реализации государственной социальной полити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 г. № 597 «О мероприятиях по реализации государственной социальной политик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ое обеспечение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976"/>
        <w:gridCol w:w="1259"/>
        <w:gridCol w:w="978"/>
        <w:gridCol w:w="838"/>
        <w:gridCol w:w="1400"/>
        <w:gridCol w:w="1377"/>
        <w:gridCol w:w="897"/>
      </w:tblGrid>
      <w:tr>
        <w:trPr>
          <w:trHeight w:val="543" w:hRule="atLeast"/>
        </w:trPr>
        <w:tc>
          <w:tcPr>
            <w:tcW w:w="7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315" w:hRule="atLeast"/>
        </w:trPr>
        <w:tc>
          <w:tcPr>
            <w:tcW w:w="7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здание условий для развития искусства и творчества»</w:t>
            </w:r>
          </w:p>
        </w:tc>
      </w:tr>
      <w:tr>
        <w:trPr>
          <w:trHeight w:val="3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учреждений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учреждений дополнительного образования в области культуры и искус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а материально-техническая база государственных библиот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а материально-техническая база государственных музее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а материально-техническая база муниципальных учреждений культурно-досугового ти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а материально-техническая база муниципальных детских школ искусст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офинансирование расходных обязательств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 г. № 597 «О мероприятиях по реализации государственной социальной политики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порт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лекса процессных мероприятий «Проведение мероприятий в сфере культуры, искусства, детского и юношеского творчества»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0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ный орган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nowch-cult1%5CDownloads%5C%D0%9F%D0%BE%D1%81%D1%82%D0%B0%D0%BD%D0%BE%D0%B2%D0%BB%D0%B5%D0%BD%D0%B8%D0%B5%20%D0%9A%D0%B0%D0%B1%D0%B8%D0%BD%D0%B5%D1%82%D0%B0%20%D0%9C%D0%B8%D0%BD%D0%B8%D1%81%D1%82%D1%80%D0%BE%D0%B2%20%D0%A7%D1%83%D0%B2%D0%B0%D1%88%D1%81%D0%BA%D0%BE%D0%B9%20%D0%A0%D0%B5%D1%81%D0%BF%D1%83%D0%B1%D0%BB%D0%B8%D0%BA%D0%B8%20%D0%BE%D1%82%2026%20%D0%BE%D0%BA%D1%82%D1%8F%D0%B1%D1%80%D1%8F%202018%20%D0%B3%20N%20434.rtf" \l "sub_1000"</w:instrTex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>м</w: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ниципальная</w:t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 xml:space="preserve">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 города Новочебоксар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1985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здание условий и возможностей для всестороннего развития, творческой самореализации, непрерывности образования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города Новочебоксарска</w:t>
            </w:r>
          </w:p>
        </w:tc>
      </w:tr>
    </w:tbl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12"/>
        <w:gridCol w:w="1872"/>
        <w:gridCol w:w="2576"/>
        <w:gridCol w:w="1362"/>
        <w:gridCol w:w="1199"/>
        <w:gridCol w:w="877"/>
        <w:gridCol w:w="869"/>
        <w:gridCol w:w="869"/>
        <w:gridCol w:w="868"/>
        <w:gridCol w:w="869"/>
        <w:gridCol w:w="900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Реализация культурно-массовых мероприятий, фестивалей, конкурсов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культурных мероприятий, проводимых АУ «ДК «Химик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вовлечения граждан в культурную деятельность, укрепления российской гражданской идентич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/>
        <w:t>4. Финансовое обеспечение комплекса процесс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2238"/>
        <w:gridCol w:w="978"/>
        <w:gridCol w:w="838"/>
        <w:gridCol w:w="896"/>
        <w:gridCol w:w="1363"/>
        <w:gridCol w:w="1427"/>
        <w:gridCol w:w="964"/>
      </w:tblGrid>
      <w:tr>
        <w:trPr>
          <w:trHeight w:val="330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140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Искусство»</w:t>
            </w:r>
          </w:p>
        </w:tc>
      </w:tr>
      <w:tr>
        <w:trPr>
          <w:trHeight w:val="33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и возможностей для всестороннего развития, творческой самореализации, непрерывности образования</w:t>
            </w:r>
          </w:p>
        </w:tc>
      </w:tr>
      <w:tr>
        <w:trPr>
          <w:trHeight w:val="1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льтурно-массовых мероприятий, фестивалей, конкурсов АУ «ДК «Химик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го проекта «Строительство (реконструкция) и модернизация муниципальных учреждений в сфере культуры и искусства»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0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ный орган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nowch-cult1%5CDownloads%5C%D0%9F%D0%BE%D1%81%D1%82%D0%B0%D0%BD%D0%BE%D0%B2%D0%BB%D0%B5%D0%BD%D0%B8%D0%B5%20%D0%9A%D0%B0%D0%B1%D0%B8%D0%BD%D0%B5%D1%82%D0%B0%20%D0%9C%D0%B8%D0%BD%D0%B8%D1%81%D1%82%D1%80%D0%BE%D0%B2%20%D0%A7%D1%83%D0%B2%D0%B0%D1%88%D1%81%D0%BA%D0%BE%D0%B9%20%D0%A0%D0%B5%D1%81%D0%BF%D1%83%D0%B1%D0%BB%D0%B8%D0%BA%D0%B8%20%D0%BE%D1%82%2026%20%D0%BE%D0%BA%D1%82%D1%8F%D0%B1%D1%80%D1%8F%202018%20%D0%B3%20N%20434.rtf" \l "sub_1000"</w:instrTex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>м</w: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ниципальная</w:t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 xml:space="preserve">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 города Новочебоксар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980"/>
        <w:gridCol w:w="980"/>
        <w:gridCol w:w="980"/>
        <w:gridCol w:w="840"/>
        <w:gridCol w:w="840"/>
        <w:gridCol w:w="840"/>
        <w:gridCol w:w="840"/>
        <w:gridCol w:w="840"/>
        <w:gridCol w:w="840"/>
        <w:gridCol w:w="840"/>
        <w:gridCol w:w="1985"/>
        <w:gridCol w:w="198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здание условий для обеспечения прав граждан на участие в культурной жизни, реализации творческого потенциала нации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за счет средств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города Новочебоксарс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112"/>
        <w:gridCol w:w="1872"/>
        <w:gridCol w:w="2576"/>
        <w:gridCol w:w="1362"/>
        <w:gridCol w:w="1199"/>
        <w:gridCol w:w="877"/>
        <w:gridCol w:w="869"/>
        <w:gridCol w:w="869"/>
        <w:gridCol w:w="868"/>
        <w:gridCol w:w="869"/>
        <w:gridCol w:w="900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Создание условий для обеспечения прав граждан на участие в культурной жизни, реализации творческого потенциала нации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за счет средств федерального бюдже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вовлечения граждан в культурную деятельность, укрепления российской гражданской идентич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ое обеспечение ведомственного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1679"/>
        <w:gridCol w:w="1256"/>
        <w:gridCol w:w="1399"/>
        <w:gridCol w:w="1118"/>
        <w:gridCol w:w="1397"/>
        <w:gridCol w:w="1399"/>
        <w:gridCol w:w="1155"/>
      </w:tblGrid>
      <w:tr>
        <w:trPr>
          <w:trHeight w:val="330" w:hRule="atLeast"/>
        </w:trPr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330" w:hRule="atLeast"/>
        </w:trPr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5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(реконструкция) и модернизация муниципальных учреждений в сфере культуры и искусства</w:t>
            </w:r>
          </w:p>
        </w:tc>
      </w:tr>
      <w:tr>
        <w:trPr>
          <w:trHeight w:val="654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за счет средств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  <w:br/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internet.garant.ru/" \l "/document/48763806/entry/16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мплекс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оцессных мероприятий «Сохранение, использование, популяризация и государственная охрана объектов культурного наследия»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0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ный орган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nowch-cult1%5CDownloads%5C%D0%9F%D0%BE%D1%81%D1%82%D0%B0%D0%BD%D0%BE%D0%B2%D0%BB%D0%B5%D0%BD%D0%B8%D0%B5%20%D0%9A%D0%B0%D0%B1%D0%B8%D0%BD%D0%B5%D1%82%D0%B0%20%D0%9C%D0%B8%D0%BD%D0%B8%D1%81%D1%82%D1%80%D0%BE%D0%B2%20%D0%A7%D1%83%D0%B2%D0%B0%D1%88%D1%81%D0%BA%D0%BE%D0%B9%20%D0%A0%D0%B5%D1%81%D0%BF%D1%83%D0%B1%D0%BB%D0%B8%D0%BA%D0%B8%20%D0%BE%D1%82%2026%20%D0%BE%D0%BA%D1%82%D1%8F%D0%B1%D1%80%D1%8F%202018%20%D0%B3%20N%20434.rtf" \l "sub_1000"</w:instrTex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>м</w: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ниципальная</w:t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 xml:space="preserve">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 города Новочебоксар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казатели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1134"/>
        <w:gridCol w:w="1134"/>
        <w:gridCol w:w="992"/>
        <w:gridCol w:w="709"/>
        <w:gridCol w:w="709"/>
        <w:gridCol w:w="709"/>
        <w:gridCol w:w="708"/>
        <w:gridCol w:w="851"/>
        <w:gridCol w:w="850"/>
        <w:gridCol w:w="1985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 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существление мер по сохранению, использованию, популяризации и государственной охране объектов культурного наслед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 (памятников истории и культуры), находящихся в удовлетворительном состоянии, в общем количестве объектов культурного наследия (памятников истории и культуры), включенных в единый государственный реестр объектов культурного наследия народов Российской Федерации (за исключением утрач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, Управление городского хозяйства администрации города Новочебокса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города Новочебоксарс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91"/>
        <w:gridCol w:w="1744"/>
        <w:gridCol w:w="4540"/>
        <w:gridCol w:w="1274"/>
        <w:gridCol w:w="1122"/>
        <w:gridCol w:w="686"/>
        <w:gridCol w:w="686"/>
        <w:gridCol w:w="687"/>
        <w:gridCol w:w="686"/>
        <w:gridCol w:w="686"/>
        <w:gridCol w:w="687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Осуществление мер по сохранению, использованию, популяризации и государственной охране объектов культурного наслед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 за счет средств федерального бюдж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текущей 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сохранения, эффективного использования и популяризации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инансовое обеспечение ведомственного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118"/>
        <w:gridCol w:w="1260"/>
        <w:gridCol w:w="1118"/>
        <w:gridCol w:w="1118"/>
        <w:gridCol w:w="1539"/>
        <w:gridCol w:w="1537"/>
        <w:gridCol w:w="1433"/>
      </w:tblGrid>
      <w:tr>
        <w:trPr>
          <w:trHeight w:val="330" w:hRule="atLeast"/>
        </w:trPr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330" w:hRule="atLeast"/>
        </w:trPr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6838" w:h="11906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  <w:br/>
        <w:t>Направления (подпрограммы) «Реализация деятельности отдела культуры администрации города Новочебоксарска Чувашской Республики»</w:t>
      </w:r>
    </w:p>
    <w:p>
      <w:pPr>
        <w:pStyle w:val="Normal"/>
        <w:widowControl/>
        <w:shd w:fill="FFFFFF" w:val="clear"/>
        <w:autoSpaceDE w:val="true"/>
        <w:spacing w:before="100" w:after="1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0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ный орган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Новочебоксарска Чувашской Республик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nowch-cult1%5CDownloads%5C%D0%9F%D0%BE%D1%81%D1%82%D0%B0%D0%BD%D0%BE%D0%B2%D0%BB%D0%B5%D0%BD%D0%B8%D0%B5%20%D0%9A%D0%B0%D0%B1%D0%B8%D0%BD%D0%B5%D1%82%D0%B0%20%D0%9C%D0%B8%D0%BD%D0%B8%D1%81%D1%82%D1%80%D0%BE%D0%B2%20%D0%A7%D1%83%D0%B2%D0%B0%D1%88%D1%81%D0%BA%D0%BE%D0%B9%20%D0%A0%D0%B5%D1%81%D0%BF%D1%83%D0%B1%D0%BB%D0%B8%D0%BA%D0%B8%20%D0%BE%D1%82%2026%20%D0%BE%D0%BA%D1%82%D1%8F%D0%B1%D1%80%D1%8F%202018%20%D0%B3%20N%20434.rtf" \l "sub_1000"</w:instrTex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>м</w:t>
            </w:r>
            <w:r>
              <w:rPr>
                <w:b w:val="false"/>
                <w:b w:val="false"/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униципальная</w:t>
            </w:r>
            <w:r>
              <w:rPr>
                <w:rStyle w:val="InternetLink"/>
                <w:rFonts w:cs="Times New Roman" w:ascii="Times New Roman" w:hAnsi="Times New Roman"/>
                <w:b w:val="false"/>
                <w:b w:val="false"/>
                <w:color w:val="000000"/>
                <w:sz w:val="24"/>
                <w:szCs w:val="24"/>
              </w:rPr>
              <w:t xml:space="preserve">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культуры города Новочебоксар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еречень мероприятий (результатов) комплекса процессных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099"/>
        <w:gridCol w:w="1857"/>
        <w:gridCol w:w="2716"/>
        <w:gridCol w:w="1364"/>
        <w:gridCol w:w="1198"/>
        <w:gridCol w:w="850"/>
        <w:gridCol w:w="853"/>
        <w:gridCol w:w="853"/>
        <w:gridCol w:w="853"/>
        <w:gridCol w:w="853"/>
        <w:gridCol w:w="891"/>
      </w:tblGrid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еспечена реализация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 администрации города Новочебоксарска Чувашской Республи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беспечение своевременной оплаты услуг и приобретение това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Финансовое обеспечение ведомственного проек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396"/>
        <w:gridCol w:w="1525"/>
        <w:gridCol w:w="1142"/>
        <w:gridCol w:w="1397"/>
        <w:gridCol w:w="1396"/>
        <w:gridCol w:w="1399"/>
        <w:gridCol w:w="1046"/>
      </w:tblGrid>
      <w:tr>
        <w:trPr>
          <w:trHeight w:val="473" w:hRule="atLeast"/>
        </w:trPr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315" w:hRule="atLeast"/>
        </w:trPr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 20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 20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16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а реализация деятельности отдела культуры администрации города Новочебоксарска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,0</w:t>
            </w:r>
          </w:p>
        </w:tc>
      </w:tr>
      <w:tr>
        <w:trPr>
          <w:trHeight w:val="315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города Новочебоксарс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00,0</w:t>
            </w:r>
          </w:p>
        </w:tc>
      </w:tr>
      <w:tr>
        <w:trPr>
          <w:trHeight w:val="2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3"/>
      <w:footerReference w:type="default" r:id="rId74"/>
      <w:type w:val="nextPage"/>
      <w:pgSz w:orient="landscape" w:w="16838" w:h="11906"/>
      <w:pgMar w:left="799" w:right="79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sz w:val="26"/>
    </w:rPr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7">
    <w:name w:val="Сноска"/>
    <w:basedOn w:val="Normal"/>
    <w:next w:val="Normal"/>
    <w:qFormat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04540/0" TargetMode="External"/><Relationship Id="rId5" Type="http://schemas.openxmlformats.org/officeDocument/2006/relationships/hyperlink" Target="https://internet.garant.ru/document/redirect/70284810/0" TargetMode="External"/><Relationship Id="rId6" Type="http://schemas.openxmlformats.org/officeDocument/2006/relationships/hyperlink" Target="https://internet.garant.ru/document/redirect/70828330/0" TargetMode="External"/><Relationship Id="rId7" Type="http://schemas.openxmlformats.org/officeDocument/2006/relationships/hyperlink" Target="https://internet.garant.ru/document/redirect/71937200/0" TargetMode="External"/><Relationship Id="rId8" Type="http://schemas.openxmlformats.org/officeDocument/2006/relationships/hyperlink" Target="https://internet.garant.ru/document/redirect/74404210/0" TargetMode="External"/><Relationship Id="rId9" Type="http://schemas.openxmlformats.org/officeDocument/2006/relationships/hyperlink" Target="https://internet.garant.ru/document/redirect/401425792/0" TargetMode="External"/><Relationship Id="rId10" Type="http://schemas.openxmlformats.org/officeDocument/2006/relationships/hyperlink" Target="https://internet.garant.ru/document/redirect/70644226/0" TargetMode="External"/><Relationship Id="rId11" Type="http://schemas.openxmlformats.org/officeDocument/2006/relationships/hyperlink" Target="https://internet.garant.ru/document/redirect/400820533/0" TargetMode="External"/><Relationship Id="rId12" Type="http://schemas.openxmlformats.org/officeDocument/2006/relationships/hyperlink" Target="https://internet.garant.ru/document/redirect/71343400/0" TargetMode="External"/><Relationship Id="rId13" Type="http://schemas.openxmlformats.org/officeDocument/2006/relationships/hyperlink" Target="https://internet.garant.ru/document/redirect/17501647/0" TargetMode="External"/><Relationship Id="rId14" Type="http://schemas.openxmlformats.org/officeDocument/2006/relationships/hyperlink" Target="https://internet.garant.ru/document/redirect/74960528/0" TargetMode="External"/><Relationship Id="rId15" Type="http://schemas.openxmlformats.org/officeDocument/2006/relationships/hyperlink" Target="https://internet.garant.ru/document/redirect/70644226/111" TargetMode="External"/><Relationship Id="rId16" Type="http://schemas.openxmlformats.org/officeDocument/2006/relationships/hyperlink" Target="https://internet.garant.ru/document/redirect/70644226/111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yperlink" Target="https://internet.garant.ru/document/redirect/179222/0" TargetMode="External"/><Relationship Id="rId22" Type="http://schemas.openxmlformats.org/officeDocument/2006/relationships/hyperlink" Target="https://internet.garant.ru/document/redirect/179222/0" TargetMode="External"/><Relationship Id="rId23" Type="http://schemas.openxmlformats.org/officeDocument/2006/relationships/hyperlink" Target="https://internet.garant.ru/document/redirect/12112604/19" TargetMode="External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yperlink" Target="https://internet.garant.ru/document/redirect/179222/0" TargetMode="External"/><Relationship Id="rId29" Type="http://schemas.openxmlformats.org/officeDocument/2006/relationships/hyperlink" Target="https://internet.garant.ru/document/redirect/179222/0" TargetMode="External"/><Relationship Id="rId30" Type="http://schemas.openxmlformats.org/officeDocument/2006/relationships/hyperlink" Target="https://internet.garant.ru/document/redirect/12112604/19" TargetMode="External"/><Relationship Id="rId31" Type="http://schemas.openxmlformats.org/officeDocument/2006/relationships/header" Target="header5.xml"/><Relationship Id="rId32" Type="http://schemas.openxmlformats.org/officeDocument/2006/relationships/footer" Target="footer5.xml"/><Relationship Id="rId33" Type="http://schemas.openxmlformats.org/officeDocument/2006/relationships/header" Target="header6.xml"/><Relationship Id="rId34" Type="http://schemas.openxmlformats.org/officeDocument/2006/relationships/footer" Target="footer6.xml"/><Relationship Id="rId35" Type="http://schemas.openxmlformats.org/officeDocument/2006/relationships/hyperlink" Target="https://internet.garant.ru/document/redirect/179222/0" TargetMode="External"/><Relationship Id="rId36" Type="http://schemas.openxmlformats.org/officeDocument/2006/relationships/hyperlink" Target="https://internet.garant.ru/document/redirect/179222/0" TargetMode="External"/><Relationship Id="rId37" Type="http://schemas.openxmlformats.org/officeDocument/2006/relationships/header" Target="header7.xml"/><Relationship Id="rId38" Type="http://schemas.openxmlformats.org/officeDocument/2006/relationships/footer" Target="footer7.xml"/><Relationship Id="rId39" Type="http://schemas.openxmlformats.org/officeDocument/2006/relationships/header" Target="header8.xml"/><Relationship Id="rId40" Type="http://schemas.openxmlformats.org/officeDocument/2006/relationships/footer" Target="footer8.xml"/><Relationship Id="rId41" Type="http://schemas.openxmlformats.org/officeDocument/2006/relationships/hyperlink" Target="https://internet.garant.ru/document/redirect/179222/0" TargetMode="External"/><Relationship Id="rId42" Type="http://schemas.openxmlformats.org/officeDocument/2006/relationships/hyperlink" Target="https://internet.garant.ru/document/redirect/179222/0" TargetMode="External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header" Target="header10.xml"/><Relationship Id="rId46" Type="http://schemas.openxmlformats.org/officeDocument/2006/relationships/footer" Target="footer10.xml"/><Relationship Id="rId47" Type="http://schemas.openxmlformats.org/officeDocument/2006/relationships/hyperlink" Target="https://internet.garant.ru/document/redirect/179222/0" TargetMode="External"/><Relationship Id="rId48" Type="http://schemas.openxmlformats.org/officeDocument/2006/relationships/hyperlink" Target="https://internet.garant.ru/document/redirect/179222/0" TargetMode="External"/><Relationship Id="rId49" Type="http://schemas.openxmlformats.org/officeDocument/2006/relationships/hyperlink" Target="https://internet.garant.ru/document/redirect/70170950/0" TargetMode="External"/><Relationship Id="rId50" Type="http://schemas.openxmlformats.org/officeDocument/2006/relationships/header" Target="header11.xml"/><Relationship Id="rId51" Type="http://schemas.openxmlformats.org/officeDocument/2006/relationships/footer" Target="footer11.xml"/><Relationship Id="rId52" Type="http://schemas.openxmlformats.org/officeDocument/2006/relationships/header" Target="header12.xml"/><Relationship Id="rId53" Type="http://schemas.openxmlformats.org/officeDocument/2006/relationships/footer" Target="footer12.xml"/><Relationship Id="rId54" Type="http://schemas.openxmlformats.org/officeDocument/2006/relationships/hyperlink" Target="https://internet.garant.ru/document/redirect/179222/0" TargetMode="External"/><Relationship Id="rId55" Type="http://schemas.openxmlformats.org/officeDocument/2006/relationships/hyperlink" Target="https://internet.garant.ru/document/redirect/179222/0" TargetMode="External"/><Relationship Id="rId56" Type="http://schemas.openxmlformats.org/officeDocument/2006/relationships/header" Target="header13.xml"/><Relationship Id="rId57" Type="http://schemas.openxmlformats.org/officeDocument/2006/relationships/footer" Target="footer13.xml"/><Relationship Id="rId58" Type="http://schemas.openxmlformats.org/officeDocument/2006/relationships/header" Target="header14.xml"/><Relationship Id="rId59" Type="http://schemas.openxmlformats.org/officeDocument/2006/relationships/footer" Target="footer14.xml"/><Relationship Id="rId60" Type="http://schemas.openxmlformats.org/officeDocument/2006/relationships/hyperlink" Target="https://internet.garant.ru/document/redirect/179222/0" TargetMode="External"/><Relationship Id="rId61" Type="http://schemas.openxmlformats.org/officeDocument/2006/relationships/hyperlink" Target="https://internet.garant.ru/document/redirect/179222/0" TargetMode="External"/><Relationship Id="rId62" Type="http://schemas.openxmlformats.org/officeDocument/2006/relationships/header" Target="header15.xml"/><Relationship Id="rId63" Type="http://schemas.openxmlformats.org/officeDocument/2006/relationships/footer" Target="footer15.xml"/><Relationship Id="rId64" Type="http://schemas.openxmlformats.org/officeDocument/2006/relationships/header" Target="header16.xml"/><Relationship Id="rId65" Type="http://schemas.openxmlformats.org/officeDocument/2006/relationships/footer" Target="footer16.xml"/><Relationship Id="rId66" Type="http://schemas.openxmlformats.org/officeDocument/2006/relationships/hyperlink" Target="https://internet.garant.ru/document/redirect/179222/0" TargetMode="External"/><Relationship Id="rId67" Type="http://schemas.openxmlformats.org/officeDocument/2006/relationships/hyperlink" Target="https://internet.garant.ru/document/redirect/179222/0" TargetMode="External"/><Relationship Id="rId68" Type="http://schemas.openxmlformats.org/officeDocument/2006/relationships/header" Target="header17.xml"/><Relationship Id="rId69" Type="http://schemas.openxmlformats.org/officeDocument/2006/relationships/footer" Target="footer17.xml"/><Relationship Id="rId70" Type="http://schemas.openxmlformats.org/officeDocument/2006/relationships/header" Target="header18.xml"/><Relationship Id="rId71" Type="http://schemas.openxmlformats.org/officeDocument/2006/relationships/footer" Target="footer18.xml"/><Relationship Id="rId72" Type="http://schemas.openxmlformats.org/officeDocument/2006/relationships/hyperlink" Target="https://internet.garant.ru/document/redirect/179222/0" TargetMode="External"/><Relationship Id="rId73" Type="http://schemas.openxmlformats.org/officeDocument/2006/relationships/header" Target="header19.xml"/><Relationship Id="rId74" Type="http://schemas.openxmlformats.org/officeDocument/2006/relationships/footer" Target="footer19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6:00Z</dcterms:created>
  <dc:creator>НПП "Гарант-Сервис"</dc:creator>
  <dc:description>Документ экспортирован из системы ГАРАНТ</dc:description>
  <cp:keywords/>
  <dc:language>en-US</dc:language>
  <cp:lastModifiedBy>Викторова Татьяна Петровна</cp:lastModifiedBy>
  <cp:lastPrinted>2024-08-30T14:23:00Z</cp:lastPrinted>
  <dcterms:modified xsi:type="dcterms:W3CDTF">2024-12-04T13:41:00Z</dcterms:modified>
  <cp:revision>4</cp:revision>
  <dc:subject/>
  <dc:title/>
</cp:coreProperties>
</file>