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>«29» _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 xml:space="preserve"> ç</w:t>
            </w:r>
            <w:r>
              <w:rPr>
                <w:b/>
                <w:sz w:val="24"/>
                <w:szCs w:val="24"/>
                <w:u w:val="single"/>
              </w:rPr>
              <w:t>урла</w:t>
            </w:r>
            <w:r>
              <w:rPr>
                <w:b/>
                <w:sz w:val="24"/>
                <w:szCs w:val="24"/>
              </w:rPr>
              <w:t xml:space="preserve"> _ 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№ 100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9» _</w:t>
            </w:r>
            <w:r>
              <w:rPr>
                <w:b/>
                <w:sz w:val="24"/>
                <w:szCs w:val="24"/>
                <w:u w:val="single"/>
              </w:rPr>
              <w:t>августа</w:t>
            </w:r>
            <w:r>
              <w:rPr>
                <w:b/>
                <w:sz w:val="24"/>
                <w:szCs w:val="24"/>
              </w:rPr>
              <w:t>_ 2023 г. № 10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Устав 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реждения «Новокотяковский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тский сад им. А.Т.Краснова»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тыревского муниципального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481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bookmarkStart w:id="0" w:name="_Hlk63173947"/>
            <w:r>
              <w:rPr>
                <w:sz w:val="26"/>
                <w:szCs w:val="26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администрация Батыревского муниципального округа</w:t>
            </w:r>
            <w:bookmarkEnd w:id="0"/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Я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твердить прилагаемые изменения, которые вносятся в Уста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бюджетного дошкольного образовательного учреждения «Новокотяковский детский сад им. А.Т.Краснова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тыревского муниципального округа Чувашской Республики, утвержденный постановлением администрации Батыревского муниципального округа от 22.12.2022 № 10 «Об изменении наименования и утверждении Устава муниципального бюджетного дошкольного образовательного учреждения «Новокотяковский детский сад им. А.Т.Краснова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тыревского муниципального округа Чувашской Республик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. Возложить полномочия выступить заявителем по представлению документов, связанных с государственной регистрацией изменений, внесенных в учредительный документ юридического лица, на заведующего муниципального бюджетного дошкольного образовательного учреждения «Новокотяковский детский сад им. А.Т.Краснова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тыревского муниципального округа Чувашской Республики Сайдашеву Гулюсу Мансуровну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3. Настоящее постановление вступает в силу со дня его подписания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Батыревского муниципального округа                                        Р.В. Селив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700"/>
              <w:gridCol w:w="3284"/>
              <w:gridCol w:w="924"/>
            </w:tblGrid>
            <w:tr>
              <w:trPr/>
              <w:tc>
                <w:tcPr>
                  <w:tcW w:w="5080" w:type="dxa"/>
                  <w:gridSpan w:val="2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8" w:type="dxa"/>
                  <w:gridSpan w:val="2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b/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  <w:tc>
                <w:tcPr>
                  <w:tcW w:w="9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Ы 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                                                        администрации Батыревского 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Style29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29»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2023 г. № 1002</w:t>
            </w: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ET;Times New Roman"/>
                <w:b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менения, которые вносятс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Устав муниципального бюджетного дошкольного образовательного учреждения «Новокотяковский детский сад им. А.Т.Краснова» Батыревского муниципального округа Чувашской Республик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 главе 1 «Общие положения»: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ункт 1.11 изложить в следующей редакци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«1.11. Место нахождения Учреждения: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372, Чувашская Республика, Батыревский муниципальный округ, д. Новое Котяково, ул. Николая Кошкина, д. 35.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пункт 1.12 изложить в следующей редакции:</w:t>
            </w:r>
          </w:p>
          <w:p>
            <w:pPr>
              <w:pStyle w:val="Style29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1.12. Адрес места осуществления образовательной деятельности: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372, Чувашская Республика, Батыревский муниципальный округ, д. Новое Котяково, ул. Николая Кошкина, д. 35.».</w:t>
            </w:r>
          </w:p>
          <w:p>
            <w:pPr>
              <w:pStyle w:val="Style29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14:00Z</dcterms:created>
  <dc:creator>fin</dc:creator>
  <dc:description/>
  <cp:keywords/>
  <dc:language>en-US</dc:language>
  <cp:lastModifiedBy>3269</cp:lastModifiedBy>
  <cp:lastPrinted>2023-08-29T14:28:00Z</cp:lastPrinted>
  <dcterms:modified xsi:type="dcterms:W3CDTF">2023-09-06T14:02:00Z</dcterms:modified>
  <cp:revision>21</cp:revision>
  <dc:subject/>
  <dc:title>______________ ЗАСЕДАНИЕ СОБРАНИЯ  ДЕПУТАТОВ</dc:title>
</cp:coreProperties>
</file>