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__.__.2023 №___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«Приложение №6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к   решению   Собрания   депутатов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Янтиковского   муниципального округа «О бюджете Янтиковского муниципального округа   на 2023 год и на плановый период 2024 и 2025 годов»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Янтиковского муниципального округа 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Янтиковского муниципального округа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1 00 14 0000 7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2 00 00 14 0000 8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7 789 607,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89 607,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Янтиковского муниципального округа на 2024 и 2025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1 00 14 0000 7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3 01 00 14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44:00Z</dcterms:created>
  <dc:creator>Александр</dc:creator>
  <dc:description/>
  <cp:keywords/>
  <dc:language>en-US</dc:language>
  <cp:lastModifiedBy>yantik_finance</cp:lastModifiedBy>
  <cp:lastPrinted>2016-11-10T13:39:00Z</cp:lastPrinted>
  <dcterms:modified xsi:type="dcterms:W3CDTF">2023-12-20T10:47:00Z</dcterms:modified>
  <cp:revision>30</cp:revision>
  <dc:subject/>
  <dc:title>Приложение № 9</dc:title>
</cp:coreProperties>
</file>