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38141415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2.2024 № 1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21.12.2018 № 183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общества с ограниченной ответственностью «Специализированный застройщик «Регионжилстрой» от 25.01.2024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общества с ограниченной «Специализированный застройщик «Регионжилстрой» </w:t>
      </w:r>
      <w:r>
        <w:rPr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внесению изменений </w:t>
      </w:r>
      <w:r>
        <w:rPr>
          <w:sz w:val="26"/>
          <w:szCs w:val="26"/>
        </w:rPr>
        <w:t xml:space="preserve">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согласно приложению    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бществу с ограниченной ответственностью «Специализированный застройщик «Регионжилстрой»</w:t>
      </w:r>
      <w:r>
        <w:rPr>
          <w:sz w:val="26"/>
          <w:szCs w:val="26"/>
        </w:rPr>
        <w:t>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ить проект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лномочия глав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9.02.2024  №  169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4270" cy="710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09" t="14866" r="38839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9.02.2024 № 169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710" cy="833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52" t="12023" r="31804" b="10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940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07" t="10252" r="32097" b="1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9300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69" t="8200" r="32259" b="1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645" cy="9521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469" t="11789" r="32418" b="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947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150" t="11274" r="32018" b="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9170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025" t="9737" r="31219" b="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pic4</dc:creator>
  <dc:description/>
  <cp:keywords/>
  <dc:language>en-US</dc:language>
  <cp:lastModifiedBy>Адм. г. Новочебоксарск (Канцелярия)</cp:lastModifiedBy>
  <cp:lastPrinted>2024-02-01T08:07:00Z</cp:lastPrinted>
  <dcterms:modified xsi:type="dcterms:W3CDTF">2024-02-09T08:09:00Z</dcterms:modified>
  <cp:revision>3</cp:revision>
  <dc:subject/>
  <dc:title>Чёваш Республикин</dc:title>
</cp:coreProperties>
</file>