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jc w:val="center"/>
        <w:rPr/>
      </w:pPr>
      <w:r>
        <w:rPr/>
        <w:t>ИТОГИ ОЦЕНКИ КАЧЕСТВА ФИНАНСОВОГО МЕНЕДЖМЕНТА ГЛАВНЫХ РАСПОРЯДИТЕЛЕЙ СРЕДСТВ БЮДЖЕТА ГОРОДА ШУМЕРЛЯ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709"/>
        <w:jc w:val="center"/>
        <w:rPr/>
      </w:pPr>
      <w:r>
        <w:rPr/>
        <w:t>ЗА 2023 ГОД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 xml:space="preserve">В соответствии с постановлением администрации города Шумерля от 05.10.2016 № 802 «Об утверждении Порядка и Методики оценки качества финансового менеджмента главных распорядителей средств бюджета города Шумерля», финансовым отделом администрации города Шумерля </w:t>
      </w:r>
      <w:r>
        <w:rPr>
          <w:bCs/>
        </w:rPr>
        <w:t xml:space="preserve">была проведена оценка </w:t>
      </w:r>
      <w:r>
        <w:rPr/>
        <w:t>качества финансового менеджмента главных распорядителей средств бюджета города Шумерля за 2023 год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>
          <w:b/>
        </w:rPr>
        <w:t>В качестве исходных данных для проведения оценки качества финансового менеджмента главных распорядителей средств бюджета города Шумерля использованы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 показатели, утвержденные решениями Собрания депутатов города Шумерля о бюджете города Шумерля на 2023 год и плановый период 2024 и 2025 годов (с учетом изменений)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 данные годовой бюджетной отчетности за 2023 год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данные, характеризующие качество бюджетного планирования главных распорядителей бюджетных средств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 данные результатов внешнего и внутреннего финансового контроля;</w:t>
        <w:tab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 нормативные правовые акты города Шумерля и главных распорядителей средств бюджета города Шумерля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>
          <w:b/>
        </w:rPr>
        <w:t>Оценка качества финансового менеджмента 7 главных распорядителей средств бюджета города Шумерля (далее - ГРБС) проведена в целях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567"/>
        <w:jc w:val="both"/>
        <w:rPr/>
      </w:pPr>
      <w:r>
        <w:rPr/>
        <w:t>- определения текущего уровня качества финансового менеджмента ГРБС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 выявления недостатков в деятельности ГРБС по управлению средствами бюджета города Шумерля с последующим устранением причин их появления;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- оценки среднего уровня качества финансового менеджмента ГРБС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 формирования по результатам мониторинга показателей качества финансового менеджмента сводного рейтинга ГРБС и распространение лучшего опыта управления средствами бюджета города Шумерля среди ГРБС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709"/>
        <w:jc w:val="both"/>
        <w:rPr/>
      </w:pPr>
      <w:r>
        <w:rPr/>
      </w:r>
    </w:p>
    <w:p>
      <w:pPr>
        <w:pStyle w:val="Heading1"/>
        <w:suppressAutoHyphens w:val="true"/>
        <w:spacing w:lineRule="auto" w:line="252" w:before="0" w:after="0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финансового менеджмента  проводилась по 7 направления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 xml:space="preserve">1) экспертиза документов, представляемых ГРБС для формирования бюджета города Шумерл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2) бюджетное планирова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3) исполнение бюджета города Шумерля по доход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4) исполнение бюджета города Шумерля по расход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5) состояние учета и отчет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6) организация внешнего и внутреннего контро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7) исполнение судебных актов, предусматривающих обращение взыскания на средства бюджета города Шумерля.</w:t>
      </w:r>
    </w:p>
    <w:p>
      <w:pPr>
        <w:pStyle w:val="Style15"/>
        <w:ind w:firstLine="567"/>
        <w:jc w:val="both"/>
        <w:rPr/>
      </w:pPr>
      <w:r>
        <w:rPr>
          <w:rStyle w:val="StrongEmphasis"/>
        </w:rPr>
        <w:t>Итоговая оценка качества финансового менеджмента ГРБС за 2023 год  сложилась следующим образом: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580"/>
        <w:gridCol w:w="1760"/>
        <w:gridCol w:w="1780"/>
        <w:gridCol w:w="1666"/>
      </w:tblGrid>
      <w:tr>
        <w:trPr>
          <w:trHeight w:val="702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ЫЙ РЕЙТИН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х распорядителей средств бюджета города Шумер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итогам оценки качества финансового менеджмента </w:t>
            </w:r>
            <w:r>
              <w:rPr>
                <w:bCs/>
              </w:rPr>
              <w:t>за 2023 год</w:t>
            </w:r>
          </w:p>
        </w:tc>
      </w:tr>
      <w:tr>
        <w:trPr>
          <w:trHeight w:val="8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оценка качества финансового менеджмента, балл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ценка качества финансового менеджмента, балло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ачества финансового менеджмента, %</w:t>
            </w:r>
          </w:p>
        </w:tc>
      </w:tr>
      <w:tr>
        <w:trPr>
          <w:trHeight w:val="52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города Шумерл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города Шумерл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писи актов гражданского состояния администрации города Шумерл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города Шумерл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Шумерл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1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3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Шумерл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525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уровень качества финансового менеджмента главных распорядителей средств бюджета города Шумерл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35:00Z</dcterms:created>
  <dc:creator>marina</dc:creator>
  <dc:description/>
  <cp:keywords/>
  <dc:language>en-US</dc:language>
  <cp:lastModifiedBy>gshum-admfin08</cp:lastModifiedBy>
  <cp:lastPrinted>2024-03-22T13:33:00Z</cp:lastPrinted>
  <dcterms:modified xsi:type="dcterms:W3CDTF">2024-03-27T11:07:00Z</dcterms:modified>
  <cp:revision>4</cp:revision>
  <dc:subject/>
  <dc:title/>
</cp:coreProperties>
</file>