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210"/>
        <w:gridCol w:w="4004"/>
      </w:tblGrid>
      <w:tr>
        <w:trPr>
          <w:trHeight w:val="100" w:hRule="atLeast"/>
          <w:cantSplit w:val="true"/>
        </w:trPr>
        <w:tc>
          <w:tcPr>
            <w:tcW w:w="4141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ЧӐВАШ</w:t>
            </w:r>
            <w:r>
              <w:rPr>
                <w:rFonts w:cs="Baltica Chv" w:ascii="Times New Roman" w:hAnsi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ЕСПУБЛИ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Style15"/>
              <w:ind w:hanging="1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690" cy="8382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Style15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ЧУВАШСКАЯ РЕСПУБЛИКА</w:t>
            </w:r>
          </w:p>
          <w:p>
            <w:pPr>
              <w:pStyle w:val="Style15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41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ҪĔРПӰ</w:t>
            </w:r>
            <w:r>
              <w:rPr>
                <w:rFonts w:cs="Baltica Chv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МУНИЦИПАЛИТ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ОКРУГĔН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  <w:p>
            <w:pPr>
              <w:pStyle w:val="Style15"/>
              <w:jc w:val="center"/>
              <w:rPr>
                <w:rStyle w:val="Style14"/>
                <w:rFonts w:ascii="Times New Roman" w:hAnsi="Times New Roman" w:cs="Times New Roman"/>
                <w:iCs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ЙЫШӐНУ</w:t>
            </w:r>
          </w:p>
          <w:p>
            <w:pPr>
              <w:pStyle w:val="Style15"/>
              <w:jc w:val="center"/>
              <w:rPr>
                <w:rStyle w:val="Style14"/>
                <w:rFonts w:ascii="Times New Roman" w:hAnsi="Times New Roman" w:cs="Times New Roman"/>
                <w:iCs/>
              </w:rPr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2023 ç. пуш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уйӑхĕн 0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-м</w:t>
            </w:r>
            <w:r>
              <w:rPr>
                <w:rFonts w:cs="Times New Roman" w:ascii="Times New Roman" w:hAnsi="Times New Roman"/>
                <w:b/>
                <w:bCs/>
              </w:rPr>
              <w:t>ĕ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ш</w:t>
            </w:r>
            <w:r>
              <w:rPr>
                <w:rFonts w:cs="Times New Roman" w:ascii="Times New Roman" w:hAnsi="Times New Roman"/>
                <w:b/>
                <w:bCs/>
              </w:rPr>
              <w:t>ĕ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№173</w:t>
            </w:r>
          </w:p>
          <w:p>
            <w:pPr>
              <w:pStyle w:val="Style15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Ҫӗрпÿ</w:t>
            </w:r>
            <w:r>
              <w:rPr>
                <w:rFonts w:cs="Baltica Chv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хули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</w:tc>
        <w:tc>
          <w:tcPr>
            <w:tcW w:w="400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ЦИВИЛЬСКОГО МУНИЦИПАЛЬНОГО ОКРУГ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Style15"/>
              <w:jc w:val="center"/>
              <w:rPr>
                <w:rStyle w:val="Style14"/>
                <w:rFonts w:ascii="Times New Roman" w:hAnsi="Times New Roman" w:cs="Times New Roman"/>
                <w:iCs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ПОСТАНОВЛЕНИЕ</w:t>
            </w:r>
          </w:p>
          <w:p>
            <w:pPr>
              <w:pStyle w:val="Style15"/>
              <w:jc w:val="center"/>
              <w:rPr>
                <w:rStyle w:val="Style14"/>
                <w:rFonts w:ascii="Times New Roman" w:hAnsi="Times New Roman" w:cs="Times New Roman"/>
                <w:iCs/>
              </w:rPr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  <w:t>03 марта 2023 года №173</w:t>
            </w:r>
          </w:p>
          <w:p>
            <w:pPr>
              <w:pStyle w:val="Style15"/>
              <w:jc w:val="center"/>
              <w:rPr>
                <w:rFonts w:ascii="Calibri" w:hAnsi="Calibri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iCs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г. Цивиль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ind w:right="4819" w:hanging="0"/>
        <w:jc w:val="both"/>
        <w:rPr>
          <w:rStyle w:val="Style14"/>
          <w:bCs/>
        </w:rPr>
      </w:pPr>
      <w:r>
        <w:rPr>
          <w:rStyle w:val="Style14"/>
          <w:bCs/>
        </w:rPr>
        <w:t xml:space="preserve">Об утверждении календарного плана физкультурных и спортивных мероприятий Цивильского муниципального округа Чувашской Республики, включающих в себя физкультурные и спортивные мероприятия по реализации комплекса «Готов к труду и обороне» (ГТО) на </w:t>
        <w:br/>
        <w:t>2023 год.</w:t>
      </w:r>
    </w:p>
    <w:p>
      <w:pPr>
        <w:pStyle w:val="Normal"/>
        <w:tabs>
          <w:tab w:val="clear" w:pos="708"/>
          <w:tab w:val="left" w:pos="4962" w:leader="none"/>
        </w:tabs>
        <w:ind w:right="5055" w:hanging="0"/>
        <w:rPr>
          <w:rStyle w:val="Style14"/>
          <w:bCs/>
        </w:rPr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8647" w:leader="none"/>
        </w:tabs>
        <w:ind w:right="-1" w:firstLine="567"/>
        <w:jc w:val="both"/>
        <w:rPr/>
      </w:pPr>
      <w:r>
        <w:rPr/>
        <w:t>1.Утвердить календарного плана физкультурных и спортивных мероприятий Цивильского муниципального округа Чувашской Республики, включающих в себя физкультурные и спортивные мероприятия по реализации комплекса «Готов к труду и обороне» ГТО на 2023 год (далее - План).</w:t>
      </w:r>
    </w:p>
    <w:p>
      <w:pPr>
        <w:pStyle w:val="HTML1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Цивильского </w:t>
      </w:r>
    </w:p>
    <w:p>
      <w:pPr>
        <w:pStyle w:val="Normal"/>
        <w:rPr/>
      </w:pPr>
      <w:r>
        <w:rPr/>
        <w:t xml:space="preserve">муниципального округа                          </w:t>
        <w:tab/>
        <w:tab/>
        <w:tab/>
        <w:t xml:space="preserve">                                         А.В.Иванов</w:t>
      </w:r>
      <w:r>
        <w:br w:type="page"/>
      </w:r>
    </w:p>
    <w:p>
      <w:pPr>
        <w:pStyle w:val="Normal"/>
        <w:rPr/>
      </w:pPr>
      <w:r>
        <w:rPr/>
        <w:t>Заместитель главы –</w:t>
      </w:r>
    </w:p>
    <w:p>
      <w:pPr>
        <w:pStyle w:val="Normal"/>
        <w:rPr/>
      </w:pPr>
      <w:r>
        <w:rPr/>
        <w:t>Начальник отдела образования и социаль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марта 2023 года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_________ А.В. Волч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культуры, </w:t>
      </w:r>
    </w:p>
    <w:p>
      <w:pPr>
        <w:pStyle w:val="Normal"/>
        <w:rPr/>
      </w:pPr>
      <w:r>
        <w:rPr/>
        <w:t>молодежной политики, спорта и архивного дел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_______ А.Ф.Николаева</w:t>
      </w:r>
    </w:p>
    <w:p>
      <w:pPr>
        <w:pStyle w:val="Normal"/>
        <w:rPr/>
      </w:pPr>
      <w:r>
        <w:rPr/>
        <w:t>03 марта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 xml:space="preserve">по экономике и финансам – </w:t>
      </w:r>
    </w:p>
    <w:p>
      <w:pPr>
        <w:pStyle w:val="Normal"/>
        <w:rPr/>
      </w:pPr>
      <w:r>
        <w:rPr/>
        <w:t>начальник финансового отдел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________ О.В.Андреева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03 марта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сектором правового обеспечения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________ Т.Ю.Павлова</w:t>
      </w:r>
    </w:p>
    <w:p>
      <w:pPr>
        <w:pStyle w:val="Normal"/>
        <w:rPr/>
      </w:pPr>
      <w:r>
        <w:rPr/>
        <w:t>03 марта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пециалист-эксперт отдела культуры, </w:t>
      </w:r>
    </w:p>
    <w:p>
      <w:pPr>
        <w:pStyle w:val="Normal"/>
        <w:rPr/>
      </w:pPr>
      <w:r>
        <w:rPr/>
        <w:t>молодежной политики, спорта и архивного дела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________ М.В.Петрова</w:t>
      </w:r>
    </w:p>
    <w:p>
      <w:pPr>
        <w:pStyle w:val="Normal"/>
        <w:rPr/>
      </w:pPr>
      <w:r>
        <w:rPr/>
        <w:t>03 марта 2023 года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4962" w:leader="none"/>
        </w:tabs>
        <w:ind w:right="5055" w:hanging="0"/>
        <w:rPr>
          <w:rStyle w:val="Style14"/>
          <w:bCs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Style14"/>
          <w:b/>
          <w:b/>
          <w:bCs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5551"/>
      </w:tblGrid>
      <w:tr>
        <w:trPr>
          <w:trHeight w:val="23" w:hRule="atLeast"/>
          <w:cantSplit w:val="true"/>
        </w:trPr>
        <w:tc>
          <w:tcPr>
            <w:tcW w:w="3336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51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2165" w:firstLine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Цивильского муниципального округа Чувашской Республики</w:t>
            </w:r>
          </w:p>
          <w:p>
            <w:pPr>
              <w:pStyle w:val="Normal"/>
              <w:jc w:val="right"/>
              <w:rPr/>
            </w:pPr>
            <w:r>
              <w:rPr/>
              <w:t>от 03 марта 2023 года №1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8647" w:leader="none"/>
        </w:tabs>
        <w:ind w:right="-1" w:firstLine="567"/>
        <w:jc w:val="both"/>
        <w:rPr/>
      </w:pPr>
      <w:r>
        <w:rPr>
          <w:b/>
        </w:rPr>
        <w:t xml:space="preserve">Календарный план физкультурных и спортивных мероприятий Цивильского муниципального округа Чувашской Республики, включающих в себя физкультурные и спортивные мероприятия по реализации комплекса ГТО на 2023 год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3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5"/>
        <w:gridCol w:w="4001"/>
        <w:gridCol w:w="1260"/>
        <w:gridCol w:w="140"/>
        <w:gridCol w:w="1559"/>
        <w:gridCol w:w="283"/>
        <w:gridCol w:w="713"/>
        <w:gridCol w:w="1934"/>
        <w:gridCol w:w="1978"/>
        <w:gridCol w:w="1978"/>
        <w:gridCol w:w="1978"/>
        <w:gridCol w:w="1978"/>
      </w:tblGrid>
      <w:tr>
        <w:trPr>
          <w:trHeight w:val="23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ВИЛЬСКИЙ МУНИЦИПАЛЬНЫЙ ОКРУГ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ОМПЛЕКСНЫЕ СПОРТИВНЫЕ МЕРОПРИЯТИЯ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стни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мероприятия во время празднования «Масленица-Озорница-2023»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ини-футбол, волейбол, шашки, шахматы, перетягивание каната, гиревой спорт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пытный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рачи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естиваль Цивильского муниципального округа «Спортивная семья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стиваль ВФСК ГТО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физкультурника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>
                <w:sz w:val="20"/>
                <w:szCs w:val="20"/>
              </w:rPr>
              <w:t>(волейбол, мини-футбол, шашки, шахматы, самбо, дартс, гиревой спорт, армспорт, претягивание каната, плавание, легкоатлетическая эстафета, масс-рестлинг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пытный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рачики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олодежны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3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ый этап юнармейских игр «Зарница» и «Орленок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 «Звездный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спорта среди лиц старшего возраста «Спортивное долголетие» (легкая атлетика, дартс, плавание, стрельба из пневматического пистолета, армрестлин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защиты населен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ревнования посвященные Дню ВМФ России (армрестлинг, перетягивание каната, бросание лекгости, гребля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-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комат*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ские организации ВМФ России и СССР*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священные Дню ВДВ России (стрельба из пневматического оружия, волейбол, метание малой саперной лопатки в цель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ньялы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всинского с/п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-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образования и соц.развития Ветеранские организации *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В России и СССР*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спорта среди маломобильных групп населения (легкая атлетика, дартс, плавание, стрельба из пневматического пистолета, армрестлинг) посвященный «Международному Дню Инвалида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защиты населен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школьников Цивильского муниципального округ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педагогических работников Цивильского муниципального округ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ком РО*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на днях деревень и се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-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РЕВНОВАНИЯ ПО ВИДАМ СПОРТА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Баскетбол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муниципального округа среди мужч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бок муниципального округа среди муж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бок муниципального округа среди женщ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ind w:left="-119" w:firstLine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ервенство муниципального округа среди 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муниципального округа среди мужчин посвященный Дню Защитника Оте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посвященный Международному Женскому Дню 8 марта среди женских кома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посвященный Дню Космонавтики среди женских кома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этапы «КЭС–баскет» и Первенства среди юношей и девуш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баскетбола ЧР, Минспорт,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бр ЧР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трит-болу «День защиты де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трит-болу «Прощай лет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. Бокс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турнир, посвященный памяти С. Полещука и Н.Фом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бокса ЧР, федерация бокса Цивильского муниципального округа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ткрытый Республиканский турнир на призы главы администрации Цивильского муниципального ок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>
                <w:sz w:val="20"/>
                <w:szCs w:val="20"/>
              </w:rPr>
              <w:t>Турнир на празднике Цивильского муниципального округа «Традиционная Цивильская Тихвинская ярмар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амяти  Краснов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Велосипедный спорт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Цивиль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Чурачики- 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едика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пробег памяти полного кавалера ордена Славы Прокопьева Г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Булдеев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 Волейбол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>
                <w:sz w:val="20"/>
                <w:szCs w:val="20"/>
              </w:rPr>
              <w:t>Чемпионат муниципального округа среди муж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>
                <w:sz w:val="20"/>
                <w:szCs w:val="20"/>
              </w:rPr>
              <w:t>Чемпионат муниципального округа среди женщ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бок муниципального округа среди муж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бок муниципального округа среди женщ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ервенство муниципального округа среди 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на Цивильской Тихвинской ярмар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о волейболу среди предприятий и организаций Цивиль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апрел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ые этапы «Школьной волейбольной лиги» и Первенства среди юношей и девуш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волейбола ЧР, Минспорт,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бр ЧР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ские сорев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.Вольная борьба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Цивиль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на районном празднике «Акату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 Гиревой спорт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туй- 202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рнир посвященный  «Дню защитника отече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она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ас-рестлинг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Цивиль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Дзюдо 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спубликанский турнир на Кубок администрации Цивильского муниципального округа памяти А.А.Сергеева, погибшего в Чечне, среди юношей и девушек 1993-98 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февраля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2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Каратэ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на Цивильской Тихвинской Ярмар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Цивиль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Легкая атлетика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ный пробег на призы М.В.Силанть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республики на призы ЗМС Г.А.Роман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й пробег д. Иремкасы – с. Первое Степаново памяти Героя Советского Союза Н.С. Ижутова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 мая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е Степано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3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, Первостепанов-ское территориальное отделение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й пробег «Дорога муже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00-7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, ДЮСШ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ервенство муниципального округа среди 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, ДЮСШ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легкой атлетике  «Цивильская мил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0-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, ДЮСШ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ая эстафета среди структурных подразделений администрации Цивиль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-1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Легкоатлетическая эстафета на призы главы Цивильского муниципального ок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—3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, ДЮСШ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>
                <w:sz w:val="20"/>
                <w:szCs w:val="20"/>
              </w:rPr>
              <w:t>«Кросс Нации - 202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пытный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рачики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олодежный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горвары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увси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гатыре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сенний л\а кросс на призы В.В.Тихо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варка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0-3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Лыжные гонки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лыжного сезона эстафета «Серебряная лыжня-202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января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3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го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2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ыжные гонки памяти первого  мастера спорта СССР Максимова К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увс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3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и соц.развития, 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ыжня России - 202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пытный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рачики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олодежный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горвары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увси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гатыре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-4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нварская лыжня-202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орнва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, М.Янгорчинское территориальное отделение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Чемпионат муниципального округа среди школь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3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эстафета среди сельских поселений на призы землячества «Савал» и АУ «Цивильский Издательский д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-1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зимнего сезона- спринт памяти А.К. Семе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гонкам на лыжеролле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 - октябр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рач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Мотоциклетный спорт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убок по мотокроссу «Проводы зимы-202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0-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ое первенство Цивильского муниципального округа по мотокроссу «Ярмарка», «Акату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0-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Цивильского муниципального округа по мотокрос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 Настольный теннис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Чемпионат муниципального ок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-командное первен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рач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4. Настольный теннис «Шоу-даун» (спецализированный для слабовидящих)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В.И. Никол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 и «Цивильская местная организация общества слепых»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Цивильского муниципального округа среди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 и «Цивильская местная организация общества слепых»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первенство Цивильского муниципального ок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 и «Цивильская местная организация общества слепых»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5. Пауэрлифтинг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Цивиль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священный памяти С.А. Василь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6. Плавание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Цивиль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Пожарно-прикладной спорт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в зачет «Зарница» и «»Орлен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Ч*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на призы «Деда Мороз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. Полиатлон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>
                <w:sz w:val="20"/>
                <w:szCs w:val="20"/>
              </w:rPr>
              <w:t>Чемпионат муниципального округа по зимнему полиатл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>
                <w:sz w:val="20"/>
                <w:szCs w:val="20"/>
              </w:rPr>
              <w:t>Чемпионат муниципального округа среди 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Летний Чемпионат муниципального ок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Летнее первенство муниципального округа среди школь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9. Рукопашный бой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Цивильского муниципального округа посвященное выводу ОК Советских войск из 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февраля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1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турнир по рукопашному бою памяти Героя России Н.В. Смир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ноября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Рыболовный спорт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ервенство муниципального округа по зимней рыбной ловле «Цивильская мормы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мар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торые Тойзи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арское посе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о рыболовному спорту в дисциплине «Карпфишинг»- ловля кар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о рыболовному спорту в дисциплине «Цивильский поплав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кунашская плотина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е с/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о рыболовному спорту в дисциплине «Спининг» - «Цивильский спиннинг-202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. Самбо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 Цивильского муниципального округа  памяти ушедших спортсменов борцов «Памя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на празднике «Ярмарка», «Акату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июл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самбо «Международный день самб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, посвященный памяти воинов-интернацион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2. Теннис 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щенский турнир, лично-командное первенство Цивиль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3. Спортивный туризм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Цивиль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сенний Кубок муниципального округа «Золотой листопад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 ноябр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Футбол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й чемпионат памяти Б.В.Михай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-феврал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и соц.развития 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й турнир по футзалу среди детских клубных кома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Цивильского муниципального округа по футза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апрел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2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щай зимушка-зима» - мини-фу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ий кубок им. Героя СССР П.И. Ив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турнира среди детских сельских команд по футболу «Золотой колос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олодеж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октябр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пытный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рачики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олодежный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горвары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торые Вурманкас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туй», «Ярмарка» мини-фу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июл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«Золотой коло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жаный мяч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-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турнир по футзалу среди ветеранов «Полуночный экспрес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-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турнир по футзалу среди ветеранов «День Космонавт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-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футзалу посвященный  футбольной команде призеру ДСО «Урожай» РСФСР  «Новая жизн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этапы «Мини футбол в школу» и Первенства среди юношей и девуш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футбола ЧР*, Минспорт*,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бр ЧР*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5. Хоккей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Кубок на призы главы администрации Цивильского муниципального ок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«Бакс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пытный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рач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Цивиль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-мар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пы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рач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Шахмат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й турн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муниципального округа по быстрым шахма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республиканский турнир памяти З.А. Несте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, посвященный памяти чемпиона мира А.Алех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>
                <w:sz w:val="20"/>
                <w:szCs w:val="20"/>
              </w:rPr>
              <w:t>Чемпионат муниципального округа по классическим  шахма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рнир, посвященный 23 февра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урнир, посвященный 8 мар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рнир, посвященный Дню защиты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Шашки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й турн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ая ОО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Акатуй», «Ярмар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июл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енство среди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священный Дню космонав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ервенство Цивильского муниципального округа среди 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ихайл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здник «Акатуй», «Ярмар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июл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8. Историческое фехтование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спортивного исторического фехт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.развития</w:t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о согласованию с исполнителем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21:00Z</dcterms:created>
  <dc:creator>11</dc:creator>
  <dc:description/>
  <cp:keywords/>
  <dc:language>en-US</dc:language>
  <cp:lastModifiedBy>zivil_just3</cp:lastModifiedBy>
  <cp:lastPrinted>2023-03-06T10:45:00Z</cp:lastPrinted>
  <dcterms:modified xsi:type="dcterms:W3CDTF">2023-03-06T08:55:00Z</dcterms:modified>
  <cp:revision>8</cp:revision>
  <dc:subject/>
  <dc:title>ЦИВИЛЬСКИЙ РАЙОН</dc:title>
</cp:coreProperties>
</file>