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406:2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481 га с кадастровым номером 21:02:010406:27, расположенного на землях населенного пункта города Новочебоксарска Чувашской Республики, в садоводческом товариществе «Волга-3», участок № 27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коллективного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9 634,41 руб. (двадцать девять тысяч шестьсот тридцать четыре рубля 41 копейка)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12T15:50:00Z</cp:lastPrinted>
  <dcterms:modified xsi:type="dcterms:W3CDTF">2023-08-17T10:33:00Z</dcterms:modified>
  <cp:revision>175</cp:revision>
  <dc:subject/>
  <dc:title/>
</cp:coreProperties>
</file>