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53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.04.2024   № 2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.04.2024  № 287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  <w:t>О мерах по реализации решения Собрания депутатов Ядринского муниципального округа Чувашской Республики «О внесении изменений в решение Собрания Ядринского муниципального округа депутатов Чувашской Республики «О бюджете Ядринского муниципального округа Чувашской Республики на 2024 год и плановый период 2025 и 2026 годов»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</w:t>
      </w:r>
    </w:p>
    <w:p>
      <w:pPr>
        <w:pStyle w:val="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п о с т а н о в л я е т:</w:t>
      </w:r>
    </w:p>
    <w:p>
      <w:pPr>
        <w:pStyle w:val="Normal"/>
        <w:widowControl/>
        <w:spacing w:lineRule="auto" w:line="228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8"/>
        </w:rPr>
        <w:t>1. Принять к исполнению бюджет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на 2024 год и плановый период 2025 и 2026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от 29 марта 2024 г. № 01 «О внесении изменений в решение Собрания депутатов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8"/>
        </w:rPr>
        <w:t>Чувашской Республики на 2024 год и плановый период 2025 и 2026 годов»</w:t>
      </w:r>
      <w:bookmarkEnd w:id="0"/>
      <w:r>
        <w:rPr>
          <w:rFonts w:cs="Times New Roman" w:ascii="Times New Roman" w:hAnsi="Times New Roman"/>
          <w:sz w:val="26"/>
          <w:szCs w:val="28"/>
        </w:rPr>
        <w:t xml:space="preserve"> (далее – решение о бюджет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bookmarkStart w:id="1" w:name="OLE_LINK2"/>
      <w:bookmarkStart w:id="2" w:name="OLE_LINK1"/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29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марта 2024 г. №01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.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 Главным распорядителям и получателям средств бюджета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: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</w:t>
      </w:r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результативное использование безвозмездных поступлений, имеющих целевое назна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 Трофимов</w:t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5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2:00Z</dcterms:created>
  <dc:creator>Ярухин</dc:creator>
  <dc:description/>
  <cp:keywords/>
  <dc:language>en-US</dc:language>
  <cp:lastModifiedBy>finuser</cp:lastModifiedBy>
  <cp:lastPrinted>2014-03-24T09:46:00Z</cp:lastPrinted>
  <dcterms:modified xsi:type="dcterms:W3CDTF">2024-04-02T10:21:00Z</dcterms:modified>
  <cp:revision>94</cp:revision>
  <dc:subject/>
  <dc:title>Проект</dc:title>
</cp:coreProperties>
</file>