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09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 2024г. №18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месячнике по охране труд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территории  Моргаушс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круга Чувашской Республики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22"/>
        <w:spacing w:lineRule="auto" w:line="276"/>
        <w:ind w:left="0" w:right="76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основных направлений государственной политики в области охраны труда и проведения Всемирного дня охраны труда,  в соответствии с планом работы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Объявить с 01 по 30 апреля 2024 года месячник по охране труда на территории Моргаушского муниципального округа Чувашской Республики, посвященный Всемирному дню охраны тру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76"/>
        <w:ind w:right="141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Утвердить прилагаемый План мероприятий месячника по охране труда (далее - План мероприятий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right="-5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Рекомендовать руководителям предприятий, организаций и учреждений Моргаушского муниципального округа Чувашской Республик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ить реализацию Плана мероприятий, на местах разработать и утвердить аналогичные планы мероприятий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5040" w:leader="none"/>
        </w:tabs>
        <w:suppressAutoHyphens w:val="true"/>
        <w:spacing w:lineRule="auto" w:line="276"/>
        <w:ind w:right="-5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Итоги результатов месячника обсудить на очередном заседании Координационного совета по охране труда на территории 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1"/>
          <w:b/>
          <w:sz w:val="24"/>
          <w:szCs w:val="24"/>
        </w:rPr>
        <w:t>5.Контроль  за  исполнением  настоящего 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оргауш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увашской Республики                                                                                         А.Н.Матрос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авлова Т.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8(83541)6243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center"/>
        <w:rPr>
          <w:sz w:val="24"/>
          <w:szCs w:val="24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center"/>
        <w:rPr/>
      </w:pPr>
      <w:r>
        <w:rPr>
          <w:rFonts w:eastAsia="Arial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дминистрации Моргаушского муниципального </w:t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</w:t>
      </w:r>
      <w:r>
        <w:rPr>
          <w:rFonts w:cs="Times New Roman" w:ascii="Times New Roman" w:hAnsi="Times New Roman"/>
          <w:b w:val="false"/>
        </w:rPr>
        <w:t>округа Чувашской Республики</w:t>
      </w:r>
    </w:p>
    <w:p>
      <w:pPr>
        <w:pStyle w:val="Normal"/>
        <w:tabs>
          <w:tab w:val="clear" w:pos="708"/>
          <w:tab w:val="left" w:pos="142" w:leader="none"/>
        </w:tabs>
        <w:ind w:right="-14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№  </w:t>
      </w:r>
      <w:r>
        <w:rPr>
          <w:rFonts w:cs="Times New Roman" w:ascii="Times New Roman" w:hAnsi="Times New Roman"/>
          <w:b w:val="false"/>
        </w:rPr>
        <w:t xml:space="preserve">181от  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29.02.2024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лан мероприятий месячника по охране труда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3261"/>
        <w:gridCol w:w="1792"/>
        <w:gridCol w:w="1949"/>
        <w:gridCol w:w="2442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ячник по охране тру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 организациях, предприятиях и учреждениях район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пр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Cs w:val="22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4 года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и, предприятия и учрежд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го округ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рганизации, предприятия, учреж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го округа ( по согласованию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администрация Моргаушского муниципального округа 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руглые столы, встречи в трудовых коллективах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прель 20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4 года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едприятия и организации Моргаушского муниципального округ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ведение муниципального этапа смотра - конкурса по охране труда среди организаций Моргаушского муниципального округа Чувашской Республики по итогам 2023 года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прель 2024 года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едприятия и организации Моргаушского муниципального округ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ведение государственного технического осмотра тракторов, самоходных дорожно строительных и иных машин и прицепов к ним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Апрель 20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4 года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едприятия муниципального округ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сударственная инспекция Гостехнадзора Чувашии (по согласованию)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аседания Координационного Совета по охране труда на территор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2"/>
                <w:szCs w:val="22"/>
                <w:lang w:eastAsia="hi-IN" w:bidi="hi-IN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 апре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4 г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Моргаушского муниципального округ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частие делегации Моргаушского муниципального округа Чувашской Республики на научно-практической конференции «Безопасность и охрана труда-2024»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прель 2024 г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. Чебоксары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едставители организации, предприятий,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униципального округа ( по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Моргаушского муниципального округ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вещение мероприятий месячника по охране труда  в средствах массовой информации и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kern w:val="2"/>
                <w:szCs w:val="22"/>
                <w:lang w:eastAsia="hi-IN" w:bidi="hi-IN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kern w:val="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kern w:val="2"/>
                <w:szCs w:val="22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4 г.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Моргаушского район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ация Моргаушского района</w:t>
            </w:r>
          </w:p>
        </w:tc>
      </w:tr>
    </w:tbl>
    <w:p>
      <w:pPr>
        <w:pStyle w:val="Style22"/>
        <w:spacing w:lineRule="auto" w:line="360"/>
        <w:ind w:left="0" w:right="552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993" w:right="851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rFonts w:ascii="Times New Roman" w:hAnsi="Times New Roman" w:cs="Times New Roman"/>
      <w:b w:val="false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Arial" w:hAnsi="Arial" w:cs="Arial"/>
      <w:b/>
      <w:sz w:val="22"/>
    </w:rPr>
  </w:style>
  <w:style w:type="character" w:styleId="2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274" w:before="262" w:after="0"/>
      <w:ind w:left="70" w:right="5421" w:hanging="0"/>
      <w:jc w:val="both"/>
    </w:pPr>
    <w:rPr>
      <w:rFonts w:ascii="Times New Roman" w:hAnsi="Times New Roman" w:cs="Times New Roman"/>
      <w:b w:val="false"/>
      <w:color w:val="3F3F3F"/>
      <w:spacing w:val="-1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  <w:ind w:firstLine="701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ind w:firstLine="754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13"/>
      <w:ind w:firstLine="701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b w:val="false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4:00Z</dcterms:created>
  <dc:creator>okc</dc:creator>
  <dc:description/>
  <cp:keywords/>
  <dc:language>en-US</dc:language>
  <cp:lastModifiedBy>Семенов Николай Юрьевич</cp:lastModifiedBy>
  <cp:lastPrinted>2024-02-28T18:37:00Z</cp:lastPrinted>
  <dcterms:modified xsi:type="dcterms:W3CDTF">2024-03-29T11:57:00Z</dcterms:modified>
  <cp:revision>9</cp:revision>
  <dc:subject/>
  <dc:title>Чǎваш Республики</dc:title>
</cp:coreProperties>
</file>