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3195, площадь 41.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 в качестве его правообладателя, владеющего данным объектом недвижимости, выявлена Федорова Клавдия Матвеевна, ………… года рождения, место рождения – …………………, паспорт гражданина Российской Федерации серия ………. № ………, 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едоровой Клавдии Матвеевны, на указанное в пункте 1 настоящего постановления имущество, подтверждается Государственным актом на право собственности на землю, пожизненного наследуемого владения, бессрочного(постоянного) пользования землей №ЧР:16:004788,  зарегистрированный в Книге записей Государственных актов на право собственности, владения, пользования землей за №4788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1:00Z</dcterms:created>
  <dc:creator>gki</dc:creator>
  <dc:description/>
  <dc:language>en-US</dc:language>
  <cp:lastModifiedBy>marpos_gki</cp:lastModifiedBy>
  <cp:lastPrinted>2024-10-08T16:59:00Z</cp:lastPrinted>
  <dcterms:modified xsi:type="dcterms:W3CDTF">2024-10-08T14:01:00Z</dcterms:modified>
  <cp:revision>2</cp:revision>
  <dc:subject/>
  <dc:title>Чувашское УФАС России</dc:title>
</cp:coreProperties>
</file>