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8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.2023 г. № С- 25/1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18"/>
                <w:lang w:val="en-US" w:eastAsia="en-US"/>
              </w:rPr>
            </w:pPr>
            <w:r>
              <w:rPr>
                <w:sz w:val="2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.2023 г. № С-25/1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решение Собрания депутатов Орининского сельского поселения Моргаушского района Чувашской Республики от 14.12.2020г. № С-5/2  «Об утверждении Правил землепользования и застройки Орининского сельского поселения Моргауш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, Земельным Кодексом Российской Федерации от 25.10.2001 № 136-ФЗ, Законом Чувашской Республики  «О регулировании градостроительной деятельности в Чувашской Республике» от 04.06.2007 № 11,  руководствуясь Уставом Моргаушского муниципального округа Чувашской Республики, Правилами землепользования и застройки, утвержденного решением Собрания депутатов Орининского сельского поселения Моргаушского района Чувашской Республики от 14.12.2020г. № С-5/2 и  в целях устойчивого развития территории Моргаушского муниципального округа Чувашской Республики,  Собрание депутатов  Моргаушского муниципального округа Чувашской Республик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Орининского сельского поселения  Моргаушского района Чувашской Республики от 14.12.2020г. № С-5/2 «Об утверждении Правил землепользования и застройки Орининского сельского поселения Моргаушского района Чувашской Республики» (далее Паравила),  следующее изменение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ст. 35 р</w:t>
      </w:r>
      <w:r>
        <w:rPr>
          <w:sz w:val="24"/>
          <w:szCs w:val="24"/>
        </w:rPr>
        <w:t xml:space="preserve">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авил изложить в новой ред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35. Градостроительный регламент жилой зоны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ы застройки индивидуальными жилыми домами (Ж-2)</w:t>
      </w:r>
    </w:p>
    <w:p>
      <w:pPr>
        <w:pStyle w:val="Normal"/>
        <w:ind w:firstLine="709"/>
        <w:jc w:val="both"/>
        <w:rPr/>
      </w:pPr>
      <w:r>
        <w:rPr/>
        <w:t>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827"/>
        <w:gridCol w:w="1002"/>
        <w:gridCol w:w="1154"/>
        <w:gridCol w:w="1104"/>
        <w:gridCol w:w="992"/>
      </w:tblGrid>
      <w:tr>
        <w:trPr>
          <w:trHeight w:val="9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ии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а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 (в соответствии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тором в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го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 утвержден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м федераль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м исполнительной власти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кап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эта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, этаж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-макс.), г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, %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раниц смеж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и параметры разрешенного использования земельных участков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-0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-0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ая многоквартир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автотранспорта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оммунальных услуг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-поликлин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0,02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, начальное и сре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0,4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е развитие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 общего пользования 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градостроительног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а не распространя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уст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ению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2-0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нию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 виды и параметры использования земельных участков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служивание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4"/>
                <w:szCs w:val="24"/>
                <w:lang w:eastAsia="zh-CN"/>
              </w:rPr>
            </w:pPr>
            <w:r>
              <w:rPr>
                <w:color w:val="C00000"/>
                <w:sz w:val="24"/>
                <w:szCs w:val="24"/>
                <w:lang w:eastAsia="zh-CN"/>
              </w:rPr>
              <w:t>3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4"/>
                <w:szCs w:val="24"/>
                <w:lang w:eastAsia="zh-CN"/>
              </w:rPr>
            </w:pPr>
            <w:r>
              <w:rPr>
                <w:color w:val="C00000"/>
                <w:sz w:val="24"/>
                <w:szCs w:val="24"/>
                <w:lang w:eastAsia="zh-CN"/>
              </w:rPr>
              <w:t>Оказание услуг связ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C00000"/>
                <w:sz w:val="24"/>
                <w:szCs w:val="24"/>
                <w:lang w:eastAsia="zh-CN"/>
              </w:rPr>
            </w:pPr>
            <w:r>
              <w:rPr>
                <w:iCs/>
                <w:color w:val="C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C00000"/>
                <w:sz w:val="24"/>
                <w:szCs w:val="24"/>
                <w:lang w:eastAsia="zh-CN"/>
              </w:rPr>
            </w:pPr>
            <w:r>
              <w:rPr>
                <w:iCs/>
                <w:color w:val="C00000"/>
                <w:sz w:val="24"/>
                <w:szCs w:val="24"/>
                <w:lang w:eastAsia="zh-CN"/>
              </w:rPr>
              <w:t>не подлежит установле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C00000"/>
                <w:sz w:val="24"/>
                <w:szCs w:val="24"/>
                <w:lang w:eastAsia="zh-CN"/>
              </w:rPr>
            </w:pPr>
            <w:r>
              <w:rPr>
                <w:iCs/>
                <w:color w:val="C00000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C00000"/>
                <w:sz w:val="24"/>
                <w:szCs w:val="24"/>
                <w:lang w:eastAsia="zh-CN"/>
              </w:rPr>
            </w:pPr>
            <w:r>
              <w:rPr>
                <w:iCs/>
                <w:color w:val="C00000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ое обслуживание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зное использование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управление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ая и страховая деятельность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питание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.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придорожного сервиса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0,3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(за исключением о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и, размещение котор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кодом 3.1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 Орин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инимальная ширина земельного участка для индивидуального жилищного строительства, ведения личного подсобного хозяйства по уличному фронту не менее  – 20 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Отступ от красной линии до линии застройки при новом строительстве составляет не менее 5 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ребования к ограждениям земельных  участков индивидуальных жилых домов со стороны улиц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аксимальная высота ограждений – 1.8 ме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граждение в виде декоративного озеленения – 1,2 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ысота вспомогательных зданий и соору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 верха плоской кровли - не более 3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 конька скатной кровли - не более 5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тояние между фронтальной границей участка и основным строением - до 6 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усадебного одно-, двухэтажного дома – 3 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постройки для содержания скота и птицы – 4 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хозяйственных и прочих построек – 1 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рытой стоянки - 1 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ьно стоящего гаража - 1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стволов высокорослых деревьев – 4 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ерослых – 2 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кустарника - 1 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открытой стоянки – 1 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тояние от полотна дороги до ограждения не менее 2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ействие настоящего регламента не распространяется на земельные участ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границах территорий общего 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) предоставленные для добычи полезных ископаемых.»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Заместитель председателя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И.В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t739">
    <w:name w:val="ft739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hd w:fill="FFFFFF" w:val="clear"/>
      <w:spacing w:before="60" w:after="6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7:00Z</dcterms:created>
  <dc:creator>buh01</dc:creator>
  <dc:description/>
  <cp:keywords/>
  <dc:language>en-US</dc:language>
  <cp:lastModifiedBy>Быкова Анастасия Михайловна</cp:lastModifiedBy>
  <cp:lastPrinted>2023-02-21T11:29:00Z</cp:lastPrinted>
  <dcterms:modified xsi:type="dcterms:W3CDTF">2023-11-22T07:17:00Z</dcterms:modified>
  <cp:revision>3</cp:revision>
  <dc:subject/>
  <dc:title/>
</cp:coreProperties>
</file>