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л</w:t>
            </w:r>
            <w:r>
              <w:rPr>
                <w:rFonts w:cs="Arial Cyr Chuv" w:ascii="Arial Cyr Chuv" w:hAnsi="Arial Cyr Chuv"/>
                <w:sz w:val="22"/>
              </w:rPr>
              <w:t>ё округ.н депут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тсен</w:t>
            </w:r>
            <w:r>
              <w:rPr>
                <w:rFonts w:cs="Arial Cyr Chuv" w:ascii="Arial Cyr Chuv" w:hAnsi="Arial Cyr Chuv"/>
                <w:sz w:val="22"/>
              </w:rPr>
              <w:t xml:space="preserve">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0.1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31-0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0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31-01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555" w:leader="none"/>
                                      <w:tab w:val="left" w:pos="706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О внесении изменений в решение Собрания депутатов Чебоксарского муниципального округа от 07.12.2023 № 21-01 «О бюджете Чебокс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 Чувашской Республики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55" w:leader="none"/>
                                <w:tab w:val="left" w:pos="706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О внесении изменений в решение Собрания депутатов Чебоксарского муниципального округа от 07.12.2023 № 21-01 «О бюджете Чебокс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Чувашской Республики 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муниципальном округе Чувашской Республики, утвержденным решением Собрания депутатов Чебоксарского муниципального округа от 12.10.2022 № 02-01, Собрание депутатов Чебоксарского муниципального округа Чувашской Республики Р Е Ш И Л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муниципального округа Чувашской Республики от 07.12.2023 № 21-01 «О бюджете Чебоксарского муниципального округа Чувашской Республик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Style17"/>
        <w:ind w:left="1612" w:hanging="1045"/>
        <w:rPr/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характеристики бюджета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4 год и на плановый период 2025 и 2026 годов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2 643 367 942,97 рубля, в том числе объем безвозмездных поступлений в сумме 1 814 833 665,73 рублей, из них объем межбюджетных трансфертов, получаемых из республиканского бюджета – 1 821 459 277,06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2 828 523 967,78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5 года в сумме 0,00 рублей, в том числе верхний предел долга по муниципальным гарантиям Чебоксарского муниципального округ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185 156 024,81 рубля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809 885 715,25 рублей, в том числе объем безвозмездных поступлений в сумме </w:t>
      </w:r>
      <w:bookmarkStart w:id="0" w:name="_Hlk118142565"/>
      <w:r>
        <w:rPr>
          <w:rFonts w:cs="Times New Roman" w:ascii="Times New Roman" w:hAnsi="Times New Roman"/>
          <w:szCs w:val="26"/>
        </w:rPr>
        <w:t xml:space="preserve">1 210 572 015,25 </w:t>
      </w:r>
      <w:bookmarkEnd w:id="0"/>
      <w:r>
        <w:rPr>
          <w:rFonts w:cs="Times New Roman" w:ascii="Times New Roman" w:hAnsi="Times New Roman"/>
          <w:szCs w:val="26"/>
        </w:rPr>
        <w:t xml:space="preserve">рублей, из них объем межбюджетных трансфертов, получаемых из республиканского бюджета - 1 210 572 015,2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809 885 715,25 рублей, в том числе условно утвержденные расходы в сумме 17 646 31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6 года в сумме 0,00 рублей, в том числе верхний предел долга по муниципальным гарантиям Чебоксарского муниципального округ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 рублей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833 882 789,12 рублей, в том числе объем безвозмездных поступлений в сумме 1 204 249 489,12 рублей, из них объем межбюджетных трансфертов, получаемых из республиканского бюджета – 1 204 249 489,12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833 882 789,12 рублей, в том числе условно утвержденные расходы в сумме 37 138 164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7 года в сумме 0,00 рублей, в том числе верхний предел долга по муниципальным гарантиям Чебоксарского муниципального округа в сумме 0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 рублей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 статье 3 после слов «приложениям № 2, 2.1, 2,2, 2.3» дополнить словами «, 2.4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пункте  «а» после слов  «приложениям № 3, 3.1, 3.2, 3,3» дополнить  словами «, 3.4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пункте «б» после слов «приложениям № 4, 4.1, 4.2, 4,3» дополнить словами «, 4.4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после слов «приложениям № 5, 5.1, 5.2, 5,3» дополнить словами «, 5.4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асть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3. Утвердить общий объем бюджетных ассигнований на исполнение публичных нормативных обязательств на 2024 год в сумме 14 294 796,20 рублей, на 2025 год в сумме 16 689 069,00 рублей и на 2026 год в сумме 16 893 269,00 рублей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«4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объем бюджетных ассигнований Дорожного фонда Чебоксарского </w:t>
      </w:r>
      <w:r>
        <w:rPr>
          <w:rFonts w:cs="Times New Roman" w:ascii="Times New Roman" w:hAnsi="Times New Roman"/>
          <w:bCs/>
          <w:color w:val="000000"/>
          <w:szCs w:val="26"/>
        </w:rPr>
        <w:t>муниципального округ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524 188 830,1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5 год в сумме 194 370 089,4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6 год в сумме 201 467 996,0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года № 03-05 «О муниципальном дорожном фонде Чебоксарского муниципального округа  Чувашской Республики»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491 008 228,84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5 год в сумме 194 370 089,41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6 год в сумме 201 467 996,05 рублей.»;</w:t>
      </w:r>
    </w:p>
    <w:p>
      <w:pPr>
        <w:sectPr>
          <w:type w:val="nextPage"/>
          <w:pgSz w:w="11906" w:h="16838"/>
          <w:pgMar w:left="1276" w:right="567" w:gutter="0" w:header="0" w:top="1276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</w:rPr>
        <w:t>4)  в пункте 1 статьи 9 слова «на 2024 год в сумме 8 349 887,98 рублей» заменить словами «на 2024 год в сумме 7 662 929,19 руб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 добавить приложение № 2.4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7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220"/>
        <w:gridCol w:w="5440"/>
      </w:tblGrid>
      <w:tr>
        <w:trPr>
          <w:trHeight w:val="15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ложение № 2.4</w:t>
              <w:br/>
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<w:br/>
              <w:t>на 2024 год и на плановый период 2025 и 2026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6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741"/>
        <w:gridCol w:w="299"/>
        <w:gridCol w:w="5921"/>
        <w:gridCol w:w="299"/>
        <w:gridCol w:w="1761"/>
        <w:gridCol w:w="2080"/>
        <w:gridCol w:w="2000"/>
        <w:gridCol w:w="299"/>
      </w:tblGrid>
      <w:tr>
        <w:trPr>
          <w:trHeight w:val="1897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Я,</w:t>
              <w:br/>
              <w:t xml:space="preserve">вносимые в прогнозируемые объемы поступлений доходов, предусмотренные приложениями № 2, 2.1, 2.2, 2.3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4 год и на плановый период 2025 и 2026 годов" </w:t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  <w:br/>
              <w:t xml:space="preserve"> (увеличение, уменьшение (-)), рубле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, в том числе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397 4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9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29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2010 02 0000 11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1021 01 0000 11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 01 1000 11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4060 02 1000 11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ГОСУДАРСТВЕННАЯ ПОШЛИНА, СБОРЫ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20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900 5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 509 4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5012 14 0000 120</w:t>
            </w:r>
          </w:p>
        </w:tc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5024 14 0000 12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5074 14 0000 120</w:t>
            </w:r>
          </w:p>
        </w:tc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5312 14 0000 120</w:t>
            </w:r>
          </w:p>
        </w:tc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3 02064 14 0000 13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3 02994 14 0000 130</w:t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4 00000 00 0000 000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 20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4 02042 14 0000 44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4 02043 14 0000 41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4 02043 14 0000 44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4 06012 14 0000 43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4 06024 14 0000 43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6 00000 00 0000 00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 701 2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1 17 00000 00 0000 00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 0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17 15020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949 707,8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399 003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02 20000 00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 890 737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0216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0 37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0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25304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 851 434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393 14 0000 150</w:t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221 206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29999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78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 2 02 29999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57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 2 02 29999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 3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 2 02 29999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 859 496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6 264 45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0024 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ударственных полномочий Чувашской Республики 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32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0024 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ударственных полномочий Чувашской Республики по обеспечению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88 5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30024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для осуществления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 2 02 30024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осуществление государственных полномочий Чувашской Республики по обеспечению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129 362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118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6 8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 2 02 35082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288 39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 772 7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2 02 45303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 0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49999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 7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49999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 2 02 49999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на 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 2 02 49999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19 00000 00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1 449 295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19 25576 14 0000 15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449 295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347 203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276" w:gutter="0" w:header="0" w:top="1276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1509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0"/>
        <w:gridCol w:w="302"/>
        <w:gridCol w:w="94"/>
        <w:gridCol w:w="306"/>
        <w:gridCol w:w="396"/>
        <w:gridCol w:w="1031"/>
        <w:gridCol w:w="587"/>
        <w:gridCol w:w="115"/>
        <w:gridCol w:w="32"/>
        <w:gridCol w:w="555"/>
        <w:gridCol w:w="945"/>
        <w:gridCol w:w="406"/>
        <w:gridCol w:w="629"/>
        <w:gridCol w:w="335"/>
        <w:gridCol w:w="309"/>
        <w:gridCol w:w="1057"/>
        <w:gridCol w:w="581"/>
        <w:gridCol w:w="53"/>
        <w:gridCol w:w="671"/>
        <w:gridCol w:w="239"/>
        <w:gridCol w:w="239"/>
      </w:tblGrid>
      <w:tr>
        <w:trPr>
          <w:trHeight w:val="300" w:hRule="atLeast"/>
        </w:trPr>
        <w:tc>
          <w:tcPr>
            <w:tcW w:w="1098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6) добавить приложение № 3.4 в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9075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№ 3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firstLine="1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 «О бюджете Чебоксар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3892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муниципального округа Чувашской Республики) и группам  (группам и подгруппам) видов расходов классификации расходов бюджета Чебоксарского муниципального округа Чувашской Республики на 2024 год, предусмотренного приложениями № 3, 3.1, 3.2, 3.3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4 год и на плановый период 2025 и 2026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92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930 259,5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29 719,0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20 861,7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2036П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2036П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2036П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2 723,3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2 723,3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2 723,3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2 723,3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4 067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4 067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7 988,0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7 988,0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 355,5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 355,5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49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49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 62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 62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 278,8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370,7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370,7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370,7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370,7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370,7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370,7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 517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 517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97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97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 86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6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6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105 051,9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312,6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312,6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93 764,0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93 650,5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93 650,5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93 650,5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480,9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480,9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480,9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920 131,4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920 131,4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920 131,4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87 414,6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19 917,1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в границах муниципального образ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6 866,3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979,9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979,9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979,9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10,5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10,5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10,5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302,5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302,5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302,5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02,6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02,6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02,6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1 275,8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1 275,8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1 275,8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5 6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 4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 4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 4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6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6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6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2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2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2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538 811,3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 443,4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443,4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443,4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443,4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443,4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11,4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11,4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32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2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95 893,3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6 039,7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07 102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07 102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55 741,5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55 741,5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55 741,5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60,7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60,7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60,7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8 937,4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05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05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05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34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34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34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 039,2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 039,2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 039,2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958,7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958,7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958,7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958,7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958,7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958,7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8 474,5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Э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Э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Э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4 386,1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4 386,1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4 386,1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36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36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36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2 053,0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2 053,0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2 053,0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497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497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497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5 911,5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5 911,5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5 911,5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603,1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603,1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603,1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6 514,6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6 514,6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6 514,6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77 693,7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 693,7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4 035 364,7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5 151,8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099 045,3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099 045,3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99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99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99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99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116,3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56,3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56,3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56,3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172,6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172,6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172,6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94,0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94,0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94,0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94,0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223,4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 488,8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 488,8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 488,8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 488,8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 488,8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78 734,6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78 734,6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78 734,6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78 734,6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78 734,6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599 499,9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038 531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 022 027,35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6 92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 92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 92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 92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33 678,1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57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57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57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302,2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302,2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302,2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90 869,1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90 869,1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90 869,1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78 533,3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78 533,3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78 533,3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32 512,3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662,6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662,6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662,6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35 849,6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64 453,3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64 453,3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03,6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03,6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333,2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333,2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333,2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333,2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34 548,83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1 889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1 889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1 889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1 889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1 889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2 659,5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2 659,5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2 659,5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2 659,5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2 659,5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3 713,0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32 866,6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432,6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3 130,0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ная поддержка талантливой и одаренной молодеж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82 522,0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0 849,0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0 849,0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0 849,0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73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73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73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69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69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69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69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69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88 780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870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532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532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532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532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532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532,32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8 349,2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8 349,2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13 225,7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13 225,7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8 425,7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8 425,7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4 8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4 8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200,5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200,5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200,5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200,5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07,9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07,9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6 20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1 70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1 70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0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0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0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5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5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5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11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518 513,6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54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54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54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54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72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72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72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 822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262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262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56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56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19 059,6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17 759,6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88 397,3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88 397,3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88 397,3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81 245,3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81 245,36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 84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 848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1 3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1 3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1 3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 3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 3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 3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3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3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2 7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2 7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90 475,9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1 475,99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4 000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0 350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0 350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0 350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0 350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0 350,01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4 676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) добавить приложение № 4.4 в следующей редакции:</w:t>
      </w:r>
    </w:p>
    <w:tbl>
      <w:tblPr>
        <w:tblW w:w="1460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8"/>
        <w:gridCol w:w="279"/>
        <w:gridCol w:w="5671"/>
        <w:gridCol w:w="1307"/>
        <w:gridCol w:w="420"/>
        <w:gridCol w:w="583"/>
        <w:gridCol w:w="332"/>
        <w:gridCol w:w="354"/>
        <w:gridCol w:w="1682"/>
        <w:gridCol w:w="1417"/>
        <w:gridCol w:w="1248"/>
        <w:gridCol w:w="453"/>
        <w:gridCol w:w="284"/>
      </w:tblGrid>
      <w:tr>
        <w:trPr>
          <w:trHeight w:val="2167" w:hRule="atLeast"/>
        </w:trPr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ложение № 4.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ебоксар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128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ебокс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Чебоксарского муниципального округа Чувашской Республики на 2024 год, предусмотренного приложением № 4, 4.1, 4.2, 4.3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4 год и на плановый период 2025 и 2026 годов"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007" w:hRule="atLeast"/>
        </w:trPr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930 259,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92 475,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8 836,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54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72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72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72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72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72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 8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26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26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26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26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5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5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5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5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1 70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0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0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0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0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0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3 638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027 230,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212 140,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13 225,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13 225,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8 425,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8 425,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8 425,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8 425,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4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4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4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4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 145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200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200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200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200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200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200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835 000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4 6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4 6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530 350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0 350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0 350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0 350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0 350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0 350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0 350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 971 742,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 124 805,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460 341,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9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 92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414 978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2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2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2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2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57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57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57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57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57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 302,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 302,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 302,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 302,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302,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90 869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90 869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90 869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90 869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90 869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78 533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78 533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78 533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78 533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78 533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13 628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 606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 606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 606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 606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56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662,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43 022,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64 453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64 453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64 453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64 453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430,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430,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430,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172,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03,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339,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339,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339,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339,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339,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94,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333,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13 130,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ная поддержка талантливой и одаренной молодеж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82 522,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0 849,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0 849,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0 849,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0 849,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0 849,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 6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6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6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6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6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6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6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207 942,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14 478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4 478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4 478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3 632,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0 378,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0 378,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 488,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1 889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193 464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193 464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193 464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193 464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51 394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51 394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78 734,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2 659,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312,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987 414,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319 917,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в границах муниципального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6 866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979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979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979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979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979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10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10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10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10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10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302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302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302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302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302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02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02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02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02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02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1 275,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1 275,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1 275,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1 275,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1 275,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552 702,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312 273,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55 583,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55 583,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11,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11,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11,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11,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33 472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3 472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370,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370,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290,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958,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92 977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 51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 51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 51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 51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49 797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49 797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1 997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8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4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4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4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4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 6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 6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 6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 6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65 723,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12 723,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2 723,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2 723,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4 06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4 06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4 06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4 06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7 988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7 988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7 988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7 988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 355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 355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 355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 355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501 268,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802 331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2 331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4 770,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532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532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532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532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3 303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6 303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6 303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55 741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55 741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55 741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55 741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55 741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60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60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60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60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60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98 937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417 759,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288 397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88 397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88 397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81 245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81 245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81 245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81 245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 84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 84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 84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 84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40 479,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40 479,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0 479,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94 386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94 386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4 386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36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36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36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36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36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2 053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2 053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2 053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2 053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2 053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4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4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4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4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4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8 203 88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8 203 88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203 88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 797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 797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 797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480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480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537,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34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603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615 685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615 685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615 685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920 131,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920 131,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 553,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 039,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6 514,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8) добавить приложение № 5.4 в следующей редакции:</w:t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65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1"/>
        <w:gridCol w:w="4975"/>
        <w:gridCol w:w="598"/>
        <w:gridCol w:w="253"/>
        <w:gridCol w:w="147"/>
        <w:gridCol w:w="396"/>
        <w:gridCol w:w="1716"/>
        <w:gridCol w:w="587"/>
        <w:gridCol w:w="1675"/>
        <w:gridCol w:w="1674"/>
        <w:gridCol w:w="1646"/>
        <w:gridCol w:w="993"/>
      </w:tblGrid>
      <w:tr>
        <w:trPr>
          <w:trHeight w:val="1697" w:hRule="atLeast"/>
        </w:trPr>
        <w:tc>
          <w:tcPr>
            <w:tcW w:w="9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№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Чебокса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овый период 2025 и 2026 годов»</w:t>
            </w:r>
          </w:p>
        </w:tc>
      </w:tr>
      <w:tr>
        <w:trPr>
          <w:trHeight w:val="1848" w:hRule="atLeast"/>
        </w:trPr>
        <w:tc>
          <w:tcPr>
            <w:tcW w:w="146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муниципального округа Чувашской Республики на 2024 год, предусмотренной приложением № 5, 5.1, 5.2, 5.3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4 год и на плановый период 2025 и 2026 годов"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930 259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074 709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0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6 933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138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8 794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8 794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8 794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8 794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84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84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 053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 053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3 370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370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370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370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370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370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370,7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 8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 5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 5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8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44 414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87 414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87 414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19 917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000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6 866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979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979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979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1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1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1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302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302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302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02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02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02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1 275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1 275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1 275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23 050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 502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12 392,6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443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443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443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443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443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11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11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3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25 896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 937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958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958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958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958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958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958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53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94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59 638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59 638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37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792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9 9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9 864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0 95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0 95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64 453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64 453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64 453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64 453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64 453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7 90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6 503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ная поддержка талантливой и одаренной молодеж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0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 234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 234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532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532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532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532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532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532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702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702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6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6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6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6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5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5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5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5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5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7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7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7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 8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2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2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5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5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5 647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5 647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0 737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0 2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0 2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8 3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0 997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 20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 70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 70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0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0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0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11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9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 959 323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948 499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05 151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16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099 045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099 045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13 919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9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9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9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9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11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56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56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56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17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17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17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223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 488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 488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 488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 488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 488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78 734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78 734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78 734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78 734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78 734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518 542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4 420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957 574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957 574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303 429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6 9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 9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 9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 9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433 678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5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5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8 5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302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302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302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90 86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90 86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890 86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78 533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78 533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78 533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 9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662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662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 662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03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03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03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333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333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333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333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34 548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1 88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1 88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1 88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1 88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1 889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2 659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2 659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2 659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2 659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2 659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24 805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23 958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432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4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4 222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82 522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0 849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0 849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0 849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6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6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6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6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69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2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0 475,9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1 475,9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4 00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3 6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0 35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0 35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0 35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0 35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0 35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4 67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 2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7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286 271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286 271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2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4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 6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 6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36 288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15 497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6 248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3 928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3 928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3 928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3 928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3 928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5 21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5 21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0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0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 355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 355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7 679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 079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9 362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 624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313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313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8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93 650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93 650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93 650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93 650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480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480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480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920 131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920 131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920 131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8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26 418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69 997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7 102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07 102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07 102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55 741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55 741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1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55 741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6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6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6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05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05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05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34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34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34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 039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 039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 039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6 421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 333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 333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 333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36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36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36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4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4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49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5 911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5 911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5 911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603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603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603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6 514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6 514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6 514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54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21 10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1 10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78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73 791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73 791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13 22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13 22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8 42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8 42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4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4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434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434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434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434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17 759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17 759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17 759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9 362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88 39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88 39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88 39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81 245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81 245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 84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 84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6"/>
        </w:rPr>
        <w:t>9) приложение № 6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"/>
        <w:gridCol w:w="462"/>
        <w:gridCol w:w="239"/>
        <w:gridCol w:w="1465"/>
        <w:gridCol w:w="647"/>
        <w:gridCol w:w="1196"/>
        <w:gridCol w:w="191"/>
        <w:gridCol w:w="91"/>
        <w:gridCol w:w="1003"/>
        <w:gridCol w:w="309"/>
        <w:gridCol w:w="254"/>
        <w:gridCol w:w="44"/>
        <w:gridCol w:w="348"/>
        <w:gridCol w:w="1205"/>
        <w:gridCol w:w="106"/>
        <w:gridCol w:w="261"/>
        <w:gridCol w:w="374"/>
        <w:gridCol w:w="1626"/>
      </w:tblGrid>
      <w:tr>
        <w:trPr>
          <w:trHeight w:val="2378" w:hRule="atLeast"/>
        </w:trPr>
        <w:tc>
          <w:tcPr>
            <w:tcW w:w="6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«Приложение № 6   </w:t>
              <w:br/>
              <w:t xml:space="preserve">к решению Собрания депутатов Чебоксарского муниципального округа "О бюджете Чебоксарского муниципального округа Чувашской Республики на 2024 год и на плановый период 2025 и 2026 годов" </w:t>
            </w:r>
          </w:p>
        </w:tc>
        <w:tc>
          <w:tcPr>
            <w:tcW w:w="2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0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98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ная инвестиционная программа Чебоксарского муниципального округа на 2024 год</w:t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034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 415 999,13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5 962 868,33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6 660 611,1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49 999,93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49 999,9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- коммунальное хозяйств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821 163,75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14 592,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401 353,32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48 537,4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596 000,64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803 480,96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5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муниципальной службы "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5 3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ехэтажной пристройки с теплыми переходами к зданиям администрации по адресу п.Кугеси, ул.Шоссейная, д.9, ул. Шоссейная, д.15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 3 02 737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8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8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объекта "Гараж на 1 машино-место для пожарной автомашины" по адресу:  Чиршкасинский территориальный отдел, д. Чиршкасы, в том числе: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 1 04 12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, всего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749 999,9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749 999,9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,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 249 999,9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 249 999,9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2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 249 999,9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 249 999,93</w:t>
            </w:r>
          </w:p>
        </w:tc>
      </w:tr>
      <w:tr>
        <w:trPr>
          <w:trHeight w:val="5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езопасные и качественные автомобильные дороги"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2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249 999,9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249 999,93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до СНТ "Жилкомхоз", Тимой-Мамыши, ул.Марсельская д.Большие Чигирь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 1 04 742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14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ировки и проекта межевания территории,  инженерно-геодезические изыскания для размещения  линейного объекта: «Автомобильная дорога по улице Дальняя п. Кугеси» 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 1 04 742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99 999,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99 999,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,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4 0 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4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емельного участка для предоставление многодетным семьям в собственность бесплатно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4 1 02  747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, 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821 163,75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614 592,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,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821 163,75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614 592,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0 00 000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821 163,75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614 592,2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1 1 00 000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530 226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530 226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ой канализации, наружного водоснабжения, наружного электроснабжения сельского дома  культуры д.Байсубаково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1 1 01 7023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30 226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530 226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1 3 00 000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2 290 937,75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 084 366,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и водоотведения д.Ядринкасы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 3 01 73080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  <w:tc>
          <w:tcPr>
            <w:tcW w:w="15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 3 03 74460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истемы водоснабжения на новых улицах д.Сятракасы Чебоксарского муниципального округа" 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3 02 S242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97 297,75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90 726,2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я строительный, авторский контроль и технологическое присоединение)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3 02 7242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24 937,42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24 937,42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, 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Е  ОБРАЗОВАНИЕ,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7 0 00 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Поддержка развития образования"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7 1 00 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я  Чебоксарского муниципального округа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ищеблока с обеденным залом на 120 человек в  МБОУ "Сятра-Лапсарская ООШ" Чебоксарского муниципального округа, из них: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7 1 16 721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, 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 401 353,32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448 537,4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 401 353,3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448 537,4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0 00 000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12 805,6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12 805,60</w:t>
            </w:r>
          </w:p>
        </w:tc>
      </w:tr>
      <w:tr>
        <w:trPr>
          <w:trHeight w:val="1698" w:hRule="atLeast"/>
        </w:trPr>
        <w:tc>
          <w:tcPr>
            <w:tcW w:w="5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1 00 000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912 805,6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912 805,6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 нежилого здания по адресу д. Сарабакасы, ул. Октябрьская д.30а, на земельном участке 21:21:220703:149, в том числе: на выполнение рабочей документации на газоснабжение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1 01 7023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2 805,6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2 805,6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 нежилого здания по адресу д.Новые Тренькасы, ул.Молодежная д.3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1 01 7023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4 0 00 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 488 547,72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535 731,8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культуры" 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1 00 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 278 965,25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 278 965,2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я Малокарачуринского сельского клуба и индивидуальной отдельностоящей газовой котельной", из них: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1 10 7122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 модульного помещения сельского клуба в д.Нижний Магазь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53 197,00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53 197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циально-культурного центра в д. Салабайкасы (строительный контроль)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25 768,25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25 768,2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6 00 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209 582,47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256 766,6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оциально-культурного центра в д. Салабайкасы (включая государственную экспертизу объекта)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4 6 01 22790  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209 582,47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6 766,6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, 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 596 000,64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803 480,9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3 596 000,64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5 803 480,9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 596 000,64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803 480,96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2 00 000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3 596 000,64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5 803 480,96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А82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724 768,64</w:t>
            </w:r>
          </w:p>
        </w:tc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724 768,64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R8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712,3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1276" w:gutter="0" w:header="0" w:top="1276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ложение 8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i/>
                <w:sz w:val="26"/>
                <w:szCs w:val="26"/>
              </w:rPr>
              <w:t xml:space="preserve">Приложение № </w:t>
            </w:r>
            <w:r>
              <w:rPr>
                <w:i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к решению Собрания депутатов Чебоксарского муниципального округа Чувашской Республики «О бюджете Чебоксарского муниципального округа Чувашской Республики на 2024 год и на плановый период 2025 и 2026 годов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муниципального округа Чувашской Республики на 2024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5 156 024,81</w:t>
            </w:r>
          </w:p>
        </w:tc>
      </w:tr>
      <w:tr>
        <w:trPr>
          <w:trHeight w:val="1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00 01 06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85 156 024,8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Cs w:val="26"/>
              </w:rPr>
              <w:t>лав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6"/>
              </w:rPr>
              <w:t xml:space="preserve"> Чебоксарского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Ванюш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В.Б.Михайлов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276" w:right="567" w:gutter="0" w:header="0" w:top="1276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qFormat/>
    <w:rPr>
      <w:rFonts w:ascii="Baltica;Calibri" w:hAnsi="Baltica;Calibri" w:cs="Baltica;Calibri"/>
      <w:sz w:val="26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BF23E1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5:00Z</dcterms:created>
  <dc:creator>Минфин</dc:creator>
  <dc:description/>
  <cp:keywords/>
  <dc:language>en-US</dc:language>
  <cp:lastModifiedBy>Чеб. р-н Иванова М.И.</cp:lastModifiedBy>
  <cp:lastPrinted>2024-09-26T09:59:00Z</cp:lastPrinted>
  <dcterms:modified xsi:type="dcterms:W3CDTF">2025-01-09T10:23:00Z</dcterms:modified>
  <cp:revision>5</cp:revision>
  <dc:subject/>
  <dc:title>Чёваш Республикин</dc:title>
</cp:coreProperties>
</file>