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01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left="0" w:right="522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и от 10.04.2023 №374 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Ядринского муниципального округа Чувашской Республики, и членов их семей на официальном сайте Ядринского муниципального округа Чувашской Республики и предоставления этих сведений средствам массовой информации для опубликования»</w:t>
      </w:r>
    </w:p>
    <w:p>
      <w:pPr>
        <w:pStyle w:val="Normal"/>
        <w:ind w:left="0" w:right="5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Федеральными законами от 25 декабря 2008 года №273-ФЗ </w:t>
        <w:br/>
        <w:t xml:space="preserve">«О противодействии коррупции»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3 декабря 2012 г. №230 «О контроле за соответствием расходов лиц, замещающих государственные должности, и иных лиц их доходам»</w:t>
      </w:r>
      <w:r>
        <w:rPr/>
        <w:t xml:space="preserve"> администрация Ядринского муниципального округа Чувашской Республики 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нести </w:t>
      </w:r>
      <w:r>
        <w:rPr/>
        <w:t>в постановление администрации Ядринского муниципального округа Чувашской Республики от 10.04.2023 №374 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Ядринского муниципального округа Чувашской Республики, и членов их семей на официальном сайте Ядринского муниципального округа Чувашской Республики и предоставления этих сведений средствам массовой информации для опубликования» (далее — Постановление, Порядок) следующие изменения:</w:t>
      </w:r>
    </w:p>
    <w:p>
      <w:pPr>
        <w:pStyle w:val="Normal"/>
        <w:ind w:left="0" w:right="0" w:firstLine="720"/>
        <w:jc w:val="both"/>
        <w:rPr/>
      </w:pPr>
      <w:r>
        <w:rPr/>
        <w:t>1.1. Подпункт «г» пункта 2 Порядка признать утратившим силу.</w:t>
      </w:r>
    </w:p>
    <w:p>
      <w:pPr>
        <w:pStyle w:val="Normal"/>
        <w:ind w:left="0" w:right="0" w:firstLine="720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издании «Вестник Ядринского муниципального округа» и подлежит размещению на официальном сайте Ядрин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го муниципального округа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Чувашской Республики</w:t>
      </w:r>
      <w:bookmarkStart w:id="0" w:name="sub_1000"/>
      <w:r>
        <w:rPr/>
        <w:tab/>
        <w:t>С.О.Трофимов</w:t>
      </w:r>
      <w:bookmarkEnd w:id="0"/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11-05T13:12:00Z</cp:lastPrinted>
  <dcterms:modified xsi:type="dcterms:W3CDTF">2024-12-03T10:26:01Z</dcterms:modified>
  <cp:revision>22</cp:revision>
  <dc:subject/>
  <dc:title>Чăваш Республикин Шупашкар районěнчи Апаш Ял поселенийě</dc:title>
</cp:coreProperties>
</file>