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уд направлено уголовное дело по факту хранения боеприп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Порецкого района направил в суд уголовное дело в отношении 51-летнего жителя с. Мочкасы по ч. 1 ст. 222 УК РФ (приобретение и хранение боеприпасы огнестрельного оружия с нарезным стволо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злоумышленник в 4 апреля 2002, находясь по месту проживания, незаконно получил от брата 44 патрона, которые хранил до обыска 03.01.202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по данной статье предусмотрено до 5 лет лишения свободы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 помощник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адший советник юстиции </w:t>
        <w:tab/>
        <w:tab/>
        <w:tab/>
        <w:tab/>
        <w:t xml:space="preserve">                         В.А.Горбу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4:43:00Z</dcterms:created>
  <dc:creator>Екатеринина Анастасия Михайловна</dc:creator>
  <dc:description/>
  <cp:keywords/>
  <dc:language>en-US</dc:language>
  <cp:lastModifiedBy>Горбунов Виктор Александрович</cp:lastModifiedBy>
  <cp:lastPrinted>2022-06-10T18:31:00Z</cp:lastPrinted>
  <dcterms:modified xsi:type="dcterms:W3CDTF">2023-07-02T14:43:00Z</dcterms:modified>
  <cp:revision>2</cp:revision>
  <dc:subject/>
  <dc:title>Ленинский районный суд</dc:title>
</cp:coreProperties>
</file>