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4 № 394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  утверждении Порядка выплат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х поощрений победителям 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ерам конкурсов профессиональног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мастерства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 - ФЗ </w:t>
        <w:br/>
        <w:t>«Об общих принципах организации местного самоуправления в Российской Федерации», постановлением администрации города Новочебоксарска Чувашской Республики от 26.11.2019 года № 1744 «Об утверждении муниципальной программы города Новочебоксарска Чувашской Республики «Развитие образования города Новочебоксарска», в целях поддержки педагогических работников образовательных организаций города Новочебоксарска Чувашской Республики, развития творческой деятельности и роста профессионального мастерства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водствуясь статьей 22 Устава города Новочебоксарска Чувашской  Республики,  администрация  города  Новочебоксарска Чувашской Республики  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выплаты денежных поощрений победителям и призерам конкурсов профессионального мастерства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1.03.2024 г. № 394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латы денежных поощрений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 и призерам конкурсов профессионального мастерства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ыплаты денежных поощрений победителям и призерам конкурсов профессионального мастерства (далее соответственно -  Порядок), регулирует правоотношения, связанные с выплатой денежного поощрения победителям и призерам муниципальных этапов республиканских конкурсов профессионального мастерства: «Социальный педагог года Чувашии», «Лучший учитель года родного (чувашского) языка», «Самый классный классный», «Воспитатель года Чувашии», «Учитель года Чувашии», «Лучший учитель-дефектолог», «Педагог-психолог», призерам городского конкурса профессионального мастерства «Педагог-психолог», проводимых отделом образования администрации города Новочебоксарска Чувашской Республики (далее соответственно -  конкурсы профессионального мастерства)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нежное поощрение присуждается в целях создания положительного имиджа профессии педагога, привлечения общественности к формированию и реализации образовательной политики, поощрения и поддержки педагогических работников, ставших победителями </w:t>
      </w:r>
      <w:r>
        <w:rPr>
          <w:rFonts w:cs="Times New Roman" w:ascii="Times New Roman" w:hAnsi="Times New Roman"/>
          <w:sz w:val="24"/>
          <w:szCs w:val="24"/>
        </w:rPr>
        <w:t>конкурсов профессионального мастерств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ежное поощрение выплачивается победителям и призерам конкурсов профессионального мастерства, определяемым в соответствии с положениями о конкурсах, утвержденными приказами отдела образования администрации города Новочебоксарска Чувашской Республики (далее – Отдел образования)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поощрение носит персональный характер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лата денежных поощрений победителям и призерам конкурсов профессионального мастерства осуществляется за счет средств бюджета города Новочебоксарска, предусмотренных Отделу образования на реализацию муниципальной программы «Развитие образования города Новочебоксарска», на соответствующий финансовый год и плановый период на указанные цели и лимитов бюджетных обязательств, доведенных до Отдела образова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выплаты денежного поощрения является приказ </w:t>
      </w:r>
      <w:r>
        <w:rPr>
          <w:rFonts w:cs="Times New Roman" w:ascii="Times New Roman" w:hAnsi="Times New Roman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выплате единовременного денежного поощрения победителям и призерам </w:t>
      </w:r>
      <w:r>
        <w:rPr>
          <w:rFonts w:cs="Times New Roman" w:ascii="Times New Roman" w:hAnsi="Times New Roman"/>
          <w:sz w:val="24"/>
          <w:szCs w:val="24"/>
        </w:rPr>
        <w:t>конкурсов профессионального мастер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о выплате денежного поощрения издается Отделом образования по итогам проведения конкурсов профессионального мастерства не позднее 31 мая текущего год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течение пяти дней Отдел образования направляет копию приказа в образовательное учреждение по месту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едителей и призеров </w:t>
      </w:r>
      <w:r>
        <w:rPr>
          <w:rFonts w:cs="Times New Roman" w:ascii="Times New Roman" w:hAnsi="Times New Roman"/>
          <w:sz w:val="24"/>
          <w:szCs w:val="24"/>
        </w:rPr>
        <w:t>конкурсов профессионального мастерств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бедители и призеры конкурсов профессионального мастерства в течение тридцати дней после вынесения приказа о выплате денежного поощрения представляют в Отдел образования заявление о выплате денежного поощрения, содержащее данные документа, удостоверяющего личность гражданина Российской Федерации, адрес места жительства, контактный номер телефона, реквизиты банковского счета, открытого в кредитной организации, расположенной на территории Российской Федерации (приложение №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ие на обработку персональных данных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20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е № 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дел образования регистрирует поступившие от победителей и призеров конкурсов профессионального мастерства заявления, указанные в пункте 9 настоящего Порядка, и в течение десяти дней со дня окончания срока для подачи заявления  направляет приказ о выплате денежного поощрения вместе с поступившими от победителей и призеров заявлениями в Муниципальное бюджетное учреждение «Центр финансового и бухгалтерского обслуживания города Новочебоксарска Чувашской Республики» (далее - МБУ «ЦФБО») для осуществления выплаты соответствующего поощрения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ми для отказа в выплате денежного поощрения являются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либо представление документов с нарушением срока, указанного в пункте 9 настоящего Порядка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ость сведений, содержащихся в заявлении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выплате направляется заявителю в течение 5 рабочих дней со дня принятия такого решения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плата денежных поощрений осуществляется МБУ «ЦФБО» в течение десяти дней со дня получения приказа Отдела образования путем перечисления на указанные в заявлениях счета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ыплат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х поощрений победителям и призерам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 профессионального мастерст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й С.В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 заявителя)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, номер телефона)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на расчетный счет ________________________________, открытый в ___________________________________________, кор.счет банка ________________________, БИК банка _____________, ИНН банка _______________, причитающееся мне денежное поощрение в размере 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 (сумма прописью) рублей</w:t>
      </w:r>
      <w:r>
        <w:rPr>
          <w:rFonts w:cs="Times New Roman" w:ascii="Times New Roman" w:hAnsi="Times New Roman"/>
          <w:sz w:val="24"/>
          <w:szCs w:val="24"/>
        </w:rPr>
        <w:t>, за победу в конкурсе профессионального ма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__________________________________________»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</w:t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 w:before="0" w:after="200"/>
        <w:ind w:firstLine="2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) </w:t>
        <w:tab/>
        <w:tab/>
        <w:tab/>
        <w:tab/>
        <w:tab/>
        <w:tab/>
        <w:tab/>
        <w:tab/>
        <w:t xml:space="preserve">              </w:t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200"/>
        <w:ind w:firstLine="2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ыплат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поощрений победителям и призера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 профессионального мастерств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48567/entry/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года № 152-ФЗ «О персональных данных» (далее - Федеральный закон) даю </w:t>
      </w:r>
      <w:r>
        <w:rPr>
          <w:rFonts w:cs="Times New Roman" w:ascii="Times New Roman" w:hAnsi="Times New Roman"/>
          <w:sz w:val="24"/>
          <w:szCs w:val="24"/>
        </w:rPr>
        <w:t xml:space="preserve">отделу образования администрации города Новочебоксарска Чувашской Республики, МБУ «Центр финансового и бухгалтерского обслуживания города Новочебоксарска Чувашской Республ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48567/entry/3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едерального закона, с представленными мною сведения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                ____________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днее - 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2:00Z</dcterms:created>
  <dc:creator>comp11</dc:creator>
  <dc:description/>
  <cp:keywords/>
  <dc:language>en-US</dc:language>
  <cp:lastModifiedBy>Адм. г. Новочебоксарск (Канцелярия)</cp:lastModifiedBy>
  <cp:lastPrinted>2024-03-11T15:25:00Z</cp:lastPrinted>
  <dcterms:modified xsi:type="dcterms:W3CDTF">2024-03-21T08:06:00Z</dcterms:modified>
  <cp:revision>3</cp:revision>
  <dc:subject/>
  <dc:title/>
</cp:coreProperties>
</file>