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550" cy="39687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» апреля 2024 года</w:t>
        <w:tab/>
        <w:tab/>
        <w:t xml:space="preserve">       г. Алатырь</w:t>
        <w:tab/>
        <w:tab/>
        <w:t xml:space="preserve">                             № 31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безвозмездной передаче   имущества  из муниципальной собственности Алаты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 Федеральным  законом  от 06.10.2003 года № 131-ФЗ «Об общих  принципах организации местного самоуправления  в Российской Федерации»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Admin%5CAppData%5CLocal%5CPackages%5CMicrosoft.MicrosoftEdge_8wekyb3d8bbwe%5CTempState%5CDownloads%5C%D0%A0%D0%B5%D1%88%D0%B5%D0%BD%D0%B8%D0%B5%20%D0%A1%D0%BE%D0%B1%D1%80%D0%B0%D0%BD%D0%B8%D1%8F%20%D0%B4%D0%B5%D0%BF%D1%83%D1%82%D0%B0%D1%82%D0%BE%D0%B2%20%D0%A8%D1%83%D0%BC%D0%B5%D1%80%D0%BB%D0%B8%D0%BD%D1%81%D0%BA%D0%BE%D0%B3%D0%BE%20%D1%80%D0%B0%D0%B9%D0%BE%D0%BD%D0%B0%20%D0%A7%D1%83%D0%B2%D0%B0%D1%88%D1%81%D0%BA%D0%BE%D0%B9%20%D0%A0%D0%B5%D1%81%D0%BF%D1%83%D0%B1%D0%BB%D0%B8%D0%BA%D0%B8%20%D0%BE%D1%82%205%20%D0%B4%D0%B5%D0%BA%D0%B0%D0%B1%D1%80%20(1).rtf" \l "sub_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б учете муниципального имущества и порядке предоставления информации, содержащейся в реестре муниципального имущества Алатырского муниципального округа, утвержденным  решением  Собрания депутатов Алатырского муниципального округа  от 27.10.2022 года № 2/5,  Уставом Алатыр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Передать  безвозмездно из муниципальной  собственности Алатырского муниципального округа в государственную собственность Чувашской Республики земельный участок общей площадью 300 кв.м. с кадастровым номером 21:06:080403:237 из земель земли населенных пунктов, с видом разрешенного использования: амбулаторно-поликлиническое обслуживание, расположенный по адресу: Чувашская Республика, Алатырский район, с/пос.Кувакинское, с.Ичиксы, ул. Ленина,д.61, кадастровой стоимостью 9663 </w:t>
      </w:r>
      <w:r>
        <w:rPr>
          <w:rFonts w:cs="Times New Roman" w:ascii="Times New Roman" w:hAnsi="Times New Roman"/>
          <w:bCs/>
          <w:sz w:val="26"/>
          <w:szCs w:val="26"/>
        </w:rPr>
        <w:t>(девять тысяч шестьсот шестьдесят три) руб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 его  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латыр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С.В. Фролов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0:00Z</dcterms:created>
  <dc:creator>admorg</dc:creator>
  <dc:description/>
  <cp:keywords/>
  <dc:language>en-US</dc:language>
  <cp:lastModifiedBy>Admin</cp:lastModifiedBy>
  <cp:lastPrinted>2024-04-08T16:24:00Z</cp:lastPrinted>
  <dcterms:modified xsi:type="dcterms:W3CDTF">2024-04-08T13:24:00Z</dcterms:modified>
  <cp:revision>5</cp:revision>
  <dc:subject/>
  <dc:title/>
</cp:coreProperties>
</file>