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4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6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47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39 в качестве его правообладателя, владеющего данным земельным участком, выявлен Григорьев Леонид Николаевич, ………… год рождения, место рождения – ………………, паспорт гражданина Российской Федерации серия ………. № …………, 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ригорьева Леонида Николае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3-25 от 31.03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8:00Z</dcterms:created>
  <dc:creator>gki</dc:creator>
  <dc:description/>
  <dc:language>en-US</dc:language>
  <cp:lastModifiedBy>marpos_gki</cp:lastModifiedBy>
  <cp:lastPrinted>2023-10-30T11:00:00Z</cp:lastPrinted>
  <dcterms:modified xsi:type="dcterms:W3CDTF">2025-01-10T07:28:00Z</dcterms:modified>
  <cp:revision>2</cp:revision>
  <dc:subject/>
  <dc:title>Чувашское УФАС России</dc:title>
</cp:coreProperties>
</file>