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29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униципальный о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дека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Грузовая цистер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33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28»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 часов 50 минут (время московское) «28»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01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бедителем процедуры 23000006810000000029, лот №1 признан участник Рожков Денис Анатольевич, предложивший наибольшую цену лота в размере 66 500 RUB (шестьдесят шесть тысяч пятьсот рублей 00 копе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675"/>
        <w:gridCol w:w="3421"/>
      </w:tblGrid>
      <w:tr>
        <w:trPr>
          <w:trHeight w:val="567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Roseltorg</dc:creator>
  <dc:description/>
  <cp:keywords/>
  <dc:language>en-US</dc:language>
  <cp:lastModifiedBy>Медведева Алевтина Федоровна</cp:lastModifiedBy>
  <cp:lastPrinted>2023-12-28T12:59:00Z</cp:lastPrinted>
  <dcterms:modified xsi:type="dcterms:W3CDTF">2023-12-28T10:00:00Z</dcterms:modified>
  <cp:revision>2</cp:revision>
  <dc:subject/>
  <dc:title>Roseltorg</dc:title>
</cp:coreProperties>
</file>