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81/30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Об аннулировании регистрации кандидата в депутаты Собрания депутатов Шумерлинского муниципального округа Чувашской Республики первого созыва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о одномандатному избирательному округу №1 «Гимназия»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итиной Ольги Александровны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муниципального округа Чувашской Республики первого созыва по одномандатному избирательному округу №1 «Гимназия» Митиной Ольги Александровн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нятии своей кандидатуры, представленное в Шумерлинскую городскую территориальную избирательную комиссию 31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1 «Гимназия» Митиной Ольги Александровны,</w:t>
      </w:r>
      <w:r>
        <w:rPr>
          <w:sz w:val="24"/>
          <w:szCs w:val="24"/>
        </w:rPr>
        <w:t xml:space="preserve"> выдвинутой в порядке самовыдвижения.</w:t>
      </w:r>
    </w:p>
    <w:p>
      <w:pPr>
        <w:pStyle w:val="Style23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49:00Z</dcterms:created>
  <dc:creator>Панкова</dc:creator>
  <dc:description/>
  <dc:language>en-US</dc:language>
  <cp:lastModifiedBy>gshum-admvibor</cp:lastModifiedBy>
  <cp:lastPrinted>2024-08-31T12:33:00Z</cp:lastPrinted>
  <dcterms:modified xsi:type="dcterms:W3CDTF">2024-08-31T09:49:00Z</dcterms:modified>
  <cp:revision>2</cp:revision>
  <dc:subject/>
  <dc:title>Образец</dc:title>
</cp:coreProperties>
</file>