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4.08.2024  № 2585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я в постановление администрации города Чебоксары от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06.08.2024 №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2495 «О временном ограничении движения и стоянки транспортных средств на время проведения в городе Чебоксары публичных мероприятий 16-18 августа 2024 года»</w:t>
      </w:r>
    </w:p>
    <w:p>
      <w:pPr>
        <w:pStyle w:val="Normal"/>
        <w:widowControl w:val="false"/>
        <w:autoSpaceDE w:val="false"/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142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правового акта администрации города Чебоксары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соответстви</w:t>
      </w:r>
      <w:r>
        <w:rPr>
          <w:rFonts w:cs="Times New Roman" w:ascii="Times New Roman" w:hAnsi="Times New Roman"/>
          <w:bCs/>
          <w:sz w:val="28"/>
          <w:szCs w:val="28"/>
          <w:lang w:eastAsia="ko-KR"/>
        </w:rPr>
        <w:t>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программой мероприятий в рамках празднования 555-летия города Чебоксары администрация города Чебоксары п о с т а н о в л я е т:</w:t>
      </w:r>
    </w:p>
    <w:p>
      <w:pPr>
        <w:pStyle w:val="Style18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ти в постановление администрации города Чебоксары от 06.08.2024 № 2495 «О временном ограничении движения и стоянки транспортных средств на время проведения в городе Чебоксары публичных мероприятий 16-18 августа 2024 года» изменение, изложив пункт 1 в следующей редакции: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336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1. </w:t>
      </w:r>
      <w:r>
        <w:rPr>
          <w:rFonts w:cs="Times New Roman" w:ascii="Times New Roman" w:hAnsi="Times New Roman"/>
          <w:sz w:val="28"/>
          <w:szCs w:val="28"/>
        </w:rPr>
        <w:t>Ввести ограничение движения и стоянки транспортных средств: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7 час. 00 мин. 16 августа до окончания мероприятий 18 августа 2024 года ограничить движение и стоянку транспортных средств по улице Ленинградская (от пересечения с улицей Композиторов Воробьевых), Президентскому бульвару (от пересечения с улицей Композиторов Воробьевых), Советской набережной Чебоксарского залива, Пионерской набережной Чебоксарского залива, Театральной набережной Чебоксарского залива, Исторической набережной Чебоксарского залива, на участке дороги по Московской набережной (в районе дома № 1Б по улице Константина Иванова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08 час. 00 мин. 16 августа до окончания мероприятий </w:t>
        <w:br/>
        <w:t>18 августа 2024 года ограничить движение и стоянку транспортных средств на местном проезде от примыкания к улице Сергия Радонежского в районе «Города мастеров» до пересечения с местным проездом в районе дома № 1 на Площади Речников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8 час. 00 мин. до окончания публичных мероприятий 17 августа 2024 года ограничить движение и стоянку транспортных средств по улице Константина Иванова (от пересечения с улицей Водопроводная до дамбы по улице Константина Иванова), дамбе по улице Константина Иванова, улицам Ярославская (от пересечения с улицей Композиторов Воробьевых до дамбы по улице Константина Иванова), Сергия Радонежского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20 час. 00 мин. 17 августа до 23 час. 00 мин. 18 августа 2024 года ограничить стоянку транспортных средств по улицам Карла Маркса (от пересечения с Деловым проездом до пересечения с улицей Композиторов Воробьевых), Композиторов Воробьевых, Ленинградская, Ярославская (от пересечения с улицей Композиторов Воробьевых до пересечения с улицей Сергия Радонежского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 08 час. 00 мин. года до окончания мероприятий 18 августа 2024 года ограничить движение транспортных средств по улице Карла Маркса (от пересечения с Деловым проездом до пересечения с улицей Композиторов Воробьевых), проспекту Ленина (от пресечения с улицей Гагарина до пересечения с Деловым проездом)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1 час. 00 мин. до 12 час. 30 мин. 18 августа 2024 года ограничить движение транспортных средств (за исключением общественного транспорта) по проспекту Ленина (от пересечения с улицей Гагарина до улицы Карла Маркса), по улицам Карла Маркса, Дзержинского (от пересечения с улицей Ярославской до пересечения с Президентским бульваром), Ленинградская, Композиторов Воробьевых, Константина Иванова, Водопроводной, Калинина (от пересечения с улицей Гагарина до улицы Композиторов Воробьевых), Сергия Радонежского, Ярославская, Энгельса (от пересечения с улицей Гагарина до улицы Ярославской), Московскому проспекту (от Московского моста до пересечения с улицей Водопроводной), Президентскому бульвару (от пересечения с 30 автодорогой до пересечения с площадью Красной), дамбе Чебоксарского залива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18 час. 00 мин. до окончания мероприятий 18 августа 2024 года ограничить движение транспортных средств (за исключением общественного транспорта) по проспекту Ленина (от пересечения с улицей Гагарина до улицы Карла Маркса), по улицам Карла Маркса, Дзержинского (от пересечения с улицей Ярославской до пересечения с Президентским бульваром), Ленинградская, Композиторов Воробьевых, Константина Иванова, Водопроводной, Калинина (от пересечения с улицей Гагарина до улицы Композиторов Воробьевых), Сергия Радонежского, Ярославская, Энгельса (от пересечения с улицей Гагарина до улицы Ярославской), Московскому проспекту (от Московского моста до пересечения с улицей 500-летия Чебоксар), Президентскому бульвару (от пересечения с 30 автодорогой до пересечения с площадью Красной), дамбе Чебоксарского залива города Чебоксары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проведения массовых мероприятий ограничить движение и стоянку велосипедов, средств индивидуальной мобильности: самокатов, электросамокатов, скейтбордов, электроскейтбордов, сигвеев, гироскутеров, моноколес и иных аналогичных средств передвижения на территории Чебоксарского залива;</w:t>
      </w:r>
    </w:p>
    <w:p>
      <w:pPr>
        <w:pStyle w:val="Style18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07 час. 00 мин. и до окончания мероприятий 18 августа 2024 года ограничить движение водных видов транспорта на территории Чебоксарского залива.»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336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</w:rPr>
        <w:t>Проинформировать жителей города Чебоксары о принятом решении через средства массовой информ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вопросам ЖКХ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города Чебоксары</w:t>
        <w:tab/>
        <w:tab/>
        <w:tab/>
        <w:tab/>
        <w:tab/>
        <w:tab/>
        <w:t xml:space="preserve">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26-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8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6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 w:before="0" w:after="0"/>
      <w:ind w:right="5528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ind w:hanging="114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09:00Z</dcterms:created>
  <dc:creator>economy12 (Павлова Т.А.)</dc:creator>
  <dc:description/>
  <cp:keywords/>
  <dc:language>en-US</dc:language>
  <cp:lastModifiedBy>gcheb_mashburo2</cp:lastModifiedBy>
  <cp:lastPrinted>2024-08-14T10:39:00Z</cp:lastPrinted>
  <dcterms:modified xsi:type="dcterms:W3CDTF">2024-08-14T13:08:00Z</dcterms:modified>
  <cp:revision>5</cp:revision>
  <dc:subject/>
  <dc:title/>
</cp:coreProperties>
</file>