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Style w:val="Style10"/>
          <w:b w:val="false"/>
          <w:b w:val="false"/>
          <w:bCs/>
          <w:sz w:val="24"/>
          <w:szCs w:val="24"/>
        </w:rPr>
      </w:pPr>
      <w:r>
        <w:rPr/>
      </w:r>
      <w:bookmarkStart w:id="0" w:name="sub_4000"/>
      <w:bookmarkStart w:id="1" w:name="sub_400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долговая книга Янтиковского района на 01 марта 2022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ельный объем текущего долга Янтиковского района 0 тыс. рублей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Предельный объем расходов на обслуживание муниципального долга Янтиковского района 0,0 тыс. рубле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ельный объем муниципальных гарантий  Янтиковского района 0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Cs w:val="24"/>
        </w:rPr>
        <w:t>Раздел 1. Муниципальные ценные бумаги Янтиковского района Чувашской Республик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6092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17"/>
        <w:gridCol w:w="1134"/>
        <w:gridCol w:w="1134"/>
        <w:gridCol w:w="851"/>
        <w:gridCol w:w="1276"/>
        <w:gridCol w:w="1488"/>
        <w:gridCol w:w="1806"/>
        <w:gridCol w:w="1086"/>
        <w:gridCol w:w="1134"/>
        <w:gridCol w:w="1641"/>
        <w:gridCol w:w="1303"/>
        <w:gridCol w:w="1113"/>
      </w:tblGrid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регистрационный номер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вид ценной бумаги (купонная, дисконтная, …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юта обязательст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государственной регистрации Условий эмиссии, регистрационный номер (дд, мм, гг,№)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ничения на владельцев ценных бумаг (при наличии таков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 стоимость одной ценной бумаг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вленный объём выпуска (дополнительного выпуска) ценных бумаг по номинальной стоимости (руб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размещения ценных бумаг (дд, мм, гг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гашения ценных бумаг (дд, мм, гг)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раздел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ная ставка  купонного дох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онный доход  в расчёте на одну ценную бумагу (руб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нт на одну облигацию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/>
              <w:t>(агента) по размещению ценных бумаг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егистратора или депозитария</w:t>
            </w:r>
          </w:p>
        </w:tc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тора торговли на рынке ценных бумаг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выплаты купонного доход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ыплате дохода по ценным бумага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 сумма расходов на обслуживание облигационного займа (руб.)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лаченная сумма  купонного дохода  (руб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исконта при погашении (выкупе) ценных бумаг (руб.)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3160"/>
        <w:gridCol w:w="2341"/>
        <w:gridCol w:w="2341"/>
        <w:gridCol w:w="2342"/>
        <w:gridCol w:w="2342"/>
      </w:tblGrid>
      <w:tr>
        <w:trPr>
          <w:trHeight w:val="416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, из которого предоставлен бюджетный кредит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лучения бюджетного кредита (дд, мм, гг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гашения бюджетного кредита  (дд, мм, гг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долга по бюджетному кредиту (руб.)</w:t>
            </w:r>
          </w:p>
        </w:tc>
      </w:tr>
      <w:tr>
        <w:trPr>
          <w:trHeight w:val="147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42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42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47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  по разделу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Раздел 2. Бюджетные кредиты, привлеченные в бюджет Янтиковского района Чувашской Республики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Кредиты, полученные Янтиковским районом Чувашской Республики от кредитных организац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807"/>
        <w:gridCol w:w="1807"/>
        <w:gridCol w:w="1807"/>
        <w:gridCol w:w="1808"/>
        <w:gridCol w:w="1807"/>
        <w:gridCol w:w="1808"/>
        <w:gridCol w:w="1535"/>
      </w:tblGrid>
      <w:tr>
        <w:trPr>
          <w:trHeight w:val="484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дд,мм,гг) и номер кредитного договора или соглашения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юта обязательств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олучения кредита </w:t>
            </w:r>
          </w:p>
          <w:p>
            <w:pPr>
              <w:pStyle w:val="Normal"/>
              <w:jc w:val="center"/>
              <w:rPr/>
            </w:pPr>
            <w:r>
              <w:rPr/>
              <w:t>(дд, мм, гг)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ная ставка по кредиту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ы)</w:t>
            </w:r>
          </w:p>
          <w:p>
            <w:pPr>
              <w:pStyle w:val="Normal"/>
              <w:jc w:val="center"/>
              <w:rPr/>
            </w:pPr>
            <w:r>
              <w:rPr/>
              <w:t>погашения  кредита (дд, мм, гг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ём долга по кредиту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116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разделу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Муниципальные гарантии Янтиковского района Чувашской Республ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56"/>
        <w:gridCol w:w="3435"/>
        <w:gridCol w:w="968"/>
        <w:gridCol w:w="1168"/>
        <w:gridCol w:w="1483"/>
        <w:gridCol w:w="1374"/>
        <w:gridCol w:w="1201"/>
        <w:gridCol w:w="1547"/>
      </w:tblGrid>
      <w:tr>
        <w:trPr>
          <w:trHeight w:val="15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дд,мм, гг) и номер договора о предоставлении гарантии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аранта, принципала, бенефициар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люта </w:t>
            </w:r>
          </w:p>
          <w:p>
            <w:pPr>
              <w:pStyle w:val="Normal"/>
              <w:jc w:val="center"/>
              <w:rPr/>
            </w:pPr>
            <w:r>
              <w:rPr/>
              <w:t>гаранти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/>
            </w:pPr>
            <w:r>
              <w:rPr/>
              <w:t>(дд,мм, гг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гарантии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 предъявления  требований по гаранти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 гарантий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обязательств по гарантии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15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Начальник финансового отдел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Янтиковского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йона                                                                                                                               А.Г. Сергеев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ный бухгалтер                                                                                                                       Н.Н. Сур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Павлова Е.В.</w:t>
      </w:r>
    </w:p>
    <w:p>
      <w:pPr>
        <w:pStyle w:val="Normal"/>
        <w:rPr/>
      </w:pPr>
      <w:bookmarkStart w:id="2" w:name="sub_4000"/>
      <w:r>
        <w:rPr/>
        <w:t>Тел</w:t>
      </w:r>
      <w:bookmarkEnd w:id="2"/>
      <w:r>
        <w:rPr/>
        <w:t xml:space="preserve"> 2-13-98</w:t>
      </w:r>
    </w:p>
    <w:sectPr>
      <w:type w:val="nextPage"/>
      <w:pgSz w:orient="landscape" w:w="16838" w:h="11906"/>
      <w:pgMar w:left="1701" w:right="851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ET;Times New Roman" w:hAnsi="TimesET;Times New Roman" w:cs="TimesET;Times New Roman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192" w:before="20" w:after="0"/>
      <w:jc w:val="center"/>
      <w:textAlignment w:val="baseline"/>
      <w:outlineLvl w:val="8"/>
    </w:pPr>
    <w:rPr>
      <w:rFonts w:ascii="TimesET;Times New Roman" w:hAnsi="TimesET;Times New Roman" w:cs="TimesET;Times New Roman"/>
      <w:color w:val="000000"/>
      <w:sz w:val="22"/>
      <w:lang w:val="en-US" w:eastAsia="en-US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qFormat/>
    <w:rPr>
      <w:rFonts w:cs="Times New Roman"/>
      <w:b/>
      <w:color w:val="008000"/>
      <w:u w:val="single"/>
    </w:rPr>
  </w:style>
  <w:style w:type="character" w:styleId="Style12">
    <w:name w:val="Не вступил в силу"/>
    <w:qFormat/>
    <w:rPr>
      <w:rFonts w:cs="Times New Roman"/>
      <w:b/>
      <w:strike/>
      <w:color w:val="008080"/>
    </w:rPr>
  </w:style>
  <w:style w:type="character" w:styleId="Style13">
    <w:name w:val="Продолжение ссылки"/>
    <w:basedOn w:val="Style11"/>
    <w:qFormat/>
    <w:rPr/>
  </w:style>
  <w:style w:type="character" w:styleId="Style14">
    <w:name w:val="Утратил силу"/>
    <w:qFormat/>
    <w:rPr>
      <w:rFonts w:cs="Times New Roman"/>
      <w:b/>
      <w:strike/>
      <w:color w:val="808000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ntiqua Chv;Times New Roman" w:hAnsi="Antiqua Chv;Times New Roman" w:cs="Antiqua Chv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Колонтитул (левый)"/>
    <w:basedOn w:val="Style18"/>
    <w:next w:val="Normal"/>
    <w:qFormat/>
    <w:pPr/>
    <w:rPr>
      <w:sz w:val="12"/>
      <w:szCs w:val="12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1">
    <w:name w:val="Колонтитул (правый)"/>
    <w:basedOn w:val="Style20"/>
    <w:next w:val="Normal"/>
    <w:qFormat/>
    <w:pPr/>
    <w:rPr>
      <w:sz w:val="12"/>
      <w:szCs w:val="12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Оглавление"/>
    <w:basedOn w:val="Style16"/>
    <w:next w:val="Normal"/>
    <w:qFormat/>
    <w:pPr>
      <w:widowControl w:val="false"/>
      <w:ind w:left="140" w:hanging="0"/>
    </w:pPr>
    <w:rPr/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2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5:43:00Z</dcterms:created>
  <dc:creator>Андрей Борисович Викторов</dc:creator>
  <dc:description/>
  <cp:keywords/>
  <dc:language>en-US</dc:language>
  <cp:lastModifiedBy>Финансовый отдел администрации Янтиковсого района</cp:lastModifiedBy>
  <cp:lastPrinted>2023-07-27T15:58:00Z</cp:lastPrinted>
  <dcterms:modified xsi:type="dcterms:W3CDTF">2024-11-28T07:11:00Z</dcterms:modified>
  <cp:revision>12</cp:revision>
  <dc:subject/>
  <dc:title>Чăваш  Республикин</dc:title>
</cp:coreProperties>
</file>