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соответствии со статьями 61, 62, 63, 64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4 «О ликвидации администрации Янтиковского района Чувашской Республики» Собрание депутатов Янтиковского муниципального округа Чувашской Республики</w:t>
        <w:br/>
        <w:t xml:space="preserve">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Янтиковского района Чувашской Республики, ОГРН 1022102230787, ИНН/КПП 2121001002 / 212101001, адрес (место нахождения): 429290, Чувашская Республика - Чувашия, Янтиковский район, с. Янтиково, пр. Ленина, д.1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Куклову Г.П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26:00Z</dcterms:modified>
  <cp:revision>22</cp:revision>
  <dc:subject/>
  <dc:title>ПРОЕКТ</dc:title>
</cp:coreProperties>
</file>