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</w:t>
      </w:r>
    </w:p>
    <w:p>
      <w:pPr>
        <w:pStyle w:val="Normal"/>
        <w:tabs>
          <w:tab w:val="left" w:pos="720" w:leader="none"/>
          <w:tab w:val="left" w:pos="1276" w:leader="none"/>
        </w:tabs>
        <w:rPr/>
      </w:pPr>
      <w:r>
        <w:rPr>
          <w:b/>
          <w:sz w:val="20"/>
          <w:szCs w:val="20"/>
        </w:rPr>
        <w:t xml:space="preserve">о проведении в 2023 году </w:t>
      </w:r>
      <w:r>
        <w:rPr>
          <w:b/>
          <w:sz w:val="20"/>
          <w:szCs w:val="20"/>
          <w:u w:val="single"/>
        </w:rPr>
        <w:t>плановых проверок</w:t>
      </w:r>
      <w:r>
        <w:rPr>
          <w:b/>
          <w:sz w:val="20"/>
          <w:szCs w:val="20"/>
        </w:rPr>
        <w:t xml:space="preserve"> в организациях, подведомственных</w:t>
      </w:r>
    </w:p>
    <w:p>
      <w:pPr>
        <w:pStyle w:val="Normal"/>
        <w:tabs>
          <w:tab w:val="left" w:pos="720" w:leader="none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дминистрации города Чебоксары, ее отраслевым и функциональным органам*</w:t>
      </w:r>
    </w:p>
    <w:p>
      <w:pPr>
        <w:pStyle w:val="Normal"/>
        <w:tabs>
          <w:tab w:val="left" w:pos="720" w:leader="none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700"/>
        <w:gridCol w:w="1843"/>
        <w:gridCol w:w="1560"/>
        <w:gridCol w:w="4111"/>
        <w:gridCol w:w="184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Наименование проверенных подведомственных организаций (учреждений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оличество плановых проверок, проведенных в рамках ведомственного контроля 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Количество плановых </w:t>
              <w:br/>
              <w:t>проверок, проведенных в рамках ведомственного контроля, в ходе которого выявлены нар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оличество выявленных нарушений при проведении проверок в рамках ведомственн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нарушений**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сшифрова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дения о лицах, привлеченных к ответственности при проведении проверок в рамках ведомственного контроля (с указанием Ф.И.О., долж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лече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 ответственност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к дисциплинарной ответственности или отстране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должност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организации закупок» г. Чебокс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оформление трудового договора (не конкретизированы в трудовых договорах обязательные для включения в договор услови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hanging="0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кадровое делопроизводство</w:t>
            </w:r>
            <w:r>
              <w:rPr>
                <w:sz w:val="20"/>
              </w:rPr>
              <w:t xml:space="preserve"> (</w:t>
            </w:r>
            <w:r>
              <w:rPr>
                <w:rFonts w:eastAsia="Calibri"/>
                <w:sz w:val="20"/>
              </w:rPr>
              <w:t>нарушение порядка ведения трудовых книжек;</w:t>
            </w:r>
            <w:r>
              <w:rPr>
                <w:sz w:val="20"/>
              </w:rPr>
              <w:t xml:space="preserve"> отсутствие ознакомления работников с графиком отпусков; не актуальны ПВТР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z w:val="20"/>
              </w:rPr>
              <w:t>организация работы по охране труда (</w:t>
            </w:r>
            <w:r>
              <w:rPr>
                <w:rFonts w:eastAsia="Calibri"/>
                <w:sz w:val="20"/>
                <w:lang w:eastAsia="en-US"/>
              </w:rPr>
              <w:t xml:space="preserve">не обеспечено создание и функционирование системы управления охраной труда; не утверждены </w:t>
            </w:r>
            <w:r>
              <w:rPr>
                <w:sz w:val="20"/>
              </w:rPr>
              <w:t xml:space="preserve">инструкции по охране труда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иные нарушения (отсутсвует Положение о разъездном характере работы; не актуальны  формы согласия работника на обработку персональных данных и  согласия на обработку ПДн, разрешенных субъектом персональных данных для распростране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 «Облик» г. Чебокс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оформление трудового договора (не конкретизированы в трудовых договорах обязательные для включения в договор услови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rFonts w:eastAsia="Calibri"/>
                <w:sz w:val="20"/>
              </w:rPr>
              <w:t>кадровое делопроизводство</w:t>
            </w:r>
            <w:r>
              <w:rPr>
                <w:sz w:val="20"/>
              </w:rPr>
              <w:t xml:space="preserve"> (не осуществляется ознакомление работников с локальными актами организации;</w:t>
            </w:r>
            <w:r>
              <w:rPr>
                <w:rFonts w:eastAsia="Calibri"/>
                <w:sz w:val="20"/>
              </w:rPr>
              <w:t xml:space="preserve"> нарушение порядка ведения трудовых книжек;</w:t>
            </w:r>
            <w:r>
              <w:rPr>
                <w:sz w:val="20"/>
              </w:rPr>
              <w:t xml:space="preserve"> отсутствие графика отпусков; </w:t>
            </w:r>
            <w:r>
              <w:rPr>
                <w:rFonts w:eastAsia="Calibri"/>
                <w:sz w:val="20"/>
              </w:rPr>
              <w:t>отсутствие утвержденной формы расчетного листка</w:t>
            </w:r>
            <w:r>
              <w:rPr>
                <w:sz w:val="20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z w:val="20"/>
              </w:rPr>
              <w:t>организация работы по охране труда (</w:t>
            </w:r>
            <w:r>
              <w:rPr>
                <w:rFonts w:eastAsia="Calibri"/>
                <w:sz w:val="20"/>
                <w:lang w:eastAsia="en-US"/>
              </w:rPr>
              <w:t>не обеспечено создание и функционирование системы управления охраной труда</w:t>
            </w:r>
            <w:r>
              <w:rPr>
                <w:sz w:val="20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иные нарушения (отсутсвует Положение о разъездном характере работы; незаконно заключены договора о полной индивидуальной материальной ответственности; не актуальны  формы согласия работника на обработку персональных данных и  согласия на обработку ПДн, разрешенных субъектом персональных данных для распростране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Городская газета «Чебоксарские ново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z w:val="20"/>
              </w:rPr>
              <w:t>оформление трудового договора (не конкретизированы в трудовых договорах обязательные для включения в договор условия; отсутствие личного согласия по привлечению к работе в выходные дн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rFonts w:eastAsia="Calibri"/>
                <w:sz w:val="20"/>
              </w:rPr>
              <w:t>кадровое делопроизводство</w:t>
            </w:r>
            <w:r>
              <w:rPr>
                <w:sz w:val="20"/>
              </w:rPr>
              <w:t xml:space="preserve"> (не осуществляется ознакомление работников с локальными актами организации;</w:t>
            </w:r>
            <w:r>
              <w:rPr>
                <w:rFonts w:eastAsia="Calibri"/>
                <w:sz w:val="20"/>
              </w:rPr>
              <w:t xml:space="preserve"> нарушение порядка ведения трудовых книжек;</w:t>
            </w:r>
            <w:r>
              <w:rPr>
                <w:sz w:val="20"/>
              </w:rPr>
              <w:t xml:space="preserve"> отсутствие ознакомления работников с графиком отпусков; </w:t>
            </w:r>
            <w:r>
              <w:rPr>
                <w:rFonts w:eastAsia="Calibri"/>
                <w:sz w:val="20"/>
              </w:rPr>
              <w:t>отсутствие утвержденной формы расчетного листка</w:t>
            </w:r>
            <w:r>
              <w:rPr>
                <w:sz w:val="20"/>
              </w:rPr>
              <w:t>; не актуальны ПВТР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z w:val="20"/>
              </w:rPr>
              <w:t>организация работы по охране труда (</w:t>
            </w:r>
            <w:r>
              <w:rPr>
                <w:rFonts w:eastAsia="Calibri"/>
                <w:sz w:val="20"/>
                <w:lang w:eastAsia="en-US"/>
              </w:rPr>
              <w:t xml:space="preserve">не обеспечено создание и функционирование системы управления охраной труда; не утверждены </w:t>
            </w:r>
            <w:r>
              <w:rPr>
                <w:sz w:val="20"/>
              </w:rPr>
              <w:t xml:space="preserve">инструкции по охране труда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hanging="0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иные нарушения (отсутсвует Положение о разъездном характере работ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У «Управление жилищным фондом г. Чебоксар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формление трудового договора (отсутствие личного согласия по привлечению к дополнительной,  работ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кадровое делопроизводство (отсутствие ознакомления</w:t>
            </w:r>
            <w:r>
              <w:rPr>
                <w:sz w:val="20"/>
              </w:rPr>
              <w:t xml:space="preserve"> работников с графиком отпус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иные нарушения (незаконно заключены договора о полной индивидуальной материальной ответственност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КУ «Управление жилищно-коммунального хозяйства и благоустройства» города Чебоксар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оформление</w:t>
            </w:r>
            <w:r>
              <w:rPr>
                <w:sz w:val="20"/>
              </w:rPr>
              <w:t xml:space="preserve"> трудового договора (не конкретизированы в трудовых договорах обязательные для включения в договор услов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БУ «Управление территориального планирования» города Чебокс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Земельное управле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z w:val="20"/>
              </w:rPr>
              <w:t>оформление трудового договора (не конкретизированы в трудовых договорах обязательные для включения в договор услови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rFonts w:eastAsia="Calibri"/>
                <w:sz w:val="20"/>
              </w:rPr>
              <w:t>кадровое делопроизводство</w:t>
            </w:r>
            <w:r>
              <w:rPr>
                <w:sz w:val="20"/>
              </w:rPr>
              <w:t xml:space="preserve"> (не осуществляется ознакомление работников с локальными актами организации;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не актуальны ПВТР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по охране труда (не обеспечено проведение специальной оценки условий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БОУ «Гимназия № 2» города Чебоксары Чувашской Республи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1» города Чебоксары Чувашской Республ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-образовательная школа № 10 имени лётчика-космонавта А.Г. Николаева» города Чебоксары Чувашской Республ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30 «Лесная полянка» города Чебоксары Чувашской Республ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-образовательная школа № 17» города Чебоксары Чувашской Республ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ДО «Детский технопарк «Кванториум» муниципального образования города Чебоксары  Чувашской Республ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45 «Чудесинка» города Чебоксары Чувашской Республ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-образовательная школа № 36» города Чебоксары Чувашской Республ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73 «Полянка» города Чебоксары Чувашской Республ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редняя  общеобразовательная школа №41 с углубленным изучением отдельных предметов» города Чебоксар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96» города Чебоксары Чувашской Республ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61» города Чебоксары Чувашской Республ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У «САШ» г. Чебокс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z w:val="20"/>
              </w:rPr>
              <w:t>оформление трудового договора (не всегда заключается дополнительное соглашение к трудовому договору при изменении условий трудового договор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z w:val="20"/>
              </w:rPr>
              <w:t>кадровое делопроизводство (в локальных нормативных актах не определено, за какие периоды работы выплачивается заработная плата в установленные дни для выплаты заработной пл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У «СШ по баскетболу им. В.И. Грекова» г. Чебокс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кадровое делопроизводство (нарушение сроков утверждения графика отпус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У «СШОР по настольному теннису и стрельбе из лука им. И. Солдатовой» г. Чебокс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z w:val="20"/>
              </w:rPr>
              <w:t xml:space="preserve">кадровое делопроизводство (нарушение сроков утверждения графика отпусков; в локальных нормативных актах не определено, за какие периоды работы выплачивается заработная плата в установленные дни для выплаты заработной плат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ЧДШИ №2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27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28"/>
        <w:ind w:firstLine="709"/>
        <w:jc w:val="both"/>
        <w:rPr/>
      </w:pPr>
      <w:r>
        <w:rPr>
          <w:sz w:val="20"/>
        </w:rPr>
        <w:t xml:space="preserve">* </w:t>
      </w:r>
      <w:r>
        <w:rPr>
          <w:rFonts w:eastAsia="Calibri"/>
          <w:sz w:val="20"/>
          <w:lang w:eastAsia="en-US"/>
        </w:rPr>
        <w:t>Перенос плановых провекок в МКУ "Чебоксарское городское бюро регистрации несчастных случаев",  МАУДО «ЧДШИ № 1», МБУДО «ЧДХШ № 6 им. Акцыновых», МБУКДК «Акация», МБУДО «Школа искусств п. Новые Лапсары, МБУДО «ЧДШИ №3», МБУДО «ЧДШИ № 4»</w:t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28"/>
        <w:ind w:firstLine="709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25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25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tabs>
          <w:tab w:val="left" w:pos="720" w:leader="none"/>
          <w:tab w:val="left" w:pos="12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276" w:leader="none"/>
        </w:tabs>
        <w:ind w:firstLine="1077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</w:t>
      </w:r>
    </w:p>
    <w:p>
      <w:pPr>
        <w:pStyle w:val="Normal"/>
        <w:tabs>
          <w:tab w:val="left" w:pos="720" w:leader="none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в 2023 году </w:t>
      </w:r>
      <w:r>
        <w:rPr>
          <w:b/>
          <w:sz w:val="20"/>
          <w:szCs w:val="20"/>
          <w:u w:val="single"/>
        </w:rPr>
        <w:t>внеплановых проверок</w:t>
      </w:r>
      <w:r>
        <w:rPr>
          <w:b/>
          <w:sz w:val="20"/>
          <w:szCs w:val="20"/>
        </w:rPr>
        <w:t xml:space="preserve"> в организациях, подведомственных</w:t>
        <w:br/>
        <w:t>администрации города Чебоксары, ее отраслевым и функциональным органам</w:t>
      </w:r>
    </w:p>
    <w:p>
      <w:pPr>
        <w:pStyle w:val="Normal"/>
        <w:tabs>
          <w:tab w:val="left" w:pos="720" w:leader="none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559"/>
        <w:gridCol w:w="2409"/>
        <w:gridCol w:w="1701"/>
        <w:gridCol w:w="1842"/>
        <w:gridCol w:w="212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Наименование проверенных подведомственных организаций (учреждений) в 2021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снования </w:t>
            </w:r>
          </w:p>
          <w:p>
            <w:pPr>
              <w:pStyle w:val="Normal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ля проведения </w:t>
            </w:r>
          </w:p>
          <w:p>
            <w:pPr>
              <w:pStyle w:val="Normal"/>
              <w:ind w:right="-108" w:hanging="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 xml:space="preserve">внепланов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20"/>
              </w:rPr>
              <w:t>проверк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20"/>
              </w:rPr>
              <w:t>Количество внеплановых проверок, проведенных в рамках ведомственного контроля за 202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20"/>
              </w:rPr>
              <w:t>Количество внеплановых проверок, проведенных в рамках ведомственного контроля, в ходе которого выявлены 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Количество выявленных нарушений при проведении проверок в рамках ведомствен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иды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нарушений (расшифровать)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Сведения о лицах, привлеченных к ответственности при проведении проверок в рамках ведомственного контроля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(с указанием Ф.И.О., долж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ривлечение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к ответственности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(к дисциплинарной ответственности или отстранении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от должности)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Чебоксарская детская художественная школа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sz w:val="20"/>
                <w:szCs w:val="20"/>
                <w:highlight w:val="yellow"/>
              </w:rPr>
            </w:pPr>
            <w:r>
              <w:rPr>
                <w:sz w:val="16"/>
                <w:szCs w:val="22"/>
              </w:rPr>
              <w:t>поступление в уполномоченный орган обращения гражда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2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5" w:right="992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6"/>
      <w:szCs w:val="26"/>
    </w:rPr>
  </w:style>
  <w:style w:type="character" w:styleId="Style14">
    <w:name w:val="Нижний колонтитул Знак"/>
    <w:qFormat/>
    <w:rPr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000000"/>
      <w:sz w:val="24"/>
      <w:szCs w:val="24"/>
      <w:lang w:val="ru-RU" w:bidi="ar-SA" w:eastAsia="zh-CN"/>
    </w:rPr>
  </w:style>
  <w:style w:type="paragraph" w:styleId="Style20">
    <w:name w:val="_Перечень"/>
    <w:basedOn w:val="Normal"/>
    <w:qFormat/>
    <w:pPr>
      <w:tabs>
        <w:tab w:val="clear" w:pos="720"/>
        <w:tab w:val="left" w:pos="1418" w:leader="none"/>
      </w:tabs>
      <w:ind w:left="1418" w:hanging="709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tabs>
        <w:tab w:val="clear" w:pos="720"/>
      </w:tabs>
      <w:spacing w:lineRule="exact" w:line="30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08:00Z</dcterms:created>
  <dc:creator>Администратор</dc:creator>
  <dc:description/>
  <cp:keywords/>
  <dc:language>en-US</dc:language>
  <cp:lastModifiedBy>Шайкина Наталия Ильинична</cp:lastModifiedBy>
  <cp:lastPrinted>2021-07-27T08:31:00Z</cp:lastPrinted>
  <dcterms:modified xsi:type="dcterms:W3CDTF">2024-08-05T05:15:00Z</dcterms:modified>
  <cp:revision>5</cp:revision>
  <dc:subject/>
  <dc:title>Государственные органы</dc:title>
</cp:coreProperties>
</file>