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твержденА</w:t>
      </w:r>
    </w:p>
    <w:p>
      <w:pPr>
        <w:pStyle w:val="Normal"/>
        <w:spacing w:lineRule="auto" w:line="240" w:before="0" w:after="0"/>
        <w:ind w:firstLine="4802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4802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Моргаушского района</w:t>
      </w:r>
    </w:p>
    <w:p>
      <w:pPr>
        <w:pStyle w:val="Normal"/>
        <w:spacing w:lineRule="auto" w:line="240" w:before="0" w:after="0"/>
        <w:ind w:firstLine="4802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Чувашской Республики</w:t>
      </w:r>
    </w:p>
    <w:p>
      <w:pPr>
        <w:pStyle w:val="Normal"/>
        <w:spacing w:lineRule="auto" w:line="240" w:before="0" w:after="0"/>
        <w:ind w:firstLine="4802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 xml:space="preserve">            от 27.12.2013 г.  № 1438</w:t>
      </w:r>
    </w:p>
    <w:p>
      <w:pPr>
        <w:pStyle w:val="Normal"/>
        <w:spacing w:lineRule="auto" w:line="240" w:before="0" w:after="0"/>
        <w:ind w:firstLine="4802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firstLine="4802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firstLine="825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firstLine="4802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оргаушского района Чувашской Республики</w:t>
        <w:br/>
        <w:t>«Экономическое развитие и инновационн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оргаушского района Чувашской Республики на 2014–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/>
      </w:pPr>
      <w:bookmarkStart w:id="0" w:name="Par33"/>
      <w:bookmarkEnd w:id="0"/>
      <w:r>
        <w:rPr/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Моргаушского района Чувашской Республики</w:t>
        <w:br/>
        <w:t>«Экономическое развитие и инновационн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оргаушского района Чувашской Республики на 2014–202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33"/>
        <w:gridCol w:w="5567"/>
      </w:tblGrid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и развития АПК администрации Моргауш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"Многофункциональный центр предоставления государственных и муниципальных услуг" Моргау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ные подразделения администрации Моргаушского района Чувашской Республ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ие поселения Моргау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органы власти федерального, регионального и муниципального уровней 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реализации муниципальной программы Моргаушского района Чувашской Республики «Экономическое развитие и инновационная экономика Моргаушского района Чувашской Республики на 2014-2020 годы».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Моргаушского района Чувашской Республики «Экономическое развитие и инновационная экономика Моргаушского района Чувашской Республики на 2014-2020 годы».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rPr/>
            </w:pPr>
            <w:r>
              <w:rPr/>
              <w:t>снижение административных барьеров в сферах деятельности органов местного самоуправления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  качества   и   доступ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м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х  и  муниципальных услуг в Моргаушском районе Чувашской Республики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е вмешательства органов местного самоуправления в экономическую деятельность субъектов предпринимательства, в том числе дальнейшая работа по прекращению избыточного государственного регул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разрешительной и контрольно-надзор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тимизация деятельности органов местного самоуправления при помощи современных информационных коммуникационных технологий, в том числе развитие системы межведомственного электронного взаимодействия, предоставление муниципальных услуг в электронной фор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форм оказания государственных и муниципальных услуг на территории Моргаушского района, в том числе предоставление услуг на базе многофункционального центра предоставления государственных и муниципальных услуг и сельских библиотек, привлекаемых к предоставлению государственных и муниципальных услуг по принципу "одного окна";</w:t>
            </w:r>
          </w:p>
          <w:p>
            <w:pPr>
              <w:pStyle w:val="ConsPlusCell"/>
              <w:rPr/>
            </w:pPr>
            <w:r>
              <w:rPr/>
              <w:t>повышение открытости информации о деятельности органов местного самоуправления;</w:t>
            </w:r>
          </w:p>
          <w:p>
            <w:pPr>
              <w:pStyle w:val="ConsPlusCell"/>
              <w:rPr/>
            </w:pPr>
            <w:r>
              <w:rPr/>
              <w:t>противодействие коррупции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rPr/>
            </w:pPr>
            <w:r>
              <w:rPr/>
              <w:t>степень    удовлетворенности    граждан    качеством   и доступностью   государственных  и  муниципальных  услуг, предоставляемых органами местного самоуправления, составит не менее 90 процентов от общего числа опрошенных;</w:t>
            </w:r>
          </w:p>
          <w:p>
            <w:pPr>
              <w:pStyle w:val="ConsPlusCell"/>
              <w:rPr/>
            </w:pPr>
            <w:r>
              <w:rPr/>
              <w:t>степень    удовлетворенности    граждан    качеством   и доступностью   государственных  и муниципальных  услуг, предоставляемых    через   многофункциональный    центр предоставления  государственных  и  муниципальных услуг, сельские библиотеки, привлекаемые к предоставлению государственных и муниципальных услуг по принципу "одного окна", составит   не   менее   90  процентов  от  общего  числа опроше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   случаев   нарушения   нормативных   сро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я государственных и муниципальных услуг;</w:t>
            </w:r>
          </w:p>
          <w:p>
            <w:pPr>
              <w:pStyle w:val="ConsPlusCell"/>
              <w:rPr>
                <w:bCs/>
              </w:rPr>
            </w:pPr>
            <w:r>
              <w:rPr/>
              <w:t>сокращение времени ожидания в очереди при обращении заявителя в орган местного  самоуправления,  многофункциональный    центр предоставления  государственных  и  муниципальных услуг, сельские библиотеки, привлекаемые к предоставлению государственных и муниципальных услуг по принципу "одного окна", для получения государственных и муниципальных услуг до 15 минут</w:t>
            </w:r>
          </w:p>
        </w:tc>
      </w:tr>
      <w:tr>
        <w:trPr>
          <w:trHeight w:val="319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 этапы реализации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014 – 20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0 годы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объемы финансирования мероприятий муниципальной программы в 2014–2020 годах составляют 5739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 60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 619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619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95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 95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 1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 100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ого бюджета – 5739,9 тыс. рублей </w:t>
              <w:br/>
              <w:t>(100 процентов)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600,9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619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619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9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9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</w:rPr>
              <w:tab/>
            </w:r>
          </w:p>
        </w:tc>
      </w:tr>
      <w:tr>
        <w:trPr>
          <w:trHeight w:val="135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rPr/>
            </w:pPr>
            <w:r>
              <w:rPr/>
              <w:t>снижение  издержек  граждан  и  бизнеса на преодоление административных барьеров;</w:t>
            </w:r>
          </w:p>
          <w:p>
            <w:pPr>
              <w:pStyle w:val="ConsPlusCell"/>
              <w:rPr/>
            </w:pPr>
            <w:r>
              <w:rPr/>
              <w:t>уменьшение    коррупционных     возможностей, повышение открытости и прозрачности деятельности органов местного самоуправления;</w:t>
            </w:r>
          </w:p>
          <w:p>
            <w:pPr>
              <w:pStyle w:val="ConsPlusCell"/>
              <w:rPr/>
            </w:pPr>
            <w:r>
              <w:rPr/>
              <w:t>повышение качества  и  доступности государственных и муниципальных услуг, предоставляемых на территории Моргаушского района Чувашской Республики;</w:t>
            </w:r>
          </w:p>
          <w:p>
            <w:pPr>
              <w:pStyle w:val="ConsPlusCell"/>
              <w:rPr/>
            </w:pPr>
            <w:r>
              <w:rPr/>
              <w:t>упрощение процедур получения  населением  Моргаушского района Чувашской Республики государственных  и  муниципальных  услуг   по   принципу «одного окна», в том числе сокращение сроков предоставления услуг, сокращение перечня документов, необходимых для предоставления услуг, переход на оказание услуг в электро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 информирования  потенциальных потребителей о государственных и муниципальных услугах и способах их предоставления;</w:t>
            </w:r>
          </w:p>
          <w:p>
            <w:pPr>
              <w:pStyle w:val="ConsPlusCell"/>
              <w:rPr/>
            </w:pPr>
            <w:r>
              <w:rPr/>
              <w:t>совершенствование  системы   контроля   качества   предоставления государственных  и   муниципальных   услуг на территории Моргаушского района Чувашской Республ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ap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4802"/>
      <w:jc w:val="center"/>
    </w:pPr>
    <w:rPr>
      <w:rFonts w:ascii="Times New Roman" w:hAnsi="Times New Roman" w:cs="Times New Roman"/>
      <w:caps/>
      <w:color w:val="000000"/>
      <w:sz w:val="2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03:00Z</dcterms:created>
  <dc:creator>economy57 (Петрова И.В.)</dc:creator>
  <dc:description/>
  <dc:language>en-US</dc:language>
  <cp:lastModifiedBy>хорной</cp:lastModifiedBy>
  <cp:lastPrinted>2013-11-14T13:30:00Z</cp:lastPrinted>
  <dcterms:modified xsi:type="dcterms:W3CDTF">2019-10-04T07:03:00Z</dcterms:modified>
  <cp:revision>2</cp:revision>
  <dc:subject/>
  <dc:title>УТВЕРЖДЕН</dc:title>
</cp:coreProperties>
</file>