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37 833 </w:t>
            </w:r>
            <w:r>
              <w:rPr>
                <w:bCs/>
              </w:rPr>
              <w:t>руб. 93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рез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-2а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ерезовское участковое лесничество, квартал 8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76645" cy="873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(2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Ос3Б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(16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/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/63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05T05:32:00Z</dcterms:modified>
  <cp:revision>37</cp:revision>
  <dc:subject/>
  <dc:title>Приложение № 2</dc:title>
</cp:coreProperties>
</file>