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widowControl w:val="false"/>
        <w:autoSpaceDE w:val="false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и поддержании в постоянной готовности к использованию объектов гражданской обороны, расположенных на территории Красночета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12.02.1998 г. № 28-ФЗ "О гражданской обороне", </w:t>
      </w:r>
      <w:hyperlink r:id="rId5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29.11.1999 г. № 1309 "О порядке создания убежищ и иных объектов гражданской обороны", </w:t>
      </w:r>
      <w:hyperlink r:id="rId6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МЧС России от 18.12.2014 г. № 701 "Об утверждении Типового порядка создания нештатных формирований по обеспечению выполнения мероприятий по гражданской обороне",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, актуализированной редакцией СНиП 2.01.57-85, утвержденного </w:t>
      </w:r>
      <w:hyperlink r:id="rId7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Министерства строительства и жилищно-коммунального хозяйства Российской Федерации от 09.09.2016 г. N 625/пр,</w:t>
      </w:r>
      <w:r>
        <w:rPr>
          <w:sz w:val="26"/>
          <w:szCs w:val="26"/>
        </w:rPr>
        <w:t xml:space="preserve"> администрация Красночетайского муниципального округа  Чувашской Республик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создании и поддержании в постоянной готовности к использованию объектов гражданской обороны, расположенных на территории Красночетайского муниципального округа Чувашской Республики </w:t>
      </w:r>
      <w:r>
        <w:rPr>
          <w:color w:val="000000"/>
          <w:sz w:val="26"/>
          <w:szCs w:val="26"/>
          <w:lang w:bidi="ru-RU"/>
        </w:rPr>
        <w:t>согласно приложению к настояще</w:t>
        <w:softHyphen/>
        <w:t>му постановлению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Создать станцию обеззараживания (специальной обработки) транспорта на базе ИП Эзенкина Валерия Петровича, по адресу: Чувашская Республика, Красночетайский район, с. Красные Четаи, ул. Придорожная, д. 2 (по согласованию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6"/>
          <w:szCs w:val="26"/>
        </w:rPr>
        <w:t>3. Создать санитарно-обмывочный пункт по организации санитарной обработки людей на базе МАУ ДО «Спортивная школа «Хастар» Красночетайского муниципального округа Чувашской Республики по адресу: Чувашская Республика, Красночетайский район,      с. Красные Четаи, ул. Новая, д. 61 (по согласованию).</w:t>
      </w:r>
    </w:p>
    <w:p>
      <w:pPr>
        <w:pStyle w:val="Normal"/>
        <w:shd w:fill="FFFFFF" w:val="clear"/>
        <w:ind w:left="-142"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Создать пункт обеззараживания одежды на базе </w:t>
      </w:r>
      <w:hyperlink r:id="rId8">
        <w:r>
          <w:rPr>
            <w:rStyle w:val="InternetLink"/>
            <w:sz w:val="26"/>
            <w:szCs w:val="26"/>
          </w:rPr>
          <w:t>БУ ЧР «Красночетайская районная больница» Министерства здравоохранения Чувашской Республики по адресу: Чувашская Республика, Красночетайский район, с. Красные Четаи, ул. Новая, д. 16 (по согласованию).</w:t>
        </w:r>
      </w:hyperlink>
    </w:p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hyperlink r:id="rId9">
        <w:r>
          <w:rPr>
            <w:sz w:val="26"/>
            <w:szCs w:val="26"/>
          </w:rPr>
          <w:t xml:space="preserve">          </w:t>
        </w:r>
      </w:hyperlink>
      <w:r>
        <w:rPr>
          <w:sz w:val="26"/>
          <w:szCs w:val="26"/>
        </w:rPr>
        <w:t>5. Признать утратившим силу постановление администрации Красночетайского района Чувашской Республики от 01.10.2019 г. № 362 «О создании и поддержании в постоянной готовности к использованию технических средств управления и объектов гражданской обороны на территории Красночетай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bidi="ru-RU"/>
        </w:rPr>
        <w:t xml:space="preserve"> Контроль за вы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7. </w:t>
      </w:r>
      <w:r>
        <w:rPr>
          <w:sz w:val="26"/>
          <w:szCs w:val="26"/>
        </w:rPr>
        <w:t xml:space="preserve">Постановление вступает в силу после его официального опубликования </w:t>
      </w:r>
      <w:r>
        <w:rPr>
          <w:color w:val="000000"/>
          <w:sz w:val="26"/>
          <w:szCs w:val="26"/>
          <w:lang w:bidi="ru-RU"/>
        </w:rPr>
        <w:t>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Style23"/>
        <w:ind w:hanging="142"/>
        <w:jc w:val="both"/>
        <w:rPr/>
      </w:pPr>
      <w:r>
        <w:rPr>
          <w:rFonts w:cs="Times New Roman" w:ascii="Times New Roman" w:hAnsi="Times New Roman"/>
        </w:rPr>
        <w:t>И.о. главы Красночетайского</w:t>
      </w:r>
    </w:p>
    <w:p>
      <w:pPr>
        <w:pStyle w:val="Style23"/>
        <w:ind w:hanging="142"/>
        <w:jc w:val="both"/>
        <w:rPr/>
      </w:pPr>
      <w:r>
        <w:rPr>
          <w:rFonts w:cs="Times New Roman" w:ascii="Times New Roman" w:hAnsi="Times New Roman"/>
        </w:rPr>
        <w:t>муниципального округа</w:t>
        <w:tab/>
        <w:t xml:space="preserve">                                                                          И.Н. Живо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142"/>
        <w:jc w:val="both"/>
        <w:rPr>
          <w:u w:val="single"/>
        </w:rPr>
      </w:pPr>
      <w:r>
        <w:rPr/>
        <w:t xml:space="preserve">  </w:t>
      </w:r>
      <w:r>
        <w:rPr/>
        <w:t>от  «</w:t>
      </w:r>
      <w:r>
        <w:rPr>
          <w:u w:val="single"/>
        </w:rPr>
        <w:t>16» октября 2023г</w:t>
      </w:r>
      <w:r>
        <w:rPr/>
        <w:t xml:space="preserve">. № </w:t>
      </w:r>
      <w:r>
        <w:rPr>
          <w:u w:val="single"/>
        </w:rPr>
        <w:t>859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создании и поддержании в постоянной готовности к использованию объектов гражданской обороны, расположенных на территор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создания и поддержания в постоянной готовности к использованию объектов гражданской обороны, расположенных на территор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объектам гражданской обороны согласно </w:t>
      </w:r>
      <w:hyperlink r:id="rId10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"Порядка создания убежищ и иных объектов гражданской обороны", утвержденного постановлением Правительства Российской Федерации от 29.11.1999 г. № 1309, относятся убежища, противорадиационные укрытия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ъектам гражданской оборон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ные сооружения гражданской обороны (заглубленные и другие помещения подземного пространства далее - ЗС ГО, также заглубленные помещ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обмывочные пункты (далее - СОП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нции обеззараживания одежды (далее - СОО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нции обеззараживания транспорта (далее - С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sz w:val="26"/>
            <w:szCs w:val="26"/>
          </w:rPr>
          <w:t>п. 10</w:t>
        </w:r>
      </w:hyperlink>
      <w:r>
        <w:rPr>
          <w:sz w:val="26"/>
          <w:szCs w:val="26"/>
        </w:rPr>
        <w:t xml:space="preserve"> положения о гражданской обороне в Российской Федерации, утвержденного постановлением Правительства Российской Федерации от 26.11.2007 г. № 804, приспособление в мирное время и при перевод гражданской обороны с мирного на военное время заглубленных помещений и других сооружений подземного пространства для укрытия населения, является одним из основных мероприятий по гражданской обороне, осуществляемым в целях решения задачи, связанной с предоставлением населению убежищ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ЗС ГО предназначено для защиты населения от современных средств поражения, а также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 Оно должно обеспечивать защиту укрываемых от воздействия поражающих излучений при радиоактивном заражении (загрязнении) местности и непрерывное пребывание в нем расчетного количества укрываемы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С ГО занимается населением по сигналам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1.1999 г.  №1309 "О порядке создания убежищ и иных объектов гражданской обороны" и </w:t>
      </w:r>
      <w:hyperlink r:id="rId1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7.07.2005 г. № 575 "Об утверждении Порядка содержания и использования защитных сооружений гражданской обороны в мирное время" ЗС ГО в мирное время могут использоваться в интересах экономики и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П предназначены для контроля загрязнения радиоактивными веществами, отравляющими веществами, биологическими (бактериологическими) средствами людей; организации потоков людей; проведения дезактивации, дегазации и дезинфекции средств индивидуальной защиты (далее также - СИЗ), одежды и обуви перед их снятием, санитарной обработки личного состава, а также получения СИЗ, личных документов, ценных вещей после 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СОП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грязнения радиоактивными веществами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езактивации, дегазации и дезинфекции СИЗ, одежды, обув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ибывших, прием у них личных документов, проведение медицинского осмотра и оказание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мывки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троля качества помы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, сортировки, упаковки в мешки и хранения зараженной одежды, СИЗ перед отправкой на СО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 развертываются на базе бань, санпропускников, дезстанций, изоляционно-пропускных пунктов, душевых павильонов в приспособленных помещениях или палатках с использованием дезинфекционно-душевых установок, оборудованных для работы по пропуск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О предназначены для обеззараживания личных вещей населения и зимней спецодежды, средств индивидуальной защиты личного состава формирований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СО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троля радиоактивного загрязнения и обнаружение химического загрязнения одежд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еззараживания одеж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полнение обменного фонда одежды и обеспечение санитарной обработки моющими средствами и специальными растворами, и веще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 создают на базе объектов коммунально-бытового назначения (механизированных прачечных, банно-прачечных комбинатов, фабрик химической чистки),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помещений для СОО осуществляется в мирное время путем оборудования (проектирования) помещений в соответствии со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Т предназначены для обеззараживания техники, мягкого инвентаря, приготовления раст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СО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троля радиоактивного загрязнения и обнаружение химического загрязнения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егазации и дезактивации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питки, смазки и подготовки техники, прошедшей специальную обработку, к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 создаются на базе помещений постов мойки и уборки подвижного состава транспорта на автотранспортных предприятиях, на базах централизованного технического обслуживания и станциях технического обслужи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помещений для СОТ осуществляется в мирное время путем оборудования (проектирования) помещений постов мойки и уборки техники для специальной обработки техники в качестве станций обеззараживания в соответствии со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и организаций, на базе которых развертываются формирования (СОТ, СОО, СОП обеспечив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необходимой территории и пом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в соответствии со сводом правил СП 94.13330.2016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штатов и табеля оснащения формирований специальной техникой и имуще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е формирования личным составом, оснащение их специальной техникой и имуще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руководство деятельностью формир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4778E07F4F7A70E4A90FF9224CEE0D5A88D785FA9AB4C642579B0F48B6FE990A44D61DF05068B897AFAAC36L9f8G" TargetMode="External"/><Relationship Id="rId5" Type="http://schemas.openxmlformats.org/officeDocument/2006/relationships/hyperlink" Target="consultantplus://offline/ref=55E4778E07F4F7A70E4A90FF9224CEE0D2A9897F53A7AB4C642579B0F48B6FE990A44D61DF05068B897AFAAC36L9f8G" TargetMode="External"/><Relationship Id="rId6" Type="http://schemas.openxmlformats.org/officeDocument/2006/relationships/hyperlink" Target="consultantplus://offline/ref=55E4778E07F4F7A70E4A90FF9224CEE0D5AA8F7E54A9AB4C642579B0F48B6FE990A44D61DF05068B897AFAAC36L9f8G" TargetMode="External"/><Relationship Id="rId7" Type="http://schemas.openxmlformats.org/officeDocument/2006/relationships/hyperlink" Target="consultantplus://offline/ref=55E4778E07F4F7A70E4A90FF9224CEE0D3AD897D54A0AB4C642579B0F48B6FE990A44D61DF05068B897AFAAC36L9f8G" TargetMode="External"/><Relationship Id="rId8" Type="http://schemas.openxmlformats.org/officeDocument/2006/relationships/hyperlink" Target="https://krasnchetai-crb.med.cap.ru/" TargetMode="External"/><Relationship Id="rId9" Type="http://schemas.openxmlformats.org/officeDocument/2006/relationships/hyperlink" Target="https://krasnchetai-crb.med.cap.ru/" TargetMode="External"/><Relationship Id="rId10" Type="http://schemas.openxmlformats.org/officeDocument/2006/relationships/hyperlink" Target="consultantplus://offline/ref=8BBBFA0EFE92D009DE109CE1CEEE1AEA2F73E7858F2C2FE0B825B292ED52F295D626B250709C99EBg5d4M" TargetMode="External"/><Relationship Id="rId11" Type="http://schemas.openxmlformats.org/officeDocument/2006/relationships/hyperlink" Target="consultantplus://offline/ref=8BBBFA0EFE92D009DE109CE1CEEE1AEA2F73ED8089262FE0B825B292ED52F295D626B250709C99EFg5d5M" TargetMode="External"/><Relationship Id="rId12" Type="http://schemas.openxmlformats.org/officeDocument/2006/relationships/hyperlink" Target="consultantplus://offline/ref=8BBBFA0EFE92D009DE109CE1CEEE1AEA2F73E7858F2C2FE0B825B292EDg5d2M" TargetMode="External"/><Relationship Id="rId13" Type="http://schemas.openxmlformats.org/officeDocument/2006/relationships/hyperlink" Target="consultantplus://offline/ref=8BBBFA0EFE92D009DE109CE1CEEE1AEA2F73EC808D262FE0B825B292EDg5d2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9:00Z</dcterms:created>
  <dc:creator>gochs</dc:creator>
  <dc:description/>
  <cp:keywords/>
  <dc:language>en-US</dc:language>
  <cp:lastModifiedBy>Адм. Красночетайского района Кузьмин Иван</cp:lastModifiedBy>
  <cp:lastPrinted>2021-02-17T09:36:00Z</cp:lastPrinted>
  <dcterms:modified xsi:type="dcterms:W3CDTF">2023-10-16T13:26:00Z</dcterms:modified>
  <cp:revision>25</cp:revision>
  <dc:subject/>
  <dc:title/>
</cp:coreProperties>
</file>