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тчет</w:t>
        <w:br/>
        <w:t>о реализации основных мероприятий (мероприятий) подпрограмм муниципальной программы Аликовского района за 2022 год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992"/>
        <w:gridCol w:w="1659"/>
        <w:gridCol w:w="295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п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 Аликовского района (подпрограммы муниципальной программы Аликовского района), основного меропри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выполнении соответству-ющего мероприятия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../../AppData/Local/Microsoft/AppData/Local/Microsoft/Windows/INetCach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6666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../../AppData/Local/Microsoft/AppData/Local/Microsoft/Windows/INetCach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7777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*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современной городской среды на территории Аликовского района Чувашской Республики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Подпрограмма «Благоустройство дворовых и общественных территорий муниципальных образований Аликовского район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 Формирование комфортной городской сре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ы работы   по благоустройству    дворовых территорий в с. Аликово по ул. Пушкина, д. 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л. Октябрьская, д.9, д. 10, ул. Восточная, д.2 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л. Парковая, 7А, 3, 5А, 9, 16  где проведены работы по  ремонту дворовых проездов, обеспечение освещения дворовых территорий, установка скамеек и урн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 Вовлечение заинтересованных граждан, организаций в реализацию мероприятий по благоустройству территорий сельских посел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о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бязатель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──────────────────────────────</w:t>
      </w:r>
    </w:p>
    <w:p>
      <w:pPr>
        <w:pStyle w:val="Normal"/>
        <w:spacing w:lineRule="auto" w:line="240" w:before="0" w:after="0"/>
        <w:jc w:val="both"/>
        <w:rPr/>
      </w:pPr>
      <w:bookmarkStart w:id="0" w:name="sub_666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казываются значения "выполнено", "не выполнено", "частично выполнено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6666"/>
      <w:bookmarkStart w:id="2" w:name="sub_7777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Представляется краткая информация о проделанной работе и о достижении (недостижении) установленных целевых показателей (индикаторов) муниципальной программы Аликовского района (подпрограммы муниципальной программы Аликовского района). В случае недостижении установленных целевых показателей (индикаторов) муниципальной программы Аликовского района (подпрограммы муниципальной программы Аликовского района) представляются пояснения причин недостижения.</w:t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6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65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709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3:00Z</dcterms:created>
  <dc:creator>construc3</dc:creator>
  <dc:description/>
  <cp:keywords/>
  <dc:language>en-US</dc:language>
  <cp:lastModifiedBy>Олеся Андреевна Григорьева</cp:lastModifiedBy>
  <cp:lastPrinted>2021-04-13T10:36:00Z</cp:lastPrinted>
  <dcterms:modified xsi:type="dcterms:W3CDTF">2023-03-17T13:28:00Z</dcterms:modified>
  <cp:revision>5</cp:revision>
  <dc:subject/>
  <dc:title/>
</cp:coreProperties>
</file>