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/>
        <w:t>О внесении изменений в Правила землепользования и застройки Алдиаров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/>
        <w:t xml:space="preserve">Внести в Правила землепользования и застройки Алдиаровского сельского поселения Янтиковского района Чувашской Республики (далее – Правила), утвержденные решением Собрания депутатов Алдиаровского сельского поселения от 20.12.2012 № 23/1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4:00Z</dcterms:modified>
  <cp:revision>17</cp:revision>
  <dc:subject/>
  <dc:title>ПРОЕКТ</dc:title>
</cp:coreProperties>
</file>