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ç._______ _______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5.2023 г. № 929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br w:type="textWrapping" w:clear="all"/>
      </w:r>
      <w:r>
        <w:rPr/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оргаушского муниципального округа Чувашской Республики от 31.03.2023 №625 «Об утверждении муниципальной программы Моргаушского муниципального округа Чувашской Республики «Комплексное развитие сельских территорий» (далее – постановление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 «Муниципальная программа Моргаушского муниципального округа Чувашской Республики «Комплексное развитие сельских территорий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паспорте Программы позицию «Объемы и источники финансирования»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бъемы и источники финансирования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25 годах составляют 140921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4092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 1333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3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79297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792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ргаушского муниципального округа – 46390,0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463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еречисления физических и юридических лиц – 1390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390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» изложить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, безвозмездные перечисления физических и юридических лиц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бюджетных ассигнований на реализацию мероприятий подпрограммы в 2023 - 2025 годах составляют 140921,2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40921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333,1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333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79297,5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9297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ргаушского муниципального округа – 46390,07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639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физических и юридических лиц – 13900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3900,6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иложение №2 Программы «Ресурсное обеспечение муниципальной программы за счет всех источников финансирования»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приложении №3 Программы «Подпрограмма к муниципальной программе «Создание условий для обеспечения доступным и комфортным жильем сельского населения» (далее – подпрограмма)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2"/>
        <w:gridCol w:w="354"/>
        <w:gridCol w:w="5816"/>
      </w:tblGrid>
      <w:tr>
        <w:trPr/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- 2025 годах составляют 1365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136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федерального бюджета – 1333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133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республиканского бюджета Чувашской Республики – 13,5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1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местных бюджетов – 19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19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программы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нозируемые объемы бюджетных ассигнований на реализацию мероприятий подпрограммы в 2023 - 2025 годах составляют 1365,8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65,8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333,1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333,1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3,5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13,5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бюджетов –19,2 тыс. рублей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9,2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риложение №2 к подпрограмме «Ресурсное обеспечение муниципальной программы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№4 Программы «Подпрограмма «Создание и развитие инфраструктуры на сельских территориях» (далее – подпрограмма) в паспорте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3.1. Позицию «Объемы финансирования реализации подпрограммы с разбивкой по годам реализации подпрограммы» изложить в следующей редакции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гнозируемые объемы бюджетных ассигнований на реализацию мероприятий подпрограммы в 2023 - 2035 годах составляют 139555,4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9555,4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79283,9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928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оргаушского муниципального округа – 46370,8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6370,8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физических и юридических лиц – 13900,6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3900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.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В 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» изложить в следующей редакци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, безвозмездные перечисления физических и юридических лиц и внебюджетных источник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бюджетных ассигнований на реализацию мероприятий подпрограммы в 2023 - 2025 годах составляют 139555,4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9555,4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79284,0 тыс. рублей, в том числ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9284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ргаушского муниципального округа – 46370,8 тыс. рублей, в том чис-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6370,8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еречисления физических и юридических лиц – 13900,6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3900,6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,0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.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риложение №2 к подпрограмме «Ресурсное обеспечение муниципальной программы за счет всех источников финансирования» изложить согласно приложению №3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Т.В.</w:t>
      </w:r>
    </w:p>
    <w:p>
      <w:pPr>
        <w:sectPr>
          <w:type w:val="nextPage"/>
          <w:pgSz w:w="11906" w:h="16838"/>
          <w:pgMar w:left="1984" w:right="850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2.05.2023 № 929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24" w:hanging="0"/>
        <w:jc w:val="center"/>
        <w:rPr/>
      </w:pPr>
      <w:r>
        <w:rPr>
          <w:bCs/>
          <w:color w:val="000000"/>
          <w:sz w:val="20"/>
          <w:szCs w:val="20"/>
        </w:rPr>
        <w:t>Приложение № 2</w:t>
        <w:br/>
        <w:t xml:space="preserve">к </w:t>
      </w:r>
      <w:r>
        <w:rPr>
          <w:color w:val="000000"/>
          <w:sz w:val="20"/>
          <w:szCs w:val="20"/>
        </w:rPr>
        <w:t xml:space="preserve"> муниципальной программе</w:t>
      </w:r>
      <w:r>
        <w:rPr>
          <w:bCs/>
          <w:color w:val="000000"/>
          <w:sz w:val="20"/>
          <w:szCs w:val="20"/>
        </w:rPr>
        <w:br/>
        <w:t>«Комплексное развитие сельских территорий»</w:t>
      </w:r>
    </w:p>
    <w:p>
      <w:pPr>
        <w:pStyle w:val="Normal"/>
        <w:ind w:left="1162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992"/>
        <w:gridCol w:w="1276"/>
        <w:gridCol w:w="4536"/>
        <w:gridCol w:w="1134"/>
        <w:gridCol w:w="992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ая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лексное развитие сельских территорий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1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9555,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7928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9555,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7928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мероприятий по благоустройству сельских территор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едеральный 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2.05.2023 № 929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риложение № 2</w:t>
        <w:br/>
        <w:t xml:space="preserve">муниципальной программы к </w:t>
      </w:r>
      <w:r>
        <w:rPr>
          <w:sz w:val="20"/>
          <w:szCs w:val="20"/>
        </w:rPr>
        <w:t>подпрограмме</w:t>
      </w:r>
      <w:r>
        <w:rPr>
          <w:b/>
          <w:color w:val="106BBE"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  <w:t>«Создание условий для обеспечения доступным</w:t>
      </w:r>
    </w:p>
    <w:p>
      <w:pPr>
        <w:pStyle w:val="Normal"/>
        <w:ind w:left="103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комфортным жильем сельского населения»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993"/>
        <w:gridCol w:w="1417"/>
        <w:gridCol w:w="2977"/>
        <w:gridCol w:w="992"/>
        <w:gridCol w:w="992"/>
        <w:gridCol w:w="15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ценка расходов по годам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10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" w:right="-108" w:hanging="0"/>
              <w:rPr/>
            </w:pPr>
            <w:r>
              <w:rPr>
                <w:sz w:val="16"/>
                <w:szCs w:val="16"/>
                <w:lang w:eastAsia="en-US"/>
              </w:rPr>
              <w:t>А6101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5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жилья, предоставляемого по договору найма жилого помещения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05.2023 № 92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Приложение № 2</w:t>
        <w:br/>
        <w:t xml:space="preserve">муниципальной программы к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программе</w:t>
      </w:r>
      <w:r>
        <w:rPr>
          <w:color w:val="106BBE"/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  <w:t>«Создание и развитие инфраструктуры на сельских территориях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985"/>
        <w:gridCol w:w="1559"/>
        <w:gridCol w:w="3402"/>
        <w:gridCol w:w="1276"/>
        <w:gridCol w:w="850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основного мероприятия, мероприят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развитие инфраструктуры на сельских территор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39555,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28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620100000</w:t>
            </w:r>
          </w:p>
          <w:p>
            <w:pPr>
              <w:pStyle w:val="Normal"/>
              <w:ind w:left="36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газификации в сельской местности в рамках обеспечения комплексного развития сельских территор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А6201S5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46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66</w:t>
            </w:r>
            <w:r>
              <w:rPr>
                <w:sz w:val="16"/>
                <w:szCs w:val="16"/>
                <w:lang w:eastAsia="en-US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4</w:t>
            </w:r>
          </w:p>
          <w:p>
            <w:pPr>
              <w:pStyle w:val="Normal"/>
              <w:ind w:firstLine="708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08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620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color w:val="000000"/>
                <w:sz w:val="16"/>
                <w:szCs w:val="16"/>
                <w:lang w:eastAsia="en-US"/>
              </w:rPr>
              <w:t>6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еречис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9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сельских территор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sectPr>
      <w:type w:val="nextPage"/>
      <w:pgSz w:orient="landscape" w:w="16838" w:h="11906"/>
      <w:pgMar w:left="992" w:right="992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Arial" w:hAnsi="Baltica Chv;Arial" w:cs="Baltica Chv;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1:00Z</dcterms:created>
  <dc:creator>Минприроды 23. Данилова Т.В.</dc:creator>
  <dc:description/>
  <cp:keywords/>
  <dc:language>en-US</dc:language>
  <cp:lastModifiedBy>Яковлева Ирина Вячеславовна</cp:lastModifiedBy>
  <cp:lastPrinted>2023-05-16T10:20:00Z</cp:lastPrinted>
  <dcterms:modified xsi:type="dcterms:W3CDTF">2023-05-16T07:27:00Z</dcterms:modified>
  <cp:revision>54</cp:revision>
  <dc:subject/>
  <dc:title>УТВЕРЖДЕНА</dc:title>
</cp:coreProperties>
</file>