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.2024 190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12.2024 190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.2024 № 1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12.2024 № 1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15.12.2023 № 1173 «Об адресной инвестиционной программе Козловского муниципального округа Чувашской Республики на 2024 год и на плановый период 2025 и 2026 годов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постановление администрации Козловского муниципального округа Чувашской Республики от 15.12.2023 № 1173 «Об адресной инвестиционной программе Козловского муниципального округа Чувашской Республики на 2024 год и на плановый период 2025 и 2026 годов» (с изменениями, внесенными постановлениями администрации Козловского муниципального округа Чувашской Республики от 26.06.2024 № 654, от 10.09.2024 № 973) изменения,  изложив адресную инвестиционную программу Козловского муниципального округа Чувашской Республики на 2024 год и на плановый период 2025 и 2026 годов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8736" w:firstLine="46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ловского муниципального округа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8.12.2024 № 1902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left="8736" w:firstLine="46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ловского муниципального округа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5.12.2023 № 1173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ная инвестиционная программа Козловского муниципального округа Чувашской Республики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4 год и на плановый период 2025 и 2026 годов</w:t>
      </w:r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ind w:left="141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/>
        <w:t>тыс. рублей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5"/>
        <w:gridCol w:w="425"/>
        <w:gridCol w:w="1134"/>
        <w:gridCol w:w="567"/>
        <w:gridCol w:w="709"/>
        <w:gridCol w:w="851"/>
        <w:gridCol w:w="709"/>
        <w:gridCol w:w="709"/>
        <w:gridCol w:w="840"/>
        <w:gridCol w:w="860"/>
        <w:gridCol w:w="708"/>
        <w:gridCol w:w="709"/>
        <w:gridCol w:w="850"/>
        <w:gridCol w:w="852"/>
        <w:gridCol w:w="709"/>
        <w:gridCol w:w="708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положение объект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201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водозаборной скважины для питьевого и хозяйственно-бытового водоснабжения населения д. Курочкино Тюрлеминского территориального отдела Козловского муниципального округа Чувашской Республ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11А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hyperlink" Target="https://internet.garant.ru/document/redirect/12112604/19" TargetMode="External"/><Relationship Id="rId5" Type="http://schemas.openxmlformats.org/officeDocument/2006/relationships/hyperlink" Target="http://internet.garant.ru/document/redirect/48768106/4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PetrovaMP</cp:lastModifiedBy>
  <cp:lastPrinted>2024-12-17T11:25:00Z</cp:lastPrinted>
  <dcterms:modified xsi:type="dcterms:W3CDTF">2024-12-23T13:51:00Z</dcterms:modified>
  <cp:revision>1026</cp:revision>
  <dc:subject/>
  <dc:title/>
</cp:coreProperties>
</file>