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рафик работы катков и хоккейных коробок  города Чебокса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01 по 08 января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09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располож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к работы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Хоккейная коробка п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л. Кадыкова, д.16 А (на территории МБОУ «СОШ № 43» г.Чебоксары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02.01.2025 с 8.00-19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.01.2025 с 8.00-19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06.01.2025 с 8.00-19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01.2025 с 8.00-19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Хоккейная коробка п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.Тракторостроителей, д.38 (на территории МБОУ «СОШ № 56» г.Чебоксары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2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3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6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8.01.2025 с 10.00 до 16.00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Каток по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ул. Эльгера, д.22</w:t>
              </w:r>
            </w:hyperlink>
            <w:r>
              <w:rPr>
                <w:color w:val="000000"/>
              </w:rPr>
              <w:t xml:space="preserve"> (</w:t>
            </w:r>
            <w:r>
              <w:rPr/>
              <w:t xml:space="preserve">на территории  </w:t>
            </w:r>
            <w:r>
              <w:rPr>
                <w:color w:val="000000"/>
              </w:rPr>
              <w:t>МБОУ «СОШ № 39» г.Чебоксар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2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3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6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8.01.2025 с 10.00 до 16.00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ток по ул. Баумана, д.4 (на территории МБОУ «Гимназия № 46» г.Чебоксар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2.01.2025 с 11.00 до 17.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03.01.2025 с 11.00 до 17.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06.01.2025 с 11.00 до 17.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08.01.2025 с 11.00 до 17.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09.01.2025 с 11.00 до 17.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10.01.2025  с </w:t>
            </w:r>
            <w:r>
              <w:rPr>
                <w:color w:val="000000"/>
              </w:rPr>
              <w:t>11.00 до 17.00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Хоккейная коробка по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 Строителей, д. 7</w:t>
              <w:br/>
            </w:r>
            <w:r>
              <w:rPr/>
              <w:t>(на территории МБОУ «СОШ №1» г.Чебоксар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02.01.2025  </w:t>
            </w:r>
            <w:r>
              <w:rPr>
                <w:color w:val="000000"/>
              </w:rPr>
              <w:t>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03.01.2025  </w:t>
            </w:r>
            <w:r>
              <w:rPr>
                <w:color w:val="000000"/>
              </w:rPr>
              <w:t>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06.01.2025  </w:t>
            </w:r>
            <w:r>
              <w:rPr>
                <w:color w:val="000000"/>
              </w:rPr>
              <w:t>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08.01.2025  </w:t>
            </w:r>
            <w:r>
              <w:rPr>
                <w:color w:val="000000"/>
              </w:rPr>
              <w:t>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Хоккейная коробка по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ул. Богдана Хмельницкого, д. 88 (на территории </w:t>
            </w:r>
            <w:r>
              <w:rPr/>
              <w:t xml:space="preserve"> МБОУ «СОШ №64» г.Чебоксар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2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3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6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8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Хоккейная коробка по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ул. Чернышевского, д.4/19 ( на территории МАОУ «Лицей № 4 им. Героя РФ Шалаева Р.Е.» г.Чебоксар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1.12.2024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2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3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4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5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5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7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8.01.2025 с 10.00 до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Хоккейная коробка по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ул. Агакова, 6 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 территории  МАОУ «Гимназия №5», учебный корпус Т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0.12.2024 с 08.00 до 21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1.12.2024 с 08.00 до 21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.01.2025 с 08.00 до 21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2.01.2025 с 08.00 до 21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3.01.2025 с 08.00 до 21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4.01.2025, 05.01.2025 с 08.00 до 21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6.01.2025 с 08.00 до 21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7.01.2025 с 08.00 до 21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8.01.2025 с 08.00 до 21.00</w:t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Хоккейная коробка по</w:t>
            </w:r>
          </w:p>
          <w:p>
            <w:pPr>
              <w:pStyle w:val="Normal"/>
              <w:ind w:left="57" w:righ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-р Миттова, д.47( на территории МБОУ «СОШ № 60» г.Чебоксар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2.01.2025 с 10.00 -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3.01.2025 с 10.00 -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6.01.2025 с 10.00 - 16.00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8.01.2025 с 10.00 - 16.00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Хоккейная коробка по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л. Мате Залка, д.4/11 (не территории МБОУ «СОШ №50» г. Чебоксар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25 с  10.00 - 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 с  10.00 - 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.01.2025 с 10.00 - 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01.2025 с 10.00 -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6z1">
    <w:name w:val="WW8Num6z1"/>
    <w:qFormat/>
    <w:rPr>
      <w:w w:val="10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00"/>
      <w:ind w:right="-1054" w:hanging="0"/>
    </w:pPr>
    <w:rPr>
      <w:color w:val="00000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6" w:hanging="24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45/cheboksary/house/ulitsa_elgera_22/YE4YdwBpSU0PQFtsfX11dHhrZA==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51:00Z</dcterms:created>
  <dc:creator>Николай Николаевич</dc:creator>
  <dc:description/>
  <dc:language>en-US</dc:language>
  <cp:lastModifiedBy>DOM</cp:lastModifiedBy>
  <cp:lastPrinted>2024-12-28T10:08:00Z</cp:lastPrinted>
  <dcterms:modified xsi:type="dcterms:W3CDTF">2024-12-30T16:13:00Z</dcterms:modified>
  <cp:revision>8</cp:revision>
  <dc:subject/>
  <dc:title>УТВЕРЖДАЮ</dc:title>
</cp:coreProperties>
</file>