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3686"/>
      </w:tblGrid>
      <w:tr>
        <w:trPr>
          <w:trHeight w:val="1047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6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2175" cy="1140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84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30 мая  2024 года № 28/345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right="5385" w:hanging="0"/>
        <w:jc w:val="both"/>
        <w:rPr/>
      </w:pPr>
      <w:r>
        <w:rPr>
          <w:b/>
          <w:sz w:val="26"/>
          <w:szCs w:val="26"/>
        </w:rPr>
        <w:t>Об утверждении отчета об испол</w:t>
        <w:softHyphen/>
        <w:t>нении бюджета Комсомольского муниципального округа Чувашской Республики за 2023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Комсомольского муниципального округа Чувашской Республики за 2023 год по доходам в сумме 869 082 008,75 рублей по расходам в сумме 917 759 451,16 рубль с превышением расходов над доходами (дефицит бюд</w:t>
        <w:softHyphen/>
        <w:t>жета Комсомольского муниципального округа Чувашской Республики) в сумме 48 677 442,41 рубля и со следующими показателям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ходов бюджета Комсомольского муниципального округа Чувашской Республики по кодам классификации доходов бюджетов за 2023 год согласно приложению 1 к настоящему реш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ов бюджета Комсомольского муниципального округа Чувашской Республики по ведомст</w:t>
        <w:softHyphen/>
        <w:t>венной структуре расходов бюджета Комсомольского муниципального округа Чувашской Республики за 2023 год согласно приложению 2 к настоящему реш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ов бюджета Комсомольского муниципального округа Чувашской Республики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точников финансирования дефицита бюджета Комсомольского муниципального округа Чуваш</w:t>
        <w:softHyphen/>
        <w:t>ской Республики по кодам классификации источников финансирования дефицита бюджетов за 2023 год согласно приложению 4 к настоящему решению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    Н.Н.Раськин</w:t>
      </w:r>
    </w:p>
    <w:tbl>
      <w:tblPr>
        <w:tblW w:w="9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5"/>
        <w:gridCol w:w="1109"/>
        <w:gridCol w:w="490"/>
        <w:gridCol w:w="1974"/>
        <w:gridCol w:w="239"/>
        <w:gridCol w:w="132"/>
        <w:gridCol w:w="1843"/>
        <w:gridCol w:w="80"/>
      </w:tblGrid>
      <w:tr>
        <w:trPr>
          <w:trHeight w:val="283" w:hRule="atLeast"/>
        </w:trPr>
        <w:tc>
          <w:tcPr>
            <w:tcW w:w="40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7" w:type="dxa"/>
            <w:gridSpan w:val="7"/>
            <w:vMerge w:val="restart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1                                                                                                                        к проекту решения Собрания депутатов Комсомольского муниципального округа Чувашской Республики "Об утверждении отчета об исполнении  бюджета Комсомольского муниципального округа Чувашской Республики за 2023 год" от .2024 №</w:t>
            </w:r>
          </w:p>
        </w:tc>
      </w:tr>
      <w:tr>
        <w:trPr>
          <w:trHeight w:val="283" w:hRule="atLeast"/>
        </w:trPr>
        <w:tc>
          <w:tcPr>
            <w:tcW w:w="40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40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0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987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ДОХОДЫ </w:t>
              <w:br/>
              <w:t>бюджета Комсомольского муниципального округа Чувашской Республики                                                                                                                                             по кодам классификации доходов бюджетов за 2023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</w:t>
              <w:br/>
              <w:t xml:space="preserve">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ссовое </w:t>
              <w:br/>
              <w:t>исполнение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</w:t>
              <w:br/>
              <w:t>поступлений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 082 008,7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едеральная служба по надзору в сфере природополь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8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 782,6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8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 782,6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8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386,4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8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2 01000 01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 386,4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8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2 01010 01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511,9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8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2 01010 01 6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511,9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8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2 01040 01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,5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8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2 01041 01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,5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8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2 01041 01 6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,5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8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 396,2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8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100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 396,2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8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105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 396,2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едеральная налоговая служ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015 425,8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015 425,8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967 576,0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967 576,0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997 256,2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1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925 206,1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10 01 3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50,1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0 834,3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2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0 834,3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6 850,0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3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6 547,2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30 01 3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02,8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4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515,4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4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515,4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8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633,5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8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 633,5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1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0 109,7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13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0 109,7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14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376,6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14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376,6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0 280,4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40 280,4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3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3 339,3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3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3 339,3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4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18,5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18,5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5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9 326,9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5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9 326,9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3 0226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38 204,3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38 204,3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90 976,9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02 280,0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1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37 396,4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101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37 396,4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1011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32 836,6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1 01 3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9,8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1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4 883,5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4 883,5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1021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2 551,9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1021 01 3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1,6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2000 02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171,6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10 02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171,6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2010 02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917,9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10 02 3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,3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1 902,6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1 902,6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301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8 652,8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3010 01 3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49,8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4000 02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965,9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60 02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965,9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4060 02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 965,9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3 179,2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98 503,1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20 14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98 503,1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20 14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98 503,1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4000 02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4 329,2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4011 02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392,0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4011 02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455,4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анспортный налог с организац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4011 02 3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,3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4012 02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 937,2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4012 02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 937,2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0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0 346,8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 970,1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2 14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 970,1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2 14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1 020,2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2 14 3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50,1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9 376,6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2 14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9 376,6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2 14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89 376,6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7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0 195,4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бычу полезных ископаемы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7 01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0 195,4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бычу общераспространенных полезных ископаемы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7 01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0 195,4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бычу общераспространенных полезных ископаемых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7 0102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0 195,4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2 834,1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2 834,1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301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2 834,1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3010 01 105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62 181,0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3010 01 106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53,1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5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00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5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12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5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129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3,5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инистерство внутренних дел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00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12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12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инистерство юстиции Чувашской Республ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 958,4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 958,4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 958,4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0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 958,4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5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5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53 01 0059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53 01 9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6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63 01 0009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63 01 0101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7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7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7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7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73 01 0017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027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7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4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4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43 01 0016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43 01 9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5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5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53 01 0005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53 01 0006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53 01 0012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53 01 9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7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7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73 01 0008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73 01 9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9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5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9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5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93 01 0007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93 01 0013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93 01 0029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93 01 9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0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20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102,7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20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102,7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203 01 0008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203 01 001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203 01 9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102,7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инистерство природных ресурсов и экологии Чувашской Республ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0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0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0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0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100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0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105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5,3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735,3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5,3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0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5,3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53 01 9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6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5,3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6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5,3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063 01 9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5,3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2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5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2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23 01 0004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7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7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73 01 9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9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19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9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200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1203 01 9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ция района (город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837 012,6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32 688,9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700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7150 01 0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7150 01 1000 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4 048,8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8 558,5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1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6 436,3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12 14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6 436,3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2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3 390,0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24 14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3 390,0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7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732,1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74 14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732,1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0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490,3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4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633,2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44 14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633,2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8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857,1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9080 14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857,1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1 749,7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00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1 749,7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06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120,6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064 14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120,6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99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7 629,1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994 14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7 629,1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7 444,6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2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 288,4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мущества, находящегося в собственности муниципальны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2040 14 0000 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15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2043 14 0000 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15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2040 14 0000 4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38,4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2042 14 0000 4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48,4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2043 14 0000 4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000 00 0000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3 732,4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010 00 0000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3 732,4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012 14 0000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33 732,4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300 00 0000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423,8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310 00 0000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149,9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312 14 0000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149,9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 после разграничения государственной собственности на земл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320 00 0000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3,8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6324 14 0000 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3,8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 621,0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00 02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4,2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4,2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700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37,5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701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7010 14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709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702,5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7090 14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702,5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900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25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средства, изымаемые в собственность муниципальн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9040 14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25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00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79,2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030 14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2,3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032 14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2,3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10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6,8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100 14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6,8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5,4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15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5,4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15020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5,4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704 323,7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275 961,5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800 319,7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0216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56 1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0216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56 1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065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065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29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 656,5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299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 656,5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467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3 434,4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467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3 434,4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497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9 637,5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497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9 637,5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555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4 138,8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555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4 138,8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576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5 765,0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76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5 765,0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59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396,3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599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396,3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7112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917 964,5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7112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917 964,5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7576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5 959,6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7576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5 959,6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24 266,9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 бюджетам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24 266,9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39 754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89 79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89 79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082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0 66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082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0 662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118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0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118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0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120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93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930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 5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35 887,7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5454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5454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999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835 887,7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35 887,7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7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 438,8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7 04000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 438,8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7 04050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3 438,8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19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515 076,7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19 00000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515 076,7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остатков субсидий на обеспечение комплексного развития сельских территорий из бюджетов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19 25576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73 332,9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19 60010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641 743,7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образования администрации Комсомольского муниципального округ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 445 989,5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,0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,0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700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,0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701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,0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14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,0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 444 981,5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 444 981,7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78 664,2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71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736,5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71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736,5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228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7 479,0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округ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228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67 479,0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41 579,0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5304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41 579,0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10 869,5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 бюджетам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10 869,5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070 845,7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929 589,9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4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929 589,9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255,7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0029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255,7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95 471,8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517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7 477,8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5179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7 477,8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5303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43 8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5303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43 8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999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194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9999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194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19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2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19 00000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2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19 25304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2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ый отдел администрации Комсомольского муниципального округа Чувашской Республик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909 950,3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 909 950,3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423 7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749 6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749 6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749 6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 1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999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 1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49999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4 1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19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513 749,6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19 00000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513 749,6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19 60010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513 749,6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равление по благоустройству и развитию территорий администрации Комсомольского муниципального округа Чувашской Республ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578 384,8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11 388,0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5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0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5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70 00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5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74 14 000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5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7,0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00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7,0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06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5,1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064 14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5,1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990 00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9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2994 14 0000 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9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12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2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12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0 14 0000 4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12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 02042 14 0000 4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12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222,5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700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822,5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701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822,5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7010 14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822,5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000 00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030 14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10031 14 0000 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6 442,9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5000 00 0000 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02,5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 бюджетов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5040 14 0000 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02,5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15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92 740,4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15020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92 740,4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0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66 996,8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60 951,5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0000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60 951,5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0216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52 31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0216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52 315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00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08 636,5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 бюджетам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29999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08 636,5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7 000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 045,2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7 04000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 045,2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7 04050 14 0000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 045,2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696"/>
        <w:gridCol w:w="696"/>
        <w:gridCol w:w="1415"/>
        <w:gridCol w:w="709"/>
        <w:gridCol w:w="223"/>
        <w:gridCol w:w="1620"/>
      </w:tblGrid>
      <w:tr>
        <w:trPr>
          <w:trHeight w:val="300" w:hRule="atLeast"/>
        </w:trPr>
        <w:tc>
          <w:tcPr>
            <w:tcW w:w="962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i/>
                <w:iCs/>
              </w:rPr>
              <w:t xml:space="preserve">                                 </w:t>
            </w:r>
            <w:r>
              <w:rPr>
                <w:i/>
                <w:iCs/>
              </w:rPr>
              <w:t xml:space="preserve">Приложение 2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  решению Собрания депутатов Комсомольского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муниципального округа Чувашской Республики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"Об утверждении отчета об исполнении  бюджета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Комсомольского муниципального округа Чувашской                     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Республики за 2023 год" от .2024 №</w:t>
            </w:r>
          </w:p>
        </w:tc>
      </w:tr>
      <w:tr>
        <w:trPr>
          <w:trHeight w:val="304" w:hRule="atLeast"/>
        </w:trPr>
        <w:tc>
          <w:tcPr>
            <w:tcW w:w="80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62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319" w:hRule="atLeast"/>
        </w:trPr>
        <w:tc>
          <w:tcPr>
            <w:tcW w:w="962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а Комсомольского муниципального округа Чувашской Республики по ведомственной структуре расходов бюджета Комсомольского муниципального округа Чувашской Республики за 2023 год</w:t>
            </w:r>
          </w:p>
        </w:tc>
      </w:tr>
      <w:tr>
        <w:trPr>
          <w:trHeight w:val="315" w:hRule="atLeast"/>
        </w:trPr>
        <w:tc>
          <w:tcPr>
            <w:tcW w:w="962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. распорядитель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</w:t>
              <w:br/>
              <w:t>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</w:t>
              <w:br/>
              <w:t>исполнение</w:t>
            </w:r>
          </w:p>
        </w:tc>
      </w:tr>
      <w:tr>
        <w:trPr>
          <w:trHeight w:val="300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Комсомольского муниципального округа Чувашской Республ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83 851 884,81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 752 009,01</w:t>
            </w:r>
          </w:p>
        </w:tc>
      </w:tr>
      <w:tr>
        <w:trPr>
          <w:trHeight w:val="48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1 846,46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реализации муниципальной программы 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75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85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900,00</w:t>
            </w:r>
          </w:p>
        </w:tc>
      </w:tr>
      <w:tr>
        <w:trPr>
          <w:trHeight w:val="20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Безопасный труд" муниципальной программы 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900,00</w:t>
            </w:r>
          </w:p>
        </w:tc>
      </w:tr>
      <w:tr>
        <w:trPr>
          <w:trHeight w:val="34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900,00</w:t>
            </w:r>
          </w:p>
        </w:tc>
      </w:tr>
      <w:tr>
        <w:trPr>
          <w:trHeight w:val="132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900,00</w:t>
            </w:r>
          </w:p>
        </w:tc>
      </w:tr>
      <w:tr>
        <w:trPr>
          <w:trHeight w:val="148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700,00</w:t>
            </w:r>
          </w:p>
        </w:tc>
      </w:tr>
      <w:tr>
        <w:trPr>
          <w:trHeight w:val="53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 700,00</w:t>
            </w:r>
          </w:p>
        </w:tc>
      </w:tr>
      <w:tr>
        <w:trPr>
          <w:trHeight w:val="69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00,00</w:t>
            </w:r>
          </w:p>
        </w:tc>
      </w:tr>
      <w:tr>
        <w:trPr>
          <w:trHeight w:val="77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7 918,80</w:t>
            </w:r>
          </w:p>
        </w:tc>
      </w:tr>
      <w:tr>
        <w:trPr>
          <w:trHeight w:val="148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 Комсомольского муниципального округа Чувашской Республики  "Управление общественными финансами и муниципальным долго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937 918,80</w:t>
            </w:r>
          </w:p>
        </w:tc>
      </w:tr>
      <w:tr>
        <w:trPr>
          <w:trHeight w:val="178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7 918,80</w:t>
            </w:r>
          </w:p>
        </w:tc>
      </w:tr>
      <w:tr>
        <w:trPr>
          <w:trHeight w:val="34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7 918,80</w:t>
            </w:r>
          </w:p>
        </w:tc>
      </w:tr>
      <w:tr>
        <w:trPr>
          <w:trHeight w:val="154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7 918,80</w:t>
            </w:r>
          </w:p>
        </w:tc>
      </w:tr>
      <w:tr>
        <w:trPr>
          <w:trHeight w:val="54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7 918,80</w:t>
            </w:r>
          </w:p>
        </w:tc>
      </w:tr>
      <w:tr>
        <w:trPr>
          <w:trHeight w:val="55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977 517,56</w:t>
            </w:r>
          </w:p>
        </w:tc>
      </w:tr>
      <w:tr>
        <w:trPr>
          <w:trHeight w:val="34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реализации муниципальной программы 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977 517,56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977 517,56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 977 517,56</w:t>
            </w:r>
          </w:p>
        </w:tc>
      </w:tr>
      <w:tr>
        <w:trPr>
          <w:trHeight w:val="14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529 315,40</w:t>
            </w:r>
          </w:p>
        </w:tc>
      </w:tr>
      <w:tr>
        <w:trPr>
          <w:trHeight w:val="4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529 315,40</w:t>
            </w:r>
          </w:p>
        </w:tc>
      </w:tr>
      <w:tr>
        <w:trPr>
          <w:trHeight w:val="8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98 165,22</w:t>
            </w:r>
          </w:p>
        </w:tc>
      </w:tr>
      <w:tr>
        <w:trPr>
          <w:trHeight w:val="83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98 165,22</w:t>
            </w:r>
          </w:p>
        </w:tc>
      </w:tr>
      <w:tr>
        <w:trPr>
          <w:trHeight w:val="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36,94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36,94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4 610,1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 Комсомольского муниципального округа Чувашской Республики "Информационное общество Чуваши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4 610,10</w:t>
            </w:r>
          </w:p>
        </w:tc>
      </w:tr>
      <w:tr>
        <w:trPr>
          <w:trHeight w:val="4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4 610,1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4 610,10</w:t>
            </w:r>
          </w:p>
        </w:tc>
      </w:tr>
      <w:tr>
        <w:trPr>
          <w:trHeight w:val="78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4 610,10</w:t>
            </w:r>
          </w:p>
        </w:tc>
      </w:tr>
      <w:tr>
        <w:trPr>
          <w:trHeight w:val="77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4 610,1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0,00</w:t>
            </w:r>
          </w:p>
        </w:tc>
      </w:tr>
      <w:tr>
        <w:trPr>
          <w:trHeight w:val="6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1 300,00</w:t>
            </w:r>
          </w:p>
        </w:tc>
      </w:tr>
      <w:tr>
        <w:trPr>
          <w:trHeight w:val="126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овершенствование государственного управления в сфере юстиции" муниципальной программы 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1 300,00</w:t>
            </w:r>
          </w:p>
        </w:tc>
      </w:tr>
      <w:tr>
        <w:trPr>
          <w:trHeight w:val="126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0,00</w:t>
            </w:r>
          </w:p>
        </w:tc>
      </w:tr>
      <w:tr>
        <w:trPr>
          <w:trHeight w:val="34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0,00</w:t>
            </w:r>
          </w:p>
        </w:tc>
      </w:tr>
      <w:tr>
        <w:trPr>
          <w:trHeight w:val="7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0,00</w:t>
            </w:r>
          </w:p>
        </w:tc>
      </w:tr>
      <w:tr>
        <w:trPr>
          <w:trHeight w:val="81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748 862,55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000,00</w:t>
            </w:r>
          </w:p>
        </w:tc>
      </w:tr>
      <w:tr>
        <w:trPr>
          <w:trHeight w:val="122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Формирование эффективного государственного сектора экономики Чувашской Республики" муниципальной программы 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000,0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000,00</w:t>
            </w:r>
          </w:p>
        </w:tc>
      </w:tr>
      <w:tr>
        <w:trPr>
          <w:trHeight w:val="75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000,00</w:t>
            </w:r>
          </w:p>
        </w:tc>
      </w:tr>
      <w:tr>
        <w:trPr>
          <w:trHeight w:val="77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 919,9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 919,98</w:t>
            </w:r>
          </w:p>
        </w:tc>
      </w:tr>
      <w:tr>
        <w:trPr>
          <w:trHeight w:val="100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 919,98</w:t>
            </w:r>
          </w:p>
        </w:tc>
      </w:tr>
      <w:tr>
        <w:trPr>
          <w:trHeight w:val="81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 919,98</w:t>
            </w:r>
          </w:p>
        </w:tc>
      </w:tr>
      <w:tr>
        <w:trPr>
          <w:trHeight w:val="70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 919,98</w:t>
            </w:r>
          </w:p>
        </w:tc>
      </w:tr>
      <w:tr>
        <w:trPr>
          <w:trHeight w:val="7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 919,98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183 135,57</w:t>
            </w:r>
          </w:p>
        </w:tc>
      </w:tr>
      <w:tr>
        <w:trPr>
          <w:trHeight w:val="120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муниципальной службы в Чувашской Республике" муниципальной программы 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 393,5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 393,5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 393,50</w:t>
            </w:r>
          </w:p>
        </w:tc>
      </w:tr>
      <w:tr>
        <w:trPr>
          <w:trHeight w:val="154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38 393,5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 393,50</w:t>
            </w:r>
          </w:p>
        </w:tc>
      </w:tr>
      <w:tr>
        <w:trPr>
          <w:trHeight w:val="77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реализации муниципальной программы  Комсомольского муниципального округа Чувашской Республики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144 742,07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144 742,07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956 127,11</w:t>
            </w:r>
          </w:p>
        </w:tc>
      </w:tr>
      <w:tr>
        <w:trPr>
          <w:trHeight w:val="148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146 802,61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146 802,61</w:t>
            </w:r>
          </w:p>
        </w:tc>
      </w:tr>
      <w:tr>
        <w:trPr>
          <w:trHeight w:val="82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20 574,50</w:t>
            </w:r>
          </w:p>
        </w:tc>
      </w:tr>
      <w:tr>
        <w:trPr>
          <w:trHeight w:val="84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20 574,50</w:t>
            </w:r>
          </w:p>
        </w:tc>
      </w:tr>
      <w:tr>
        <w:trPr>
          <w:trHeight w:val="2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88 75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 75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88 614,96</w:t>
            </w:r>
          </w:p>
        </w:tc>
      </w:tr>
      <w:tr>
        <w:trPr>
          <w:trHeight w:val="82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 240,72</w:t>
            </w:r>
          </w:p>
        </w:tc>
      </w:tr>
      <w:tr>
        <w:trPr>
          <w:trHeight w:val="85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56 240,72</w:t>
            </w:r>
          </w:p>
        </w:tc>
      </w:tr>
      <w:tr>
        <w:trPr>
          <w:trHeight w:val="26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2 374,24</w:t>
            </w:r>
          </w:p>
        </w:tc>
      </w:tr>
      <w:tr>
        <w:trPr>
          <w:trHeight w:val="27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8 396,24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523 978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26 807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 Комсомольского муниципального округа Чувашской Республики "Информационное общество Чуваши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26 807,00</w:t>
            </w:r>
          </w:p>
        </w:tc>
      </w:tr>
      <w:tr>
        <w:trPr>
          <w:trHeight w:val="4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26 807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26 807,00</w:t>
            </w:r>
          </w:p>
        </w:tc>
      </w:tr>
      <w:tr>
        <w:trPr>
          <w:trHeight w:val="79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26 807,00</w:t>
            </w:r>
          </w:p>
        </w:tc>
      </w:tr>
      <w:tr>
        <w:trPr>
          <w:trHeight w:val="34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26 807,0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1 490 5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90 500,00</w:t>
            </w:r>
          </w:p>
        </w:tc>
      </w:tr>
      <w:tr>
        <w:trPr>
          <w:trHeight w:val="48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Управление общественными финансами и муниципальным долго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90 500,00</w:t>
            </w:r>
          </w:p>
        </w:tc>
      </w:tr>
      <w:tr>
        <w:trPr>
          <w:trHeight w:val="17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90 500,00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90 500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90 500,00</w:t>
            </w:r>
          </w:p>
        </w:tc>
      </w:tr>
      <w:tr>
        <w:trPr>
          <w:trHeight w:val="154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5 212,5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5 212,50</w:t>
            </w:r>
          </w:p>
        </w:tc>
      </w:tr>
      <w:tr>
        <w:trPr>
          <w:trHeight w:val="7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 287,50</w:t>
            </w:r>
          </w:p>
        </w:tc>
      </w:tr>
      <w:tr>
        <w:trPr>
          <w:trHeight w:val="8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 287,5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290 948,52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96 0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96 000,00</w:t>
            </w:r>
          </w:p>
        </w:tc>
      </w:tr>
      <w:tr>
        <w:trPr>
          <w:trHeight w:val="56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овершенствование государственного управления в сфере юстиции" муниципальной программы 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96 000,0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96 000,00</w:t>
            </w:r>
          </w:p>
        </w:tc>
      </w:tr>
      <w:tr>
        <w:trPr>
          <w:trHeight w:val="17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 500,00</w:t>
            </w:r>
          </w:p>
        </w:tc>
      </w:tr>
      <w:tr>
        <w:trPr>
          <w:trHeight w:val="16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 5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 500,00</w:t>
            </w:r>
          </w:p>
        </w:tc>
      </w:tr>
      <w:tr>
        <w:trPr>
          <w:trHeight w:val="30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1 187 500,00</w:t>
            </w:r>
          </w:p>
        </w:tc>
      </w:tr>
      <w:tr>
        <w:trPr>
          <w:trHeight w:val="16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42 761,87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42 761,87</w:t>
            </w:r>
          </w:p>
        </w:tc>
      </w:tr>
      <w:tr>
        <w:trPr>
          <w:trHeight w:val="7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144 738,13</w:t>
            </w:r>
          </w:p>
        </w:tc>
      </w:tr>
      <w:tr>
        <w:trPr>
          <w:trHeight w:val="84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738,13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22 716,02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22 716,02</w:t>
            </w:r>
          </w:p>
        </w:tc>
      </w:tr>
      <w:tr>
        <w:trPr>
          <w:trHeight w:val="257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89 616,83</w:t>
            </w:r>
          </w:p>
        </w:tc>
      </w:tr>
      <w:tr>
        <w:trPr>
          <w:trHeight w:val="187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98 173,53</w:t>
            </w:r>
          </w:p>
        </w:tc>
      </w:tr>
      <w:tr>
        <w:trPr>
          <w:trHeight w:val="148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98 173,53</w:t>
            </w:r>
          </w:p>
        </w:tc>
      </w:tr>
      <w:tr>
        <w:trPr>
          <w:trHeight w:val="151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5 010,95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5 010,95</w:t>
            </w:r>
          </w:p>
        </w:tc>
      </w:tr>
      <w:tr>
        <w:trPr>
          <w:trHeight w:val="73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2 312,58</w:t>
            </w:r>
          </w:p>
        </w:tc>
      </w:tr>
      <w:tr>
        <w:trPr>
          <w:trHeight w:val="8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2 312,58</w:t>
            </w:r>
          </w:p>
        </w:tc>
      </w:tr>
      <w:tr>
        <w:trPr>
          <w:trHeight w:val="27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0,00</w:t>
            </w:r>
          </w:p>
        </w:tc>
      </w:tr>
      <w:tr>
        <w:trPr>
          <w:trHeight w:val="249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1 443,3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1 443,30</w:t>
            </w:r>
          </w:p>
        </w:tc>
      </w:tr>
      <w:tr>
        <w:trPr>
          <w:trHeight w:val="7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6 302,00</w:t>
            </w:r>
          </w:p>
        </w:tc>
      </w:tr>
      <w:tr>
        <w:trPr>
          <w:trHeight w:val="83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586 302,00</w:t>
            </w:r>
          </w:p>
        </w:tc>
      </w:tr>
      <w:tr>
        <w:trPr>
          <w:trHeight w:val="24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41,3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41,30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ый город" на территории Комсомольского муниципального округа" муниципальной программы 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33 099,19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33 099,19</w:t>
            </w:r>
          </w:p>
        </w:tc>
      </w:tr>
      <w:tr>
        <w:trPr>
          <w:trHeight w:val="4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33 099,19</w:t>
            </w:r>
          </w:p>
        </w:tc>
      </w:tr>
      <w:tr>
        <w:trPr>
          <w:trHeight w:val="156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5 407,14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85 407,14</w:t>
            </w:r>
          </w:p>
        </w:tc>
      </w:tr>
      <w:tr>
        <w:trPr>
          <w:trHeight w:val="81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 692,05</w:t>
            </w:r>
          </w:p>
        </w:tc>
      </w:tr>
      <w:tr>
        <w:trPr>
          <w:trHeight w:val="84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 692,05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72 232,5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5 000,00</w:t>
            </w:r>
          </w:p>
        </w:tc>
      </w:tr>
      <w:tr>
        <w:trPr>
          <w:trHeight w:val="9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Профилактика правонарушений" муниципальной программы 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 000,00</w:t>
            </w:r>
          </w:p>
        </w:tc>
      </w:tr>
      <w:tr>
        <w:trPr>
          <w:trHeight w:val="81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 000,00</w:t>
            </w:r>
          </w:p>
        </w:tc>
      </w:tr>
      <w:tr>
        <w:trPr>
          <w:trHeight w:val="54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 000,00</w:t>
            </w:r>
          </w:p>
        </w:tc>
      </w:tr>
      <w:tr>
        <w:trPr>
          <w:trHeight w:val="156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 0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 000,00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72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7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A3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46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79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70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91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7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71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7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76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84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162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79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75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79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8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79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17 232,50</w:t>
            </w:r>
          </w:p>
        </w:tc>
      </w:tr>
      <w:tr>
        <w:trPr>
          <w:trHeight w:val="28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870 000,00</w:t>
            </w:r>
          </w:p>
        </w:tc>
      </w:tr>
      <w:tr>
        <w:trPr>
          <w:trHeight w:val="184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153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84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83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226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 0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 000,00</w:t>
            </w:r>
          </w:p>
        </w:tc>
      </w:tr>
      <w:tr>
        <w:trPr>
          <w:trHeight w:val="7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 000,00</w:t>
            </w:r>
          </w:p>
        </w:tc>
      </w:tr>
      <w:tr>
        <w:trPr>
          <w:trHeight w:val="84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 000,00</w:t>
            </w:r>
          </w:p>
        </w:tc>
      </w:tr>
      <w:tr>
        <w:trPr>
          <w:trHeight w:val="4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Профилактика терроризма и экстремистской деятельности в Комсомольском муниципальном округе" муниципальной программы 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 222,5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иобретение (изготовление) информационных материал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77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84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7 222,5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1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7 222,50</w:t>
            </w:r>
          </w:p>
        </w:tc>
      </w:tr>
      <w:tr>
        <w:trPr>
          <w:trHeight w:val="8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1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7 222,50</w:t>
            </w:r>
          </w:p>
        </w:tc>
      </w:tr>
      <w:tr>
        <w:trPr>
          <w:trHeight w:val="84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1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7 222,50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ый город" на территории Комсомольского муниципального округа" муниципальной программы  Комсомольского муниципального округа Чувашской Республики"Повышение безопасности жизнедеятельности населения и территорий Комсомоль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5 01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5 010,00</w:t>
            </w:r>
          </w:p>
        </w:tc>
      </w:tr>
      <w:tr>
        <w:trPr>
          <w:trHeight w:val="181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5 010,00</w:t>
            </w:r>
          </w:p>
        </w:tc>
      </w:tr>
      <w:tr>
        <w:trPr>
          <w:trHeight w:val="84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5 010,00</w:t>
            </w:r>
          </w:p>
        </w:tc>
      </w:tr>
      <w:tr>
        <w:trPr>
          <w:trHeight w:val="82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5 010,0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03 325,65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60 758,18</w:t>
            </w:r>
          </w:p>
        </w:tc>
      </w:tr>
      <w:tr>
        <w:trPr>
          <w:trHeight w:val="62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85,60</w:t>
            </w:r>
          </w:p>
        </w:tc>
      </w:tr>
      <w:tr>
        <w:trPr>
          <w:trHeight w:val="28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85,60</w:t>
            </w:r>
          </w:p>
        </w:tc>
      </w:tr>
      <w:tr>
        <w:trPr>
          <w:trHeight w:val="262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85,6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5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85,60</w:t>
            </w:r>
          </w:p>
        </w:tc>
      </w:tr>
      <w:tr>
        <w:trPr>
          <w:trHeight w:val="77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5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85,60</w:t>
            </w:r>
          </w:p>
        </w:tc>
      </w:tr>
      <w:tr>
        <w:trPr>
          <w:trHeight w:val="84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5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85,6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58 372,58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ветеринарии" муниципальной программы 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6 052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6 052,00</w:t>
            </w:r>
          </w:p>
        </w:tc>
      </w:tr>
      <w:tr>
        <w:trPr>
          <w:trHeight w:val="143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6 052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6 052,00</w:t>
            </w:r>
          </w:p>
        </w:tc>
      </w:tr>
      <w:tr>
        <w:trPr>
          <w:trHeight w:val="83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6 052,00</w:t>
            </w:r>
          </w:p>
        </w:tc>
      </w:tr>
      <w:tr>
        <w:trPr>
          <w:trHeight w:val="22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мелиорации земель сельскохозяйственного назначения" муниципальной программы 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5 159,9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5 159,98</w:t>
            </w:r>
          </w:p>
        </w:tc>
      </w:tr>
      <w:tr>
        <w:trPr>
          <w:trHeight w:val="82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7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7 600,02</w:t>
            </w:r>
          </w:p>
        </w:tc>
      </w:tr>
      <w:tr>
        <w:trPr>
          <w:trHeight w:val="83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7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7 600,02</w:t>
            </w:r>
          </w:p>
        </w:tc>
      </w:tr>
      <w:tr>
        <w:trPr>
          <w:trHeight w:val="8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7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7 600,02</w:t>
            </w:r>
          </w:p>
        </w:tc>
      </w:tr>
      <w:tr>
        <w:trPr>
          <w:trHeight w:val="9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7 559,96</w:t>
            </w:r>
          </w:p>
        </w:tc>
      </w:tr>
      <w:tr>
        <w:trPr>
          <w:trHeight w:val="88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7 559,96</w:t>
            </w:r>
          </w:p>
        </w:tc>
      </w:tr>
      <w:tr>
        <w:trPr>
          <w:trHeight w:val="91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7 559,96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отраслей агропромышленного комплекса" муниципальной программы 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 871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 871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76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771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76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771,00</w:t>
            </w:r>
          </w:p>
        </w:tc>
      </w:tr>
      <w:tr>
        <w:trPr>
          <w:trHeight w:val="83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76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771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9 100,00</w:t>
            </w:r>
          </w:p>
        </w:tc>
      </w:tr>
      <w:tr>
        <w:trPr>
          <w:trHeight w:val="84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9 100,00</w:t>
            </w:r>
          </w:p>
        </w:tc>
      </w:tr>
      <w:tr>
        <w:trPr>
          <w:trHeight w:val="80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9 100,00</w:t>
            </w:r>
          </w:p>
        </w:tc>
      </w:tr>
      <w:tr>
        <w:trPr>
          <w:trHeight w:val="214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Обеспечение общих условий функционирования отраслей агропромышленного комплекса" муниципальной программы 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3 289,6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3 289,6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3 289,60</w:t>
            </w:r>
          </w:p>
        </w:tc>
      </w:tr>
      <w:tr>
        <w:trPr>
          <w:trHeight w:val="81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493 289,60</w:t>
            </w:r>
          </w:p>
        </w:tc>
      </w:tr>
      <w:tr>
        <w:trPr>
          <w:trHeight w:val="8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3 289,6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 0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 000,00</w:t>
            </w:r>
          </w:p>
        </w:tc>
      </w:tr>
      <w:tr>
        <w:trPr>
          <w:trHeight w:val="102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175 000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 000,00</w:t>
            </w:r>
          </w:p>
        </w:tc>
      </w:tr>
      <w:tr>
        <w:trPr>
          <w:trHeight w:val="82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 000,00</w:t>
            </w:r>
          </w:p>
        </w:tc>
      </w:tr>
      <w:tr>
        <w:trPr>
          <w:trHeight w:val="78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 0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67 567,47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Развитие земельных и имущественных отношен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56 997,58</w:t>
            </w:r>
          </w:p>
        </w:tc>
      </w:tr>
      <w:tr>
        <w:trPr>
          <w:trHeight w:val="102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56 997,58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56 997,5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1 000,00</w:t>
            </w:r>
          </w:p>
        </w:tc>
      </w:tr>
      <w:tr>
        <w:trPr>
          <w:trHeight w:val="77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1 000,00</w:t>
            </w:r>
          </w:p>
        </w:tc>
      </w:tr>
      <w:tr>
        <w:trPr>
          <w:trHeight w:val="83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1 000,00</w:t>
            </w:r>
          </w:p>
        </w:tc>
      </w:tr>
      <w:tr>
        <w:trPr>
          <w:trHeight w:val="17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7 338,00</w:t>
            </w:r>
          </w:p>
        </w:tc>
      </w:tr>
      <w:tr>
        <w:trPr>
          <w:trHeight w:val="74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7 338,00</w:t>
            </w:r>
          </w:p>
        </w:tc>
      </w:tr>
      <w:tr>
        <w:trPr>
          <w:trHeight w:val="83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7 338,00</w:t>
            </w:r>
          </w:p>
        </w:tc>
      </w:tr>
      <w:tr>
        <w:trPr>
          <w:trHeight w:val="13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 659,58</w:t>
            </w:r>
          </w:p>
        </w:tc>
      </w:tr>
      <w:tr>
        <w:trPr>
          <w:trHeight w:val="82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 659,5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 659,58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Экономическое развити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00 000,00</w:t>
            </w:r>
          </w:p>
        </w:tc>
      </w:tr>
      <w:tr>
        <w:trPr>
          <w:trHeight w:val="108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Инвестиционный климат" муниципальной программы Комсомольского муниципального округа Чувашской Республики "Экономическое развит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00 000,00</w:t>
            </w:r>
          </w:p>
        </w:tc>
      </w:tr>
      <w:tr>
        <w:trPr>
          <w:trHeight w:val="189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Формирование территорий опережающего развития (инвестиционных площадок, оборудованных необходимой инженерной инфраструктурой) и реализация приоритетных инвестиционных проектов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азработка документации по созданию и развитию особой экономической зоны промышленно-производственного типа для социально-экономического развития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27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86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27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69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27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17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строительного комплекса и архитек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10 569,89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Градостроительная деятельность" муниципальной программы  Комсомольского муниципального округа Чувашской Республики"Развитие строительного комплекса и архитек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10 569,89</w:t>
            </w:r>
          </w:p>
        </w:tc>
      </w:tr>
      <w:tr>
        <w:trPr>
          <w:trHeight w:val="22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 000,00</w:t>
            </w:r>
          </w:p>
        </w:tc>
      </w:tr>
      <w:tr>
        <w:trPr>
          <w:trHeight w:val="22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56 569,89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6 451,61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6 451,61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06 451,61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Cубсидии на разработку правил землепользования и застройки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0 118,2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0 118,2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0 118,28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 413 561,63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5 443,87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5 443,87</w:t>
            </w:r>
          </w:p>
        </w:tc>
      </w:tr>
      <w:tr>
        <w:trPr>
          <w:trHeight w:val="17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Комсомольского муниципального округа Чувашской Республики "Модернизация и развитие сферы жилищно-коммунального хозя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5 443,87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5 443,87</w:t>
            </w:r>
          </w:p>
        </w:tc>
      </w:tr>
      <w:tr>
        <w:trPr>
          <w:trHeight w:val="91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ведение неотложных аварийно-восстановительных работ на объектах жилищного фонда за счет средств резервного фонда Кабинета Министров Чувашской Республ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2"/>
                <w:szCs w:val="22"/>
              </w:rPr>
              <w:t>511 750,00</w:t>
            </w:r>
          </w:p>
        </w:tc>
      </w:tr>
      <w:tr>
        <w:trPr>
          <w:trHeight w:val="8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1 750,00</w:t>
            </w:r>
          </w:p>
        </w:tc>
      </w:tr>
      <w:tr>
        <w:trPr>
          <w:trHeight w:val="8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2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1 75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 639,5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 639,5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 639,58</w:t>
            </w:r>
          </w:p>
        </w:tc>
      </w:tr>
      <w:tr>
        <w:trPr>
          <w:trHeight w:val="17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6 054,29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6 054,29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6 054,29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 906 830,61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Модернизация и развитие сферы жилищно-коммунального хозяйств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50 937 791,19</w:t>
            </w:r>
          </w:p>
        </w:tc>
      </w:tr>
      <w:tr>
        <w:trPr>
          <w:trHeight w:val="77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Комсомольского муниципального округа Чувашской Республики "Модернизация и развитие сферы жилищно-коммунального хозя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431 858,45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431 858,45</w:t>
            </w:r>
          </w:p>
        </w:tc>
      </w:tr>
      <w:tr>
        <w:trPr>
          <w:trHeight w:val="134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201 507,7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191 507,7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191 507,78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Бюджетные инвестиции иным юридическим лиц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30 350,67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25 350,67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25 350,67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91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 505 932,74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 451,52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азвитие водоснабжения в сельской мест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 451,52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 451,52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 451,52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Повышение качества водоснабж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 416 481,22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троительство и реконструкция (модернизация) объектов питьевого водоснабжения и водоподготов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7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8 332,7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7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8 332,7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7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8 332,7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троительство и реконструкция (модернизация) объектов питьевого водоснабжения и водоподготов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 008 148,52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 008 148,52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 008 148,52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>525 665,11</w:t>
            </w:r>
          </w:p>
        </w:tc>
      </w:tr>
      <w:tr>
        <w:trPr>
          <w:trHeight w:val="91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525 665,11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5 665,11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5 665,11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5 665,11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5 665,11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Экономическое развити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43 374,31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Инвестиционный климат" муниципальной программы Комсомольского муниципального округа Чувашской Республики "Экономическое развит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43 374,31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43 374,31</w:t>
            </w:r>
          </w:p>
        </w:tc>
      </w:tr>
      <w:tr>
        <w:trPr>
          <w:trHeight w:val="17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43 374,31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43 374,31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43 374,31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171 159,79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Формирование современной городской среды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598 435,99</w:t>
            </w:r>
          </w:p>
        </w:tc>
      </w:tr>
      <w:tr>
        <w:trPr>
          <w:trHeight w:val="17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 Комсомольского муниципального округа Чувашской Республики "Формирование современной городской среды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598 435,99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468 908,61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5 27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5 27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5 27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 708,61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 708,61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 708,61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841 93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841 93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841 930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29 527,38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29 527,3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29 527,3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29 527,38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991 310,68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 Комсомольского муниципального округа Чувашской Республики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991 310,68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991 310,68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6 810,25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3 850,25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3 850,25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2 960,0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2 960,00</w:t>
            </w:r>
          </w:p>
        </w:tc>
      </w:tr>
      <w:tr>
        <w:trPr>
          <w:trHeight w:val="34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Благоустройство сельских территорий (не в рамках софинансирования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5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2 243,49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5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2 243,49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5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2 243,49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 078,86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 078,86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 078,86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478 178,0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478 178,0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478 178,08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Развитие куль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1 413,12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культуры и туризма в Комсомольском муниципальном округе" муниципальной программы  Комсомольского муниципального округа Чувашской Республики "Развитие куль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1 413,12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1 413,12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бустройство и восстановление воинских захорон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1 413,12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1 413,12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1 413,12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60 127,36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Обеспечение граждан Комсомольского муниципального округа доступным и комфортным жилье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Поддержка строительства жилья в Чувашской Республике" муниципальной программы  Комсомольского муниципального округа Чувашской Республики "Обеспечение граждан Комсомольского муниципального округа доступным и комфортным жилье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666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79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58 627,36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 Комсомольского муниципального округа Чувашской Республики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58 627,36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358 903,46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 873,67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 873,67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 873,67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239 029,79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239 029,79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239 029,79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9 723,9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9 723,90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9 723,9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9 723,9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 439,77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4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400,0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муниципальной службы в Чувашской Республике" муниципальной программы 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400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4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400,00</w:t>
            </w:r>
          </w:p>
        </w:tc>
      </w:tr>
      <w:tr>
        <w:trPr>
          <w:trHeight w:val="34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4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400,0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12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Развити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12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Молодежь Чувашской Республики" муниципальной программы  Комсомольского муниципального округа Чувашской Республики"Развити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12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12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12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12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12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 527,77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 527,77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реализации муниципальной программы  Комсомольского муниципального округа Чувашской Республики"Развити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 527,77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 527,77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муниципа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 527,77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 527,77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2 527,77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 833 721,67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 492 477,51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9 466,37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 Комсомольского муниципального округа Чувашской Республики"Модернизация и развитие сферы жилищно-коммунального хозяйств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9 466,37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9 466,37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азвитие водоснабжения в сельской мест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9 466,37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9 466,37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9 466,37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691 541,46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691 541,46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691 541,46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691 541,46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691 541,46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488 716,8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 824,66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куль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 687 452,6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культуры и туризма в Комсомольском муниципальном округе" муниципальной программы  Комсомольского муниципального округа Чувашской Республики "Развитие куль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 687 452,68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716 789,84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716 789,84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716 789,84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716 789,84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6 468,07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6 468,07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6 468,07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6 468,07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11 754,91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еализация инновационных программ в сфере культуры и искус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1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34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1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1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11 754,91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11 754,91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11 754,91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344 246,13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344 246,13</w:t>
            </w:r>
          </w:p>
        </w:tc>
      </w:tr>
      <w:tr>
        <w:trPr>
          <w:trHeight w:val="15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278 923,18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278 923,1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065 322,95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065 322,95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698 193,73</w:t>
            </w:r>
          </w:p>
        </w:tc>
      </w:tr>
      <w:tr>
        <w:trPr>
          <w:trHeight w:val="12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ведение неотложных аварийно-восстановительных работ на социально значимых объектах культуры за счет средств резервного фонда Кабинета Министров Чувашской Республ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2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 467,2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2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 467,2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2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4 467,2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434 382,36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426 382,36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426 382,36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9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3 5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9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3 5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9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3 500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54 768,9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54 768,9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54 768,90</w:t>
            </w:r>
          </w:p>
        </w:tc>
      </w:tr>
      <w:tr>
        <w:trPr>
          <w:trHeight w:val="249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448 924,73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448 924,73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267,85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432 656,88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 150,54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 150,54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 150,54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 0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 0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000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4 017,00</w:t>
            </w:r>
          </w:p>
        </w:tc>
      </w:tr>
      <w:tr>
        <w:trPr>
          <w:trHeight w:val="28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 917,00</w:t>
            </w:r>
          </w:p>
        </w:tc>
      </w:tr>
      <w:tr>
        <w:trPr>
          <w:trHeight w:val="28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 917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 917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 917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 917,00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ый город" на территории Комсомольского муниципального округа" муниципальной программы 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5 100,00</w:t>
            </w:r>
          </w:p>
        </w:tc>
      </w:tr>
      <w:tr>
        <w:trPr>
          <w:trHeight w:val="34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5 100,00</w:t>
            </w:r>
          </w:p>
        </w:tc>
      </w:tr>
      <w:tr>
        <w:trPr>
          <w:trHeight w:val="28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5 1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5 1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5 1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41 244,16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куль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82 722,97</w:t>
            </w:r>
          </w:p>
        </w:tc>
      </w:tr>
      <w:tr>
        <w:trPr>
          <w:trHeight w:val="4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культуры и туризма в Комсомольском муниципальном округе" муниципальной программы  Комсомольского муниципального округа Чувашской Республики "Развитие куль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82 722,97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2 000,0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2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2 0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2 000,00</w:t>
            </w:r>
          </w:p>
        </w:tc>
      </w:tr>
      <w:tr>
        <w:trPr>
          <w:trHeight w:val="34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50 722,97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50 722,97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6 246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6 246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84 476,97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84 476,97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Экономическое развити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78 486,69</w:t>
            </w:r>
          </w:p>
        </w:tc>
      </w:tr>
      <w:tr>
        <w:trPr>
          <w:trHeight w:val="10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Инвестиционный климат" муниципальной программы  Комсомольского муниципального округа Чувашской Республики "Экономическое развитие Чувашской Республик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78 486,69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78 486,69</w:t>
            </w:r>
          </w:p>
        </w:tc>
      </w:tr>
      <w:tr>
        <w:trPr>
          <w:trHeight w:val="17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78 486,69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78 486,69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78 486,69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0 034,5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реализации муниципальной программы  Комсомольского муниципального округа Чувашской Республики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0 034,5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0 034,5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0 034,5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0 034,5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0 034,5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966 285,51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73 403,36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91 050,86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оздание условий для обеспечения доступным и комфортным жильем сельского населения" муниципальной программы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91 050,86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91 050,86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91 050,86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91 050,86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91 050,86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2 352,5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оциальное защита граждан" муниципальной программы  Комсомольского муниципального округа Чувашской Республики"Социальная поддержка граждан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2 352,5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2 352,5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0 782,5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0 782,5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0 782,50</w:t>
            </w:r>
          </w:p>
        </w:tc>
      </w:tr>
      <w:tr>
        <w:trPr>
          <w:trHeight w:val="22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7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7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70,0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190 510,55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Обеспечение граждан Комсомольского муниципального округа доступным и комфортным жилье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190 510,55</w:t>
            </w:r>
          </w:p>
        </w:tc>
      </w:tr>
      <w:tr>
        <w:trPr>
          <w:trHeight w:val="62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Поддержка строительства жилья в Комсомольском муниципальном округе Чувашской Республике" муниципальной программы  Комсомольского муниципального округа Чувашской Республики"Обеспечение граждан Комсомольского муниципального округа доступным и комфортным жилье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919 848,55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919 848,55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31 157,5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31 157,5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31 157,5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88 691,05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88 691,05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88 691,05</w:t>
            </w:r>
          </w:p>
        </w:tc>
      </w:tr>
      <w:tr>
        <w:trPr>
          <w:trHeight w:val="22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 Комсомольского муниципального округа Чувашской Республики "Обеспечение граждан Комсомольского муниципального округа доступным и комфортным жилье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70 662,0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270 662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35 723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35 723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35 723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34 939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34 939,0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34 939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2 371,6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 1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оциальное защита граждан" муниципальной программы 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 100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 1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 1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 1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 1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7 271,6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реализации муниципальной программы  Комсомольского муниципального округа Чувашской Республики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7 271,6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7 271,6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7 271,6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 271,6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 271,6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 0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 000,0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743 093,05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743 093,05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743 093,05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743 093,05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45 851,7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 0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оздание объектов спортивной инфраструк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8 851,7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8 851,7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8 851,7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спортивной инфраструк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697 241,35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азвитие спортивной инфраструктуры по месту житель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3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88 626,59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3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88 626,59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3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88 626,59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азвитие спортивной инфраструктуры по месту житель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3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408 614,76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3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408 614,76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3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408 614,76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тдел образования администрации Комсомольского муниципального округа Чувашской Республ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 695 340,48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4 370,98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4 370,98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4 370,98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4 370,9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4 370,9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4 370,9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4 370,98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 089,89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 281,09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7 371 116,92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 859 262,14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 896 589,23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Комсомольского муниципального округа Чувашской Республики "Развити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 896 589,23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89 090,85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89 090,85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89 090,85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014,47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89 076,38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 094 900,00</w:t>
            </w:r>
          </w:p>
        </w:tc>
      </w:tr>
      <w:tr>
        <w:trPr>
          <w:trHeight w:val="20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 094 9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 094 9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620 505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 474 395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23 120,04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58 711,04</w:t>
            </w:r>
          </w:p>
        </w:tc>
      </w:tr>
      <w:tr>
        <w:trPr>
          <w:trHeight w:val="8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58 711,04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03 711,04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 000,0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4 409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4 409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3 814,8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594,2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3 075,84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3 075,84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3 075,84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 806,88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 268,96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6 402,50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6 402,5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6 402,5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8 677,5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7 725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00 020,91</w:t>
            </w:r>
          </w:p>
        </w:tc>
      </w:tr>
      <w:tr>
        <w:trPr>
          <w:trHeight w:val="28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8 553,31</w:t>
            </w:r>
          </w:p>
        </w:tc>
      </w:tr>
      <w:tr>
        <w:trPr>
          <w:trHeight w:val="28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8 553,31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8 553,31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8 553,31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 444,31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6 109,00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ый город" на территории Комсомольского муниципального округа" муниципальной программы 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 467,6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 467,60</w:t>
            </w:r>
          </w:p>
        </w:tc>
      </w:tr>
      <w:tr>
        <w:trPr>
          <w:trHeight w:val="28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 467,6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 467,6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 370,8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 096,8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62 652,00</w:t>
            </w:r>
          </w:p>
        </w:tc>
      </w:tr>
      <w:tr>
        <w:trPr>
          <w:trHeight w:val="17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 Комсомольского муниципального округа Чувашской Республики"Управление общественными финансами и муниципальным долго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62 652,00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62 652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62 652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62 652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0 812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71 840,0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2 647 915,68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8 797,71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 Комсомольского муниципального округа Чувашской Республики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8 797,71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8 797,71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8 797,71</w:t>
            </w:r>
          </w:p>
        </w:tc>
      </w:tr>
      <w:tr>
        <w:trPr>
          <w:trHeight w:val="48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8 797,71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8 797,71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6 184 296,79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Комсомольского муниципального округа Чувашской Республики"Развити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3 726 818,98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721 104,65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721 104,65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721 104,65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896 298,98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24 805,67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9 085 000,00</w:t>
            </w:r>
          </w:p>
        </w:tc>
      </w:tr>
      <w:tr>
        <w:trPr>
          <w:trHeight w:val="331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9 085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9 085 0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4 236 869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 848 131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603 229,16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21 186,16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21 186,16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21 186,16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82 043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82 043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47 245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 798,00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443 800,0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443 8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443 8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112 530,68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31 269,32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рганизационно-методическое сопровождение проведения олимпиад школьников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793,0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и проведение предметных олимпиад школьников, организация их участия во всероссийских, международных олимпиадах, подготовка учащихся к олимпиад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793,00</w:t>
            </w:r>
          </w:p>
        </w:tc>
      </w:tr>
      <w:tr>
        <w:trPr>
          <w:trHeight w:val="15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793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793,0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84 624,80</w:t>
            </w:r>
          </w:p>
        </w:tc>
      </w:tr>
      <w:tr>
        <w:trPr>
          <w:trHeight w:val="48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84 624,8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84 624,8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93 793,72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0 831,08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501 657,57</w:t>
            </w:r>
          </w:p>
        </w:tc>
      </w:tr>
      <w:tr>
        <w:trPr>
          <w:trHeight w:val="357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3 462,71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3 462,71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8 513,87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948,84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5 212,36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5 212,36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 209,85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 002,51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991 537,09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991 537,09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360 817,01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30 720,08</w:t>
            </w:r>
          </w:p>
        </w:tc>
      </w:tr>
      <w:tr>
        <w:trPr>
          <w:trHeight w:val="22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51 445,41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51 445,41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8 944,2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2 501,21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 194,0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ведение неотложных аварийно-восстановительных работ на социально значимых объектах образования за счет средств резервного фонда Кабинета Министров Чувашской Республ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 194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 194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 194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783 415,80</w:t>
            </w:r>
          </w:p>
        </w:tc>
      </w:tr>
      <w:tr>
        <w:trPr>
          <w:trHeight w:val="22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 898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 898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 898,00</w:t>
            </w:r>
          </w:p>
        </w:tc>
      </w:tr>
      <w:tr>
        <w:trPr>
          <w:trHeight w:val="22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647 517,8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647 517,8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647 517,8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" муниципальной программы  Комсомольского муниципального округа Чувашской Республики"Развити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57 477,81</w:t>
            </w:r>
          </w:p>
        </w:tc>
      </w:tr>
      <w:tr>
        <w:trPr>
          <w:trHeight w:val="100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57 477,81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57 477,81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57 477,81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88 911,55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8 566,26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Повышение безопасности жизнедеятельности населения и территорий Комсомоль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98 880,06</w:t>
            </w:r>
          </w:p>
        </w:tc>
      </w:tr>
      <w:tr>
        <w:trPr>
          <w:trHeight w:val="28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 Комсомольского муниципального округа Чувашской Республики"Повышение безопасности жизнедеятельности населения и территорий Комсомоль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95 980,71</w:t>
            </w:r>
          </w:p>
        </w:tc>
      </w:tr>
      <w:tr>
        <w:trPr>
          <w:trHeight w:val="251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95 980,71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95 980,71</w:t>
            </w:r>
          </w:p>
        </w:tc>
      </w:tr>
      <w:tr>
        <w:trPr>
          <w:trHeight w:val="75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95 980,71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76 378,11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9 602,60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ый город" на территории Комсомольского муниципального округа" муниципальной программы  Комсомольского муниципального округа Чувашской Республики"Повышение безопасности жизнедеятельности населения и территорий Комсомоль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 899,35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 899,35</w:t>
            </w:r>
          </w:p>
        </w:tc>
      </w:tr>
      <w:tr>
        <w:trPr>
          <w:trHeight w:val="62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 899,35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2 899,35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1 894,55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 004,8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 927,12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Безопасность дорожного движения" муниципальной программы 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 927,12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 927,12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безопасности участия детей в дорожном движен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 927,12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 927,12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 925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002,12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377 014,00</w:t>
            </w:r>
          </w:p>
        </w:tc>
      </w:tr>
      <w:tr>
        <w:trPr>
          <w:trHeight w:val="17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377 014,00</w:t>
            </w:r>
          </w:p>
        </w:tc>
      </w:tr>
      <w:tr>
        <w:trPr>
          <w:trHeight w:val="148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377 014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377 014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377 014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400 273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76 741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 125 606,01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448 172,77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448 172,77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Содержание спортивных школ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448 172,77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448 172,77</w:t>
            </w:r>
          </w:p>
        </w:tc>
      </w:tr>
      <w:tr>
        <w:trPr>
          <w:trHeight w:val="80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448 172,77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448 172,77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Развити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565 976,29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Комсомольского муниципального округа Чувашской Республики "Развити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565 976,29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176 000,61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576 430,72</w:t>
            </w:r>
          </w:p>
        </w:tc>
      </w:tr>
      <w:tr>
        <w:trPr>
          <w:trHeight w:val="72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576 430,72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576 430,72</w:t>
            </w:r>
          </w:p>
        </w:tc>
      </w:tr>
      <w:tr>
        <w:trPr>
          <w:trHeight w:val="30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99 569,89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99 569,89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99 569,89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524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524,00</w:t>
            </w:r>
          </w:p>
        </w:tc>
      </w:tr>
      <w:tr>
        <w:trPr>
          <w:trHeight w:val="15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24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24,00</w:t>
            </w:r>
          </w:p>
        </w:tc>
      </w:tr>
      <w:tr>
        <w:trPr>
          <w:trHeight w:val="82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00,00</w:t>
            </w:r>
          </w:p>
        </w:tc>
      </w:tr>
      <w:tr>
        <w:trPr>
          <w:trHeight w:val="79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00,0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 899,68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 899,6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 899,68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 899,6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34 552,00</w:t>
            </w:r>
          </w:p>
        </w:tc>
      </w:tr>
      <w:tr>
        <w:trPr>
          <w:trHeight w:val="200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2 324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2 324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2 324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72 228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972 228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4 164,91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478 063,09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 707,95</w:t>
            </w:r>
          </w:p>
        </w:tc>
      </w:tr>
      <w:tr>
        <w:trPr>
          <w:trHeight w:val="28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 894,15</w:t>
            </w:r>
          </w:p>
        </w:tc>
      </w:tr>
      <w:tr>
        <w:trPr>
          <w:trHeight w:val="264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 894,15</w:t>
            </w:r>
          </w:p>
        </w:tc>
      </w:tr>
      <w:tr>
        <w:trPr>
          <w:trHeight w:val="20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 894,15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 894,15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 894,15</w:t>
            </w:r>
          </w:p>
        </w:tc>
      </w:tr>
      <w:tr>
        <w:trPr>
          <w:trHeight w:val="83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ый город" на территории Комсомольского муниципального округа" муниципальной программы 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813,8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813,80</w:t>
            </w:r>
          </w:p>
        </w:tc>
      </w:tr>
      <w:tr>
        <w:trPr>
          <w:trHeight w:val="280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813,8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813,8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813,8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Управление общественными финансами и муниципальным долго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1 749,00</w:t>
            </w:r>
          </w:p>
        </w:tc>
      </w:tr>
      <w:tr>
        <w:trPr>
          <w:trHeight w:val="48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1 749,00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1 749,00</w:t>
            </w:r>
          </w:p>
        </w:tc>
      </w:tr>
      <w:tr>
        <w:trPr>
          <w:trHeight w:val="76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1 749,00</w:t>
            </w:r>
          </w:p>
        </w:tc>
      </w:tr>
      <w:tr>
        <w:trPr>
          <w:trHeight w:val="8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51 749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 2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 549,0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7 231,42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7 231,42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Молодежь Чувашской Республики" муниципальной программы  Комсомольского муниципального округа Чувашской Республики "Развити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 484,9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 484,9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 484,90</w:t>
            </w:r>
          </w:p>
        </w:tc>
      </w:tr>
      <w:tr>
        <w:trPr>
          <w:trHeight w:val="15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46,9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146,9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8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8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 0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 000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 Чувашской Республики" муниципальной программы  Комсомольского муниципального округа Чувашской Республики "Развити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2 746,52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2 746,52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2 746,52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 164,52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 164,52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3 582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4 124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458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261 101,67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 599,45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 599,45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 599,45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 599,45</w:t>
            </w:r>
          </w:p>
        </w:tc>
      </w:tr>
      <w:tr>
        <w:trPr>
          <w:trHeight w:val="15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8 499,45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8 499,45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1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1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7 145,32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реализации муниципальной программы 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7 145,32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7 145,32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7 145,32</w:t>
            </w:r>
          </w:p>
        </w:tc>
      </w:tr>
      <w:tr>
        <w:trPr>
          <w:trHeight w:val="151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6 105,32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6 105,32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4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04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3 356,9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Комсомольского муниципального округа Чувашской Республики"Развити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7 799,82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2 999,82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2 999,82</w:t>
            </w:r>
          </w:p>
        </w:tc>
      </w:tr>
      <w:tr>
        <w:trPr>
          <w:trHeight w:val="159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 000,00</w:t>
            </w:r>
          </w:p>
        </w:tc>
      </w:tr>
      <w:tr>
        <w:trPr>
          <w:trHeight w:val="20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 999,82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1 999,82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8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 0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 000,0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 0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оддержка талантливой и одаренной молодеж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 8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 800,0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 8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Молодежь Чувашской Республики" муниципальной программы  Комсомольского муниципального округа Чувашской Республики "Развити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65 946,2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65 946,2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65 946,2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7 682,2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7 682,20</w:t>
            </w:r>
          </w:p>
        </w:tc>
      </w:tr>
      <w:tr>
        <w:trPr>
          <w:trHeight w:val="76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98 264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93 764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4 5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реализации муниципальной программы  Комсомольского муниципального округа Чувашской Республики"Развити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59 610,88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659 610,88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муниципаль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823 629,87</w:t>
            </w:r>
          </w:p>
        </w:tc>
      </w:tr>
      <w:tr>
        <w:trPr>
          <w:trHeight w:val="151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08 288,16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108 288,16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1 505,71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1 505,71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36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36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5 981,01</w:t>
            </w:r>
          </w:p>
        </w:tc>
      </w:tr>
      <w:tr>
        <w:trPr>
          <w:trHeight w:val="159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3 881,01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3 881,01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100,00</w:t>
            </w:r>
          </w:p>
        </w:tc>
      </w:tr>
      <w:tr>
        <w:trPr>
          <w:trHeight w:val="8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100,0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463 757,28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322 501,5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322 501,5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 Комсомольского муниципального округа Чувашской Республики"Социальная поддержка граждан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322 501,5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322 501,5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322 501,5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322 501,5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322 501,5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 255,78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Развити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 255,7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 Комсомольского муниципального округа Чувашской Республики "Развитие образова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 255,78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 255,78</w:t>
            </w:r>
          </w:p>
        </w:tc>
      </w:tr>
      <w:tr>
        <w:trPr>
          <w:trHeight w:val="236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 255,78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 255,78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 255,78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566 095,3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566 095,3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Развитие физической культуры и спорт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566 095,3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 Комсомольского муниципального округа Чувашской Республики"Развитие физической культуры и спорт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566 095,30</w:t>
            </w:r>
          </w:p>
        </w:tc>
      </w:tr>
      <w:tr>
        <w:trPr>
          <w:trHeight w:val="78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 0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 000,00</w:t>
            </w:r>
          </w:p>
        </w:tc>
      </w:tr>
      <w:tr>
        <w:trPr>
          <w:trHeight w:val="48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спортивной инфраструк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113 704,3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Укрепление материально-технической базы мунициальных учреждений в сфере физической культуры и спор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333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333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 333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33 371,3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33 371,3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33 371,3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82 391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L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82 391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L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82 391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L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82 391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Финансовый отдел администрации Комсомольского муниципального округа Чувашской Республ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86 934,59</w:t>
            </w:r>
          </w:p>
        </w:tc>
      </w:tr>
      <w:tr>
        <w:trPr>
          <w:trHeight w:val="48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75 734,59</w:t>
            </w:r>
          </w:p>
        </w:tc>
      </w:tr>
      <w:tr>
        <w:trPr>
          <w:trHeight w:val="108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72 537,59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22 965,59</w:t>
            </w:r>
          </w:p>
        </w:tc>
      </w:tr>
      <w:tr>
        <w:trPr>
          <w:trHeight w:val="17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 428,57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 428,57</w:t>
            </w:r>
          </w:p>
        </w:tc>
      </w:tr>
      <w:tr>
        <w:trPr>
          <w:trHeight w:val="229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 428,57</w:t>
            </w:r>
          </w:p>
        </w:tc>
      </w:tr>
      <w:tr>
        <w:trPr>
          <w:trHeight w:val="170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 428,57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 428,57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реализации муниципальной программы  Комсомольского муниципального округа Чувашской Республики"Управление общественными финансами и муниципальным долго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820 537,02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820 537,02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820 537,02</w:t>
            </w:r>
          </w:p>
        </w:tc>
      </w:tr>
      <w:tr>
        <w:trPr>
          <w:trHeight w:val="15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54 544,99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54 544,99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 992,03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 992,03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Цифровое общество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9 572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 Комсомольского муниципального округа Чувашской Республики "Информационное общество Чуваши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9 572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9 572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9 572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9 572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9 572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97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97,0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муниципальной службы в Чувашской Республике" муниципальной программы 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97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97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97,00</w:t>
            </w:r>
          </w:p>
        </w:tc>
      </w:tr>
      <w:tr>
        <w:trPr>
          <w:trHeight w:val="163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97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97,0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2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2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200,0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муниципальной службы в Чувашской Республике" муниципальной программы  Комсомольского муниципального округа Чувашской Республики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200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2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2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200,00</w:t>
            </w:r>
          </w:p>
        </w:tc>
      </w:tr>
      <w:tr>
        <w:trPr>
          <w:trHeight w:val="73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2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Управление по благоустройству и развитию территорий администрации Комсомольского муниципального округа Чувашской Республ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 525 291,28</w:t>
            </w:r>
          </w:p>
        </w:tc>
      </w:tr>
      <w:tr>
        <w:trPr>
          <w:trHeight w:val="671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997 492,27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898 502,27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3 752,63</w:t>
            </w:r>
          </w:p>
        </w:tc>
      </w:tr>
      <w:tr>
        <w:trPr>
          <w:trHeight w:val="17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3 752,63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3 752,63</w:t>
            </w:r>
          </w:p>
        </w:tc>
      </w:tr>
      <w:tr>
        <w:trPr>
          <w:trHeight w:val="2043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3 752,63</w:t>
            </w:r>
          </w:p>
        </w:tc>
      </w:tr>
      <w:tr>
        <w:trPr>
          <w:trHeight w:val="154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3 752,63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3 752,63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317 449,64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реализации муниципальной программы  Комсомольского муниципального округа Чувашской Республики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317 449,64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317 449,64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317 449,64</w:t>
            </w:r>
          </w:p>
        </w:tc>
      </w:tr>
      <w:tr>
        <w:trPr>
          <w:trHeight w:val="141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562 169,87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562 169,87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45 479,77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45 479,77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8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 3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 Комсомольского муниципального округа Чувашской Республики"Информационное общество Чуваши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 300,00</w:t>
            </w:r>
          </w:p>
        </w:tc>
      </w:tr>
      <w:tr>
        <w:trPr>
          <w:trHeight w:val="6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 300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 3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 3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 3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 99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 15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 150,00</w:t>
            </w:r>
          </w:p>
        </w:tc>
      </w:tr>
      <w:tr>
        <w:trPr>
          <w:trHeight w:val="99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 150,00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 150,00</w:t>
            </w:r>
          </w:p>
        </w:tc>
      </w:tr>
      <w:tr>
        <w:trPr>
          <w:trHeight w:val="8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 150,00</w:t>
            </w:r>
          </w:p>
        </w:tc>
      </w:tr>
      <w:tr>
        <w:trPr>
          <w:trHeight w:val="83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 15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 84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Обеспечение реализации муниципальной программы  Комсомольского муниципального округа Чувашской Республики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 84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 84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 840,00</w:t>
            </w:r>
          </w:p>
        </w:tc>
      </w:tr>
      <w:tr>
        <w:trPr>
          <w:trHeight w:val="7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84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84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 990 125,82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 628,65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Содействие занятости насе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 628,65</w:t>
            </w:r>
          </w:p>
        </w:tc>
      </w:tr>
      <w:tr>
        <w:trPr>
          <w:trHeight w:val="26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 Комсомольского муниципального округа Чувашской Республики"Содействие занятости насе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 628,65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 628,65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 628,65</w:t>
            </w:r>
          </w:p>
        </w:tc>
      </w:tr>
      <w:tr>
        <w:trPr>
          <w:trHeight w:val="87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 628,65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 628,65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4 019,73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0 019,73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0 019,73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0 019,73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0 019,73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0 019,73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0 019,73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000,00</w:t>
            </w:r>
          </w:p>
        </w:tc>
      </w:tr>
      <w:tr>
        <w:trPr>
          <w:trHeight w:val="17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водохозяйственного комплекса Чувашской Республики" муниципальной программы  Комсомольского муниципального округа Чувашской Республики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000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0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0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 130 477,44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046 863,46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046 863,46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046 863,46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046 863,46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046 863,46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 046 863,46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Экономическое развитие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78 139,0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Инвестиционный климат" муниципальной программы  Комсомольского муниципального округа Чувашской Республики "Экономическое развити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78 139,0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78 139,00</w:t>
            </w:r>
          </w:p>
        </w:tc>
      </w:tr>
      <w:tr>
        <w:trPr>
          <w:trHeight w:val="17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78 139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78 139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78 139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 405 474,9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 Комсомольского муниципального округа Чувашской Республики "Развитие транспортной системы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 405 474,98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 405 474,98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48 247,49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48 247,49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48 247,49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05 546,9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05 546,9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05 546,90</w:t>
            </w:r>
          </w:p>
        </w:tc>
      </w:tr>
      <w:tr>
        <w:trPr>
          <w:trHeight w:val="12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284 556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284 556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284 556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66 444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66 444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66 444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044 844,34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044 844,34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044 844,34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09 222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09 222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09 222,0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46 614,25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46 614,25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46 614,25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 042 436,04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996 793,46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579 571,11</w:t>
            </w:r>
          </w:p>
        </w:tc>
      </w:tr>
      <w:tr>
        <w:trPr>
          <w:trHeight w:val="17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Комсомольского муниципального округа Чувашской Республики "Модернизация и развитие сферы жилищно-коммунального хозя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01 684,11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01 684,11</w:t>
            </w:r>
          </w:p>
        </w:tc>
      </w:tr>
      <w:tr>
        <w:trPr>
          <w:trHeight w:val="128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79 386,05</w:t>
            </w:r>
          </w:p>
        </w:tc>
      </w:tr>
      <w:tr>
        <w:trPr>
          <w:trHeight w:val="34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79 386,05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79 386,05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 298,06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 298,06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 298,06</w:t>
            </w:r>
          </w:p>
        </w:tc>
      </w:tr>
      <w:tr>
        <w:trPr>
          <w:trHeight w:val="17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77 887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77 887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 000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67 887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67 887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67 887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19 722,35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19 722,35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19 722,35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19 722,35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19 722,35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319 722,35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500,00</w:t>
            </w:r>
          </w:p>
        </w:tc>
      </w:tr>
      <w:tr>
        <w:trPr>
          <w:trHeight w:val="17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Обеспечение экологической безопасности на территории Чувашской Республики" муниципальной программы  Комсомольского муниципального округа Чувашской Республики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500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5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экологических мероприят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9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5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9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5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9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 500,0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249 775,48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Формирование современной городской среды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2 715,00</w:t>
            </w:r>
          </w:p>
        </w:tc>
      </w:tr>
      <w:tr>
        <w:trPr>
          <w:trHeight w:val="178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 Комсомольского муниципального округа Чувашской Республики "Формирование современной городской среды 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2 715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2 715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 00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 715,00</w:t>
            </w:r>
          </w:p>
        </w:tc>
      </w:tr>
      <w:tr>
        <w:trPr>
          <w:trHeight w:val="34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 715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 715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997 060,48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997 060,48</w:t>
            </w:r>
          </w:p>
        </w:tc>
      </w:tr>
      <w:tr>
        <w:trPr>
          <w:trHeight w:val="20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741 141,37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155,14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155,14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155,14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717 986,23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717 986,23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717 986,23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255 919,11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01 702,81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01 702,81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01 702,81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 94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 94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3 94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40 276,3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83 776,3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83 776,3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 5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 50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95 867,1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95 867,1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95 867,1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95 867,1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95 867,10</w:t>
            </w:r>
          </w:p>
        </w:tc>
      </w:tr>
      <w:tr>
        <w:trPr>
          <w:trHeight w:val="162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95 867,1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95 867,1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49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49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490,00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муниципальной службы в Чувашской Республике" муниципальной программы 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490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49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490,00</w:t>
            </w:r>
          </w:p>
        </w:tc>
      </w:tr>
      <w:tr>
        <w:trPr>
          <w:trHeight w:val="77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490,00</w:t>
            </w:r>
          </w:p>
        </w:tc>
      </w:tr>
      <w:tr>
        <w:trPr>
          <w:trHeight w:val="83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490,0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99 067,78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9 737,78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9 737,78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9 737,78</w:t>
            </w:r>
          </w:p>
        </w:tc>
      </w:tr>
      <w:tr>
        <w:trPr>
          <w:trHeight w:val="17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9 737,78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9 737,78</w:t>
            </w:r>
          </w:p>
        </w:tc>
      </w:tr>
      <w:tr>
        <w:trPr>
          <w:trHeight w:val="7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9 737,78</w:t>
            </w:r>
          </w:p>
        </w:tc>
      </w:tr>
      <w:tr>
        <w:trPr>
          <w:trHeight w:val="82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69 737,78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9 330,00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Развитие куль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9 33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культуры и туризма в Комсомольском муниципальном округе" муниципальной программы  Комсомольского муниципального округа Чувашской Республики"Развитие культуры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9 33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9 330,00</w:t>
            </w:r>
          </w:p>
        </w:tc>
      </w:tr>
      <w:tr>
        <w:trPr>
          <w:trHeight w:val="10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9 330,00</w:t>
            </w:r>
          </w:p>
        </w:tc>
      </w:tr>
      <w:tr>
        <w:trPr>
          <w:trHeight w:val="8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9 330,00</w:t>
            </w:r>
          </w:p>
        </w:tc>
      </w:tr>
      <w:tr>
        <w:trPr>
          <w:trHeight w:val="777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9 330,00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85 679,37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85 679,37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00 679,37</w:t>
            </w:r>
          </w:p>
        </w:tc>
      </w:tr>
      <w:tr>
        <w:trPr>
          <w:trHeight w:val="153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00 679,37</w:t>
            </w:r>
          </w:p>
        </w:tc>
      </w:tr>
      <w:tr>
        <w:trPr>
          <w:trHeight w:val="180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00 679,37</w:t>
            </w:r>
          </w:p>
        </w:tc>
      </w:tr>
      <w:tr>
        <w:trPr>
          <w:trHeight w:val="51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00 679,37</w:t>
            </w:r>
          </w:p>
        </w:tc>
      </w:tr>
      <w:tr>
        <w:trPr>
          <w:trHeight w:val="9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00 679,37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600 679,37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000,00</w:t>
            </w:r>
          </w:p>
        </w:tc>
      </w:tr>
      <w:tr>
        <w:trPr>
          <w:trHeight w:val="127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 Комсомольского муниципального округа Чувашской Республики"Развитие физической культуры и спорт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000,00</w:t>
            </w:r>
          </w:p>
        </w:tc>
      </w:tr>
      <w:tr>
        <w:trPr>
          <w:trHeight w:val="34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000,00</w:t>
            </w:r>
          </w:p>
        </w:tc>
      </w:tr>
      <w:tr>
        <w:trPr>
          <w:trHeight w:val="76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000,00</w:t>
            </w:r>
          </w:p>
        </w:tc>
      </w:tr>
      <w:tr>
        <w:trPr>
          <w:trHeight w:val="749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000,00</w:t>
            </w:r>
          </w:p>
        </w:tc>
      </w:tr>
      <w:tr>
        <w:trPr>
          <w:trHeight w:val="81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7 759 451,16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253" w:hanging="0"/>
        <w:jc w:val="right"/>
        <w:rPr>
          <w:i/>
          <w:i/>
          <w:iCs/>
        </w:rPr>
      </w:pPr>
      <w:r>
        <w:rPr>
          <w:i/>
          <w:iCs/>
        </w:rPr>
        <w:t xml:space="preserve">Приложение 3 </w:t>
        <w:br/>
        <w:t>к проекту  решения Собрания депутатов Комсомольского муниципального округа Чувашской Республики "Об утверждении отчета об исполнении  бюджета Комсомольского района Чувашской Республики за 2023 год" от .2024 №</w:t>
      </w:r>
    </w:p>
    <w:p>
      <w:pPr>
        <w:pStyle w:val="Normal"/>
        <w:ind w:left="4253" w:right="225" w:hanging="0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1559"/>
        <w:gridCol w:w="1634"/>
        <w:gridCol w:w="67"/>
      </w:tblGrid>
      <w:tr>
        <w:trPr>
          <w:trHeight w:val="322" w:hRule="atLeast"/>
        </w:trPr>
        <w:tc>
          <w:tcPr>
            <w:tcW w:w="958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0" w:hRule="atLeast"/>
        </w:trPr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бюджета Комсомольского муниципального округа Чувашской Республики  по разделам и подразделам классификации расходов бюджетов  за 2023 год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ссовое</w:t>
              <w:br/>
              <w:t>исполнение</w:t>
            </w:r>
          </w:p>
        </w:tc>
      </w:tr>
      <w:tr>
        <w:trPr>
          <w:trHeight w:val="300" w:hRule="atLeast"/>
        </w:trPr>
        <w:tc>
          <w:tcPr>
            <w:tcW w:w="6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25 235,87</w:t>
            </w:r>
          </w:p>
        </w:tc>
      </w:tr>
      <w:tr>
        <w:trPr>
          <w:trHeight w:val="76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900 348,73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</w:tr>
      <w:tr>
        <w:trPr>
          <w:trHeight w:val="76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72 537,59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51 049,55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0 500,00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0 500,00</w:t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0 948,52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6 000,00</w:t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2 716,02</w:t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2 232,50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487 822,45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 999,63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0 758,18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 019,73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305 477,44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7 567,47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455 997,67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5 443,87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903 624,07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20 935,27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55 994,46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 551 246,69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59 262,14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 647 915,68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25 606,01</w:t>
            </w:r>
          </w:p>
        </w:tc>
      </w:tr>
      <w:tr>
        <w:trPr>
          <w:trHeight w:val="51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090,00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743,42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93 629,44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632 789,45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62 215,29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0 574,16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30 042,79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95 904,86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31 766,33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 371,60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94 867,72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94 867,72</w:t>
            </w:r>
          </w:p>
        </w:tc>
      </w:tr>
      <w:tr>
        <w:trPr>
          <w:trHeight w:val="255" w:hRule="atLeast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7 759 451,16</w:t>
            </w:r>
          </w:p>
        </w:tc>
      </w:tr>
    </w:tbl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ложение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проекту решения Собрания депутатов Комсомольского </w:t>
      </w:r>
    </w:p>
    <w:p>
      <w:pPr>
        <w:pStyle w:val="Normal"/>
        <w:jc w:val="right"/>
        <w:rPr/>
      </w:pPr>
      <w:r>
        <w:rPr>
          <w:i/>
          <w:iCs/>
        </w:rPr>
        <w:t xml:space="preserve">муниципального округа Чувашской Республик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"Об утверждении отчета об исполнении  бюдж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Комсомольского района Чувашской Республик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i/>
          <w:iCs/>
        </w:rPr>
        <w:t>за 2023 год" от .2024 №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бюджета </w:t>
      </w:r>
      <w:r>
        <w:rPr>
          <w:b/>
        </w:rPr>
        <w:t xml:space="preserve">Комсомольского муниципального округа Чувашской Республик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источников финансирования дефицита бюдже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/>
      </w:pPr>
      <w:r>
        <w:rPr/>
        <w:t>(рублей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345"/>
        <w:gridCol w:w="2698"/>
        <w:gridCol w:w="1842"/>
      </w:tblGrid>
      <w:tr>
        <w:trPr>
          <w:trHeight w:val="323" w:hRule="atLeas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бюджета Комсомольского округ Чувашской Республики - 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>-48 677 442,41</w:t>
            </w:r>
          </w:p>
        </w:tc>
      </w:tr>
      <w:tr>
        <w:trPr>
          <w:trHeight w:val="27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том числе</w:t>
            </w:r>
            <w:r>
              <w:rPr>
                <w:b/>
              </w:rPr>
              <w:t>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внутреннего финансирования дефицита бюджета  Комсомольского округ Чувашской Республики - 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-48 677 442,41</w:t>
            </w:r>
          </w:p>
        </w:tc>
      </w:tr>
      <w:tr>
        <w:trPr>
          <w:trHeight w:val="27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из них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05 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-48 677 442,41</w:t>
            </w:r>
          </w:p>
        </w:tc>
      </w:tr>
      <w:tr>
        <w:trPr>
          <w:trHeight w:val="82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5 0201 05 0000 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938 901 263,35</w:t>
            </w:r>
          </w:p>
        </w:tc>
      </w:tr>
      <w:tr>
        <w:trPr>
          <w:trHeight w:val="85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окру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0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0105 0201 05 0000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  <w:r>
              <w:rPr>
                <w:lang w:val="en-US"/>
              </w:rPr>
              <w:t xml:space="preserve"> </w:t>
            </w:r>
            <w:r>
              <w:rPr/>
              <w:t>578</w:t>
            </w:r>
            <w:r>
              <w:rPr>
                <w:lang w:val="en-US"/>
              </w:rPr>
              <w:t xml:space="preserve"> </w:t>
            </w:r>
            <w:r>
              <w:rPr/>
              <w:t>705,76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900"/>
      <w:jc w:val="both"/>
      <w:outlineLvl w:val="0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36:00Z</dcterms:created>
  <dc:creator>Козлова Татьяна Владимировна</dc:creator>
  <dc:description/>
  <cp:keywords/>
  <dc:language>en-US</dc:language>
  <cp:lastModifiedBy>Куданова Анжелика Анатольевна</cp:lastModifiedBy>
  <cp:lastPrinted>2020-09-10T08:46:00Z</cp:lastPrinted>
  <dcterms:modified xsi:type="dcterms:W3CDTF">2024-05-30T10:28:00Z</dcterms:modified>
  <cp:revision>16</cp:revision>
  <dc:subject/>
  <dc:title>КОМСОМОЛЬСКОЕ  РАЙОННОЕ СОБРАНИЕ ДЕПУТАТОВ</dc:title>
</cp:coreProperties>
</file>