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 xml:space="preserve">09.01.2025  № 5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4253" w:hanging="0"/>
        <w:jc w:val="both"/>
        <w:rPr>
          <w:sz w:val="28"/>
        </w:rPr>
      </w:pPr>
      <w:r>
        <w:rPr>
          <w:sz w:val="28"/>
          <w:szCs w:val="20"/>
        </w:rPr>
        <w:t>О принятии решения по проведению капитального ремонта общего имущества в многоквартирных домах, формирующих фонд капитального ремонта на счете регионального оператора</w:t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1134"/>
        </w:tabs>
        <w:spacing w:lineRule="auto" w:line="336"/>
        <w:ind w:firstLine="709"/>
        <w:rPr/>
      </w:pPr>
      <w:r>
        <w:rPr/>
        <w:t>Согласно части 6 статьи 189 Жилищного кодекса Российской Федерации, Закону Чувашской Республики от 30.07.2013 № 41 «О 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 (далее – Закон), в целях своевременного проведения капитального ремонта общего имущества в многоквартирных домах, формирующих фонд капитального ремонта на счете регионального оператора, принятия решения о проведении капитального ремонта в соответствии с региональной программой капитального ремонта администрация города Чебоксары п о с т а н о в л я е т:</w:t>
      </w:r>
    </w:p>
    <w:p>
      <w:pPr>
        <w:pStyle w:val="TextBodyIndent"/>
        <w:ind w:right="42" w:firstLine="709"/>
        <w:rPr/>
      </w:pPr>
      <w:r>
        <w:rPr/>
        <w:t>1. Принять решение о проведении капитального ремонта общего имущества в многоквартирных домах, расположенных на территории города Чебоксары, формирующих фонд капитального ремонта на счете регионального оператора, собственниками которых не было принято решение о проведении капитального ремонта общего имущества, в порядке, предусмотренном частью 3 статьи 22.1 Закона, согласно приложению к настоящему постановлению.</w:t>
      </w:r>
    </w:p>
    <w:p>
      <w:pPr>
        <w:pStyle w:val="TextBodyIndent"/>
        <w:ind w:right="42" w:firstLine="709"/>
        <w:rPr/>
      </w:pPr>
      <w:r>
        <w:rPr/>
        <w:t>2. Направить надлежащим образом заверенную копию настоящего постановления региональному оператору – некоммерческой организации «Республиканский фонд капитального ремонта многоквартирных домов».</w:t>
      </w:r>
    </w:p>
    <w:p>
      <w:pPr>
        <w:pStyle w:val="TextBodyIndent"/>
        <w:ind w:right="42" w:firstLine="709"/>
        <w:rPr/>
      </w:pPr>
      <w:r>
        <w:rPr/>
        <w:t xml:space="preserve">3. Уведомить о принятом решении собственников помещений многоквартирных домов, указанных в приложении к настоящему постановлению, в том числе с использованием государственной информационной системы жилищно-коммунального хозяйства.  </w:t>
      </w:r>
    </w:p>
    <w:p>
      <w:pPr>
        <w:pStyle w:val="TextBodyIndent"/>
        <w:ind w:right="42" w:firstLine="709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TextBodyIndent"/>
        <w:ind w:right="42" w:firstLine="709"/>
        <w:rPr/>
      </w:pPr>
      <w:r>
        <w:rPr/>
        <w:t>5. 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ind w:right="42" w:hanging="0"/>
        <w:jc w:val="both"/>
        <w:rPr/>
      </w:pPr>
      <w:r>
        <w:rPr/>
      </w:r>
    </w:p>
    <w:p>
      <w:pPr>
        <w:pStyle w:val="Normal"/>
        <w:ind w:right="42" w:hanging="0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43" w:right="707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а города Чебоксары</w:t>
        <w:tab/>
        <w:tab/>
        <w:tab/>
        <w:tab/>
        <w:tab/>
        <w:tab/>
        <w:t xml:space="preserve">  В.А. Доброхотов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Чебоксары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1.2025 № 5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ногоквартирных домов, собственниками которых не было принято соответствующее решение о проведении капитального ремонта общего имущества в порядке, предусмотренном частью 3 статьи 22.1 Закона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695"/>
        <w:gridCol w:w="5315"/>
        <w:gridCol w:w="1417"/>
      </w:tblGrid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val="en-US" w:bidi="ru-RU"/>
              </w:rPr>
            </w:pPr>
            <w:r>
              <w:rPr>
                <w:rFonts w:eastAsia="Calibri"/>
                <w:lang w:bidi="ru-RU"/>
              </w:rPr>
              <w:t>№</w:t>
            </w: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72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Адрес МКД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Вид работ по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Сроки проведения капитального ремон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Чебоксары, </w:t>
              <w:br/>
              <w:t xml:space="preserve">ул. 324 Стрелковой </w:t>
              <w:br/>
              <w:t>дивизии, д. 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Чебоксары, </w:t>
              <w:br/>
              <w:t xml:space="preserve">ул. 324 Стрелковой </w:t>
              <w:br/>
              <w:t>дивизии, д. 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 холодного водоснабжения, горячего водоснабжения,  теплоснабжения,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Чебоксары, </w:t>
              <w:br/>
              <w:t xml:space="preserve">ул. 324 Стрелковой </w:t>
              <w:br/>
              <w:t>дивизии, д. 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ул. 50 лет Октября, д. 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ы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ул. 50 лет Октября, д. 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бульвар         А. Миттова, д. 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 теплоснабжения,  водоотведения,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бульвар Эгерский, д. 2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 холодного водоснабжения,  горячего водоснабжения,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бульвар Эгерский, д. 2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 холодного водоснабжения, горячего водоснабжения,  электроснабжения,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Чебоксары, </w:t>
              <w:br/>
              <w:t xml:space="preserve">просп. И.Я. Яковлева, </w:t>
              <w:br/>
              <w:t>д. 6, корп. 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 холодного водоснабжения, теплоснабжения, водоотведения,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    просп. Московский, д. 31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ы теплоснабжения,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   просп. Московский, д. 38, корп. 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 холодного водоснабжения,  горячего водоснабжения, теплоснабжения,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 просп. Московский, д. 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просп. Тракторостроителей, д. 3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 холодного водоснабжения,  горячего водоснабжения, теплоснабжения,  водоотведения, 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   ул. Анисимова, д. 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ул. Богдана Хмельницкого, д. 7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ы горячего водоснабжения,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ул. Богдана Хмельницкого, д. 11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 теплоснабжения, 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ул. Гагарина Ю., д. 3, корп. 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ул. Гагарина Ю., д. 1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 холодного водоснабжения, теплоснабжения,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ул. Гагарина Ю., д. 1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Чебоксары, </w:t>
              <w:br/>
              <w:t xml:space="preserve">ул. Гражданская, </w:t>
              <w:br/>
              <w:t>д. 58, корп. 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 холодного водоснабжения, 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ул. Грасиса, д. 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    ул. Гузовского, д. 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 теплоснабжения,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    ул. Гузовского, д. 3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 холодного водоснабжения,  горячего водоснабжения,  теплоснабжения, 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ул. Николая Ильбекова, д. 7, корп. 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ы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  ул. Калинина,  д.10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Чебоксары,                         ул. Калинина,  д. 102, </w:t>
            </w:r>
          </w:p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. 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  ул. Калинина, д. 102,        корп. 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    ул. Калинина, д. 10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    ул. К. Маркса, д. 4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 теплоснабжения, 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   ул. К. Маркса, д. 4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  ул. Композитора Максимова, д. 1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 ул. Кооперативная, д. 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 холодного водоснабжения,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Чебоксары,                     ул. Космонавта </w:t>
              <w:br/>
              <w:t>Николаева А.Г., д. 4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 холодного водоснабжения,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    ул. Крупской, д. 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 холодного водоснабжения, горячего водоснабжения,  теплоснабжения,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    ул. Маршака, д. 1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ул. Николая Гастелло, д. 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 холодного водоснабжения,  горячего водоснабжения, теплоснабжения, 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ул. Патриса Лумумбы, д. 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    ул. Т. Кривова, д. 1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одвального помещения и фа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    просп. Ленина, д. 3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просп. Мира, д. 2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ы теплоснабжения,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    ул. Пирогова,  д. 12, корп. 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  ул. Пирогова, д. 1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 горячего водоснабжения,  теплоснабжения,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    ул. Пролетарская, д. 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    ул. М.А. Сапожникова,       д. 1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    ул. М.А. Сапожникова,       д. 1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ул. Совхозная (пгт Новые Лапсары), д. 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ул. Урукова,  д. 15, корп. 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 горячего водоснабжения, 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  ул. Хузангая, д. 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 холодного водоснабжения, горячего водоснабжения, теплоснабжения, 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ул. Хузангая, д. 4, корп. 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 холодного водоснабжения, теплоснабжения, 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ул. Хузангая, д. 6, корп. 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 холодного водоснабжения, теплоснабжения,  водоотведения,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ул. Хузангая, д. 9, корп. 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 холодного водоснабжения,  горячего водоснабжения,  теплоснабжения,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ул. Чапаева,    д. 1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 теплоснабжения,  электроснабжения, 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    ул. Шумилова, д. 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ы теплоснабжения,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    ул. Шумилова, д. 1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 холодного водоснабжения,  горячего водоснабжения,  теплоснабжения,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   ул. Шумилова, д. 2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ул. Эльгера,   д. 2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ы 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ул. Энгельса, д. 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ул. Энгельса, д. 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 электроснабжения, 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ул. Энгельса,  д. 2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 холодного водоснабжения, электроснабжения, 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ул. Энгельса,  д. 5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ы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6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    ул. Энтузиастов, д. 3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ы теплоснабжения, 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     шоссе Канашское, д. 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,                          ул. Гражданская, д. 119, корп. 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 холодного водоснабжения, 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ул. Гагарина Ю., д. 4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ыши, систем горячего водоснабжения,  холодного водоснабжения, водоотведения, электроснабжения, замена, модернизация лифтов, ремонт лифтовых шахт, машинных и блоч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   бульвар Юности, д. 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систем горячего водоснабжения,  водоотведения,  крыши, замена, модернизация лифтов, ремонт лифтовых шахт, машинных и блочных пом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   бульвар А. Миттова, д. 1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 теплоснабжения,  водоотведения, крыши, замена, модернизация лифтов, ремонт лифтовых шахт, машинных и блоч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 ул. Энтузиастов, д. 1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мена, модернизация лифтов, ремонт лифтовых шахт, машинных и блоч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    ул. Гражданская, д. 8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мена, модернизация лифтов, ремонт лифтовых шахт, машинных и блоч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6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   бульвар Юности, д. 1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мена, модернизация лифтов, ремонт лифтовых шахт, машинных и блоч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просп. 9-й Пятилетки, д. 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мена, модернизация лифтов, ремонт лифтовых шахт, машинных и блоч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7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ул. 50 лет Октября, д. 1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мена, модернизация лифтов, ремонт лифтовых шахт, машинных и блоч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7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ул. 50 лет Октября, д. 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мена, модернизация лифтов, ремонт лифтовых шахт, машинных и блоч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7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ул. Ярмарочная, д. 11,          корп. 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мена, модернизация лифтов, ремонт лифтовых шахт, машинных и блоч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7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    ул. Афанасьева, д. 1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мена, модернизация лифтов, ремонт лифтовых шахт, машинных и блоч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ул. Константина Иванова,   д. 8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мена, модернизация лифтов, ремонт лифтовых шахт, машинных и блоч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ул. Красина,   д. 2/9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мена, модернизация лифтов, ремонт лифтовых шахт, машинных и блоч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7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</w:t>
            </w:r>
          </w:p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Т. Кривова, д. 8, корп. 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мена, модернизация лифтов, ремонт лифтовых шахт, машинных и блоч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7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    ул. Цивильская, д.1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мена, модернизация лифтов, ремонт лифтовых шахт, машинных и блоч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7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                      ул. Хевешская, д. 3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мена, модернизация лифтов, ремонт лифтовых шахт, машинных и блоч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843" w:right="707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4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2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2r">
    <w:name w:val="fn2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50:00Z</dcterms:created>
  <dc:creator>.</dc:creator>
  <dc:description/>
  <cp:keywords/>
  <dc:language>en-US</dc:language>
  <cp:lastModifiedBy>gcheb_mashburo2</cp:lastModifiedBy>
  <cp:lastPrinted>2024-12-26T13:37:00Z</cp:lastPrinted>
  <dcterms:modified xsi:type="dcterms:W3CDTF">2025-01-10T10:47:00Z</dcterms:modified>
  <cp:revision>4</cp:revision>
  <dc:subject/>
  <dc:title>О подведении итогов ежегодного городского смотра-конкурса «Дом образцового содержания» за 2007 год</dc:title>
</cp:coreProperties>
</file>