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6288 га с кадастровым номером 21:02:010209:191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производственной базы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67 303 (двести шестьдесят семь тысяч триста три) рубля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Courier New" w:hAnsi="TimesET;Courier New" w:cs="TimesET;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Courier New" w:hAnsi="TimesET;Courier New" w:cs="TimesET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Courier New" w:hAnsi="TimesET;Courier New" w:cs="TimesET;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4-21T09:44:00Z</cp:lastPrinted>
  <dcterms:modified xsi:type="dcterms:W3CDTF">2023-06-06T13:39:00Z</dcterms:modified>
  <cp:revision>170</cp:revision>
  <dc:subject/>
  <dc:title/>
</cp:coreProperties>
</file>