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2018" w:leader="none"/>
                <w:tab w:val="left" w:pos="320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3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3 №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2023 №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_Hlk467663559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en-US"/>
        </w:rPr>
        <w:t xml:space="preserve">О внесении изменений в постановление администрации Ахматовского сельского поселения от 18.01.2019 № 6 «Об утверждении муниципальной программы Ахмато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правление общественными финансами и муниципальным долгом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_Hlk467663559"/>
      <w:bookmarkStart w:id="2" w:name="_Hlk467663559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Ахматовского сельского поселения Алатырского района от 18.01.2019 № 6 «Об утверждении муниципальной программы Ахматов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щественными финансами и муниципальным долгом</w:t>
      </w:r>
      <w:r>
        <w:rPr>
          <w:rFonts w:cs="Times New Roman" w:ascii="Times New Roman" w:hAnsi="Times New Roman"/>
          <w:sz w:val="26"/>
          <w:szCs w:val="26"/>
        </w:rPr>
        <w:t>» измен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Алатырского муниципального округа</w:t>
        <w:tab/>
        <w:t xml:space="preserve">                                                  Н. И. Шпилевая</w:t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eastAsia="Times New Roman" w:cs="Times New Roman"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7.01.2023 № 130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ИЗМЕНЕНИЯ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вносимые в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муниципальную программу Ахмат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правление общественными финансами и муниципальным долг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», утвержденную постановлением администрации Ахматовского сельского поселения от 18.01.2019 №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 В паспор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программы Ахматов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общественными финансами и муниципальным долгом»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(далее – Муниципальная программа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зи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«Объемы финансирования Муниципальной программы с разбивкой по годам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1"/>
        <w:gridCol w:w="277"/>
        <w:gridCol w:w="6385"/>
      </w:tblGrid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Муниципальной программы в 2019–2035 годах составляет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01860,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 142023,7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 109886,7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2021 году–   156087,66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2022 году–   196174,45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 10740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–   111562,5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2025 году–   88975,00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741860,1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132023,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99886,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46087,6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76174,4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97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101562,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889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юджета Ахма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– 6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2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eastAsia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Абзац три – раздел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ий объем финансирования Муниципальной программы в 2019–2035 годах составляе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801860,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741860,11 </w:t>
      </w:r>
      <w:r>
        <w:rPr>
          <w:rFonts w:eastAsia="Times New Roman" w:cs="Times New Roman" w:ascii="Times New Roman" w:hAnsi="Times New Roman"/>
          <w:sz w:val="26"/>
          <w:szCs w:val="26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Ахматовского сельского поселения –60000,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гнозируемый объем финансирования Муниципальной программы на 1 этапе состави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902110,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 142023,75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 109886,75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1 году–   156087,66 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2 году–   196174,45 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 107400,00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–   111562,50 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–   88975,00  руб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едерального 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842110,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132023,7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99886,7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46087,66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176174,4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9740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101562,5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88975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юджета Ахматовского сельского поселения –60000,00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10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10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000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20000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100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ожение № 2 к Муниципальной программе изложить в следующей редакци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есурсное обеспечение реализации муниципальной программы Ахматовского сельского поселения «Управление общественными финансами и муниципальным долгом» за счет всех источников финансирования» изложить в новой редакции:</w:t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«Приложение № 2                           </w:t>
        <w:br/>
        <w:t>к муниципальной программе Ахматовского 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/>
        <w:t>«Управление общественными финансами и муниципальным долгом»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35"/>
        <w:gridCol w:w="583"/>
        <w:gridCol w:w="551"/>
        <w:gridCol w:w="916"/>
        <w:gridCol w:w="18"/>
        <w:gridCol w:w="561"/>
        <w:gridCol w:w="1373"/>
        <w:gridCol w:w="977"/>
        <w:gridCol w:w="876"/>
        <w:gridCol w:w="877"/>
        <w:gridCol w:w="955"/>
        <w:gridCol w:w="876"/>
        <w:gridCol w:w="877"/>
        <w:gridCol w:w="846"/>
        <w:gridCol w:w="29"/>
        <w:gridCol w:w="17"/>
        <w:gridCol w:w="10"/>
        <w:gridCol w:w="761"/>
        <w:gridCol w:w="19"/>
        <w:gridCol w:w="73"/>
        <w:gridCol w:w="75"/>
        <w:gridCol w:w="102"/>
        <w:gridCol w:w="56"/>
        <w:gridCol w:w="76"/>
        <w:gridCol w:w="101"/>
        <w:gridCol w:w="57"/>
        <w:gridCol w:w="75"/>
        <w:gridCol w:w="402"/>
        <w:gridCol w:w="7"/>
        <w:gridCol w:w="48"/>
        <w:gridCol w:w="498"/>
        <w:gridCol w:w="530"/>
      </w:tblGrid>
      <w:tr>
        <w:trPr>
          <w:trHeight w:val="960" w:hRule="atLeast"/>
        </w:trPr>
        <w:tc>
          <w:tcPr>
            <w:tcW w:w="1526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Ахматовского сельского поселения «Управление обществен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по годам, рублей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 </w:t>
            </w:r>
          </w:p>
        </w:tc>
        <w:tc>
          <w:tcPr>
            <w:tcW w:w="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-2030 годы</w:t>
            </w:r>
          </w:p>
        </w:tc>
        <w:tc>
          <w:tcPr>
            <w:tcW w:w="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-2035 годы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униципальная программа Ахматовского сельского поселения 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 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4 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Ч400000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023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86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087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96174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07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56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023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86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087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76174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97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«Совершенствование бюджетной политики и обеспечение сбалансированности  бюдж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 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Ч410000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023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86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087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96174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07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56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023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86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087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76174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97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Ахматовского сельского поселения на очередной фи</w:t>
              <w:softHyphen/>
              <w:t>нансовый год и плановы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Ч410100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Ч410200000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>жета Ахматов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Ч4103000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новное м ероприятие 4            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Ч4104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023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86,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087,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76174,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9740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023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86,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087,6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76174,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9740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Ч4105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ной системы в Ахматовском сельском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Ч4106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       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Повышение эффективности бюджетных расходов»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Ч4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Ч4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Ч4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3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Ч4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Ч4208000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Обеспечение открытости и прозрачности общественных финансов Алатырского рай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Ч4209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3" w:name="P1676"/>
      <w:bookmarkEnd w:id="3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ложение 3 к муниципальной программе Ахматовского сельского поселения «Управление общественными финансами и муниципальной долгом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В паспорт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программы «Совершенствование бюджетной политики и обеспечение сбалансированности  бюджета» позицию «Объемы финансирования подпрограммы с разбивкой по годам реализации </w:t>
      </w:r>
      <w:r>
        <w:rPr>
          <w:rFonts w:eastAsia="Times New Roman" w:cs="Times New Roman" w:ascii="Times New Roman" w:hAnsi="Times New Roman"/>
          <w:sz w:val="26"/>
          <w:szCs w:val="26"/>
        </w:rPr>
        <w:t>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0"/>
        <w:gridCol w:w="281"/>
        <w:gridCol w:w="6475"/>
      </w:tblGrid>
      <w:tr>
        <w:trPr/>
        <w:tc>
          <w:tcPr>
            <w:tcW w:w="34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Муниципальной программы в 2019–2035 годах составляет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801860,11 руб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142023,7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109886,75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2021 году– 156087,66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2022 году– 196174,45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10740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– 111562,5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2025 году– 88975,00 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1741860,1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132023,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99886,7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46087,6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76174,4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97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101562,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889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44487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бюджета Ахма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– 6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0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6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1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В Разделе III «Характеристики основных мероприятий, мероприятий подпрограммы с указанием сроков и этапов их реализации»  основное мероприятие 4 «Осуществление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 дополнить мероприятием 4.3. «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Раздел 5 под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Раздел 5 Общий объем финансирования мероприятий подпрограммы в 2019–2035 годах составит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801860,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741860,1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– 0,00 руб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юджета Ахматов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6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000</w:t>
      </w:r>
      <w:r>
        <w:rPr>
          <w:rFonts w:eastAsia="Times New Roman" w:cs="Times New Roman" w:ascii="Times New Roman" w:hAnsi="Times New Roman"/>
          <w:sz w:val="26"/>
          <w:szCs w:val="26"/>
        </w:rPr>
        <w:t>,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гнозируемый объем финансирования Муниципальной программы на 1 этапе составит  902110,11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 142023,75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 109886,75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1 году–   156087,66  руб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2 году–   196174,45  руб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 107400,0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4 году–   111562,5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25 году–   88975,00  руб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едерального 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842110,11  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 132023,75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99886,75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46087,66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176174,45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110312,5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88975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88975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юджета Ахматовского сельского поселения  –60000,00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9 году –1000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0 году – 1000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1 году – 1000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2 году – 6000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2023 году – 1000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4 году – 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25 году – 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 этапе, в 2026–2030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444875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юджета Ахматовского сельского поселения – 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3 этапе, в 2031–2035 годах, объем финансирования Муниципальной программы со-ставит 444875,00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дерального бюджета – 444875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юджета Ахматовского сельского поселения – 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Приложение к подпрограмме «Совершенствование бюджетной политики и обеспечение сбалансированности бюджета Ахматовского сельского поселения» муниципальной программы Ахматовского сельского поселения «Управление обществен</w:t>
        <w:softHyphen/>
        <w:t>ными финансами и муниципальным долгом Ахматовского сельского поселения»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6804" w:right="-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иложение к подпрограмме «Совершенствование бюджетной политики и обеспечение сбалансированности бюджета Ахматовского сельского поселения» муниципальной программы Ахматовского сельского поселения «Управление обществен</w:t>
        <w:softHyphen/>
        <w:t>ными финансами и муниципальным долгом Ахмат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юджета» муниципальной программы Ахматовского сельского поселения «Управление общественными финансами и муниципальным долгом Ахматовского сельского поселения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tbl>
      <w:tblPr>
        <w:tblW w:w="154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706"/>
        <w:gridCol w:w="1416"/>
        <w:gridCol w:w="1274"/>
        <w:gridCol w:w="1382"/>
        <w:gridCol w:w="35"/>
        <w:gridCol w:w="642"/>
        <w:gridCol w:w="31"/>
        <w:gridCol w:w="426"/>
        <w:gridCol w:w="41"/>
        <w:gridCol w:w="951"/>
        <w:gridCol w:w="41"/>
        <w:gridCol w:w="494"/>
        <w:gridCol w:w="32"/>
        <w:gridCol w:w="1417"/>
        <w:gridCol w:w="155"/>
        <w:gridCol w:w="696"/>
        <w:gridCol w:w="13"/>
        <w:gridCol w:w="696"/>
        <w:gridCol w:w="13"/>
        <w:gridCol w:w="695"/>
        <w:gridCol w:w="32"/>
        <w:gridCol w:w="677"/>
        <w:gridCol w:w="32"/>
        <w:gridCol w:w="110"/>
        <w:gridCol w:w="567"/>
        <w:gridCol w:w="32"/>
        <w:gridCol w:w="677"/>
        <w:gridCol w:w="32"/>
        <w:gridCol w:w="676"/>
        <w:gridCol w:w="32"/>
        <w:gridCol w:w="535"/>
        <w:gridCol w:w="142"/>
        <w:gridCol w:w="678"/>
        <w:gridCol w:w="31"/>
      </w:tblGrid>
      <w:tr>
        <w:trPr>
          <w:tblHeader w:val="true"/>
        </w:trPr>
        <w:tc>
          <w:tcPr>
            <w:tcW w:w="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подпрограммы Муниципальной  программы Ахматовского сельского поселени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дача подпрограммы </w:t>
              <w:br/>
              <w:t>муниципальной программы Ахматовского сельского посел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1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0203 1003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2023,7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9886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6087,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96174,4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0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1562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023,7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86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6087,6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176174,4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  <w:t>974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1562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97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Ахматовском сельском поселени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>жета Ахматов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-тий населению, развития обще-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ветственный исполнитель – Ахматов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20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 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Ахмат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200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0,00</w:t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е объема просроченной кредиторской задолженности  бюджета Ахматовского поселения к объему расходов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ветственный исполнитель – Ахматов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Ахмат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администрации муниципального образования Чувашской Республики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ветственный исполнитель – Ахматов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-жений  по бюд</w:t>
              <w:softHyphen/>
              <w:t>жетным проек-тировкам и под</w:t>
              <w:softHyphen/>
              <w:t>готовка про</w:t>
              <w:softHyphen/>
              <w:t>екта решения Собрания депутатов Ахматовского сельского поселения «О  бюд</w:t>
              <w:softHyphen/>
              <w:t>жете Ахматов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ветственный исполнитель – Ахматовское  сельское поселение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Ахмат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Ахматовского сельского поселения « О бюд</w:t>
              <w:softHyphen/>
              <w:t>жете Ахматовского сельскогоАлатыр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Ахмат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Ахматовском сельском поселении»</w:t>
            </w:r>
          </w:p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оста собст-венных доходов  бюджетаАхматовского сельского поселения, ра-циональное ис-пользование ме-ханизма предо-ставления нало-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Ахмат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Темп роста налоговых и неналоговых доходов  бюджета Ахмат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к предыдущему году),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оступлений доходов бюджет Ахматовского сельского поселения и предоставляемых налоговых льго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Ахмат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>ектов  о внесении изменений в решение Собрания депутатов Ахматовского сельского поселения «О бюджете Ахматов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отдел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Ахматовского сель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Ахматовском сельском поселении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Ахматовского сельского поселе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ционализация структуры рас-ходов и эффек-тивное исполь-зование средств  бюджета Ахматовского сельского поселения, кон-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Ахматов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 бюджета  Ахматовского сельского посел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Ахматовском сельском поселении»</w:t>
            </w:r>
          </w:p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-тов  муниципаль-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-пальных обра-зований, направ-ленных на повышение их сбалансированности и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бюд-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02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886,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6087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176174,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974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 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202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886,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6087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176174,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974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е фактического объема расходов  бюджета Ахматов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первичного воин-ского учета на территориях, где отсутствуют воен-ные комисса-риаты, за счет субвенции, предо-став</w:t>
              <w:softHyphen/>
              <w:t>ляемой из федерального бюдже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94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886,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4423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99856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974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 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94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886,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4423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998566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974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1562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897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44875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4.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-полнительной власти субъектов Российской Федерации в 19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0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0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4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6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Ахматовском  сельском поселени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долговой устойчивости, проведение ответственной долговой поли-тики, сниже-ние бюджет-ных рисков, связанных с долговой нагрузкой на  бюджет Ахматов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ношение муниципального долга к доходам  бюджета Ахматовского сельского поселения (без учета безвозмездных поступлений)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>га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Алатырском район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Иваньково-Ленинском сельском поселени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витие долгосрочного и среднесрочного бюджетного планирования в увязке со стра-тегическим пла-нированием и прогнозами со-циально-эконо-мического раз-вития Ахматовского сельского посе-ления на долго-срочный период; эффективное управление му-ниципальным долгом, недо-пущение обра-зования просро-ченной задол-женности по долговым обяза-тельствам Ахматовского сельского посел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Отношение дефицита  бюджета Ахматовского сельского поселения  к доходам  бюджета Ахматовского сельского поселения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Доля расходов на обслуживание муниципального долга Ахматовского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6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-ректировка) бюд-жетного прог</w:t>
              <w:softHyphen/>
              <w:t>ноза Ахматовского сель-ского поселения на долгосрочный пери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6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рмирование сбалансированно-го  бюджета Ахматовского сельского поселени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Ахматовское  сельское посе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Ахмат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6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Приветствие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rFonts w:ascii="Times New Roman" w:hAnsi="Times New Roman" w:cs="Times New Roman"/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bCs w:val="false"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bCs w:val="false"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Style17">
    <w:name w:val="Гипертекстовая ссылка"/>
    <w:qFormat/>
    <w:rPr>
      <w:b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9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iCs w:val="false"/>
      <w:strike w:val="false"/>
      <w:dstrike w:val="false"/>
      <w:color w:val="000000"/>
      <w:sz w:val="18"/>
      <w:u w:val="none"/>
    </w:rPr>
  </w:style>
  <w:style w:type="character" w:styleId="28">
    <w:name w:val="Замещающий текст2"/>
    <w:qFormat/>
    <w:rPr>
      <w:rFonts w:ascii="Times New Roman" w:hAnsi="Times New Roman" w:cs="Times New Roman"/>
      <w:color w:val="80808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38">
    <w:name w:val="Замещающий текст3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 New Roman"/>
      <w:b/>
      <w:sz w:val="26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ind w:left="927" w:hanging="0"/>
    </w:pPr>
    <w:rPr>
      <w:rFonts w:ascii="Calibri" w:hAnsi="Calibri" w:eastAsia="Times New Roman" w:cs="Times New Roman"/>
    </w:rPr>
  </w:style>
  <w:style w:type="paragraph" w:styleId="29">
    <w:name w:val="Список 2"/>
    <w:basedOn w:val="Normal"/>
    <w:qFormat/>
    <w:pPr>
      <w:ind w:left="566" w:hanging="283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Style23">
    <w:name w:val="Приветствие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1134" w:right="1134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Style28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9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0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12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ind w:firstLine="65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firstLine="7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 w:before="0" w:after="0"/>
      <w:ind w:firstLine="76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 w:before="0" w:after="0"/>
      <w:ind w:hanging="1155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 w:before="0" w:after="0"/>
      <w:ind w:hanging="1314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 w:before="0" w:after="0"/>
      <w:ind w:firstLine="799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 w:before="0" w:after="0"/>
      <w:ind w:firstLine="7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34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vps1401">
    <w:name w:val="rvps1401"/>
    <w:basedOn w:val="Normal"/>
    <w:qFormat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</w:rPr>
  </w:style>
  <w:style w:type="paragraph" w:styleId="Style35">
    <w:name w:val="ОСН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6">
    <w:name w:val="Текст выноски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7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Основной текст 22"/>
    <w:basedOn w:val="219"/>
    <w:qFormat/>
    <w:pPr/>
    <w:rPr/>
  </w:style>
  <w:style w:type="paragraph" w:styleId="312">
    <w:name w:val="Текст выноски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с отступом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6:00Z</dcterms:created>
  <dc:creator>sss</dc:creator>
  <dc:description/>
  <cp:keywords/>
  <dc:language>en-US</dc:language>
  <cp:lastModifiedBy>Бечин Александр Алексеевич (Адм. Алатырского МО)</cp:lastModifiedBy>
  <cp:lastPrinted>2022-11-14T08:48:00Z</cp:lastPrinted>
  <dcterms:modified xsi:type="dcterms:W3CDTF">2024-03-08T07:40:00Z</dcterms:modified>
  <cp:revision>49</cp:revision>
  <dc:subject/>
  <dc:title/>
</cp:coreProperties>
</file>