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3,4 га, расположенные по адресу: Чувашская Республика, Шемуршинское лесничество, Трехбалтаевское участковое лесничество, квартал 146, выдел 3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3,4 га, расположенные по адресу: Чувашская Республика, Шемуршинское лесничество, Трехбалтаевское участковое лесничество, квартал 146, выдел 3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59 928 </w:t>
      </w:r>
      <w:r>
        <w:rPr>
          <w:bCs/>
        </w:rPr>
        <w:t>(Пятьдесят девять тысяч девятьсот двадцать восемь) рублей 2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 996 </w:t>
      </w:r>
      <w:r>
        <w:rPr/>
        <w:t xml:space="preserve">руб. </w:t>
      </w:r>
      <w:r>
        <w:rPr>
          <w:lang w:val="ru-RU"/>
        </w:rPr>
        <w:t>4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38:00Z</dcterms:modified>
  <cp:revision>126</cp:revision>
  <dc:subject/>
  <dc:title>Приложение № 2</dc:title>
</cp:coreProperties>
</file>