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1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12905:119, площадью 70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07 в качестве его правообладателя, владеющего данным объектом недвижимости, выявлен Александров Георгий Кузьмич, ……………. года рождения, место рождения – ……………., паспорт гражданина Российской Федерации серия ………№ ………, ……………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Александрова Георгия Кузьмича на указанное в пункте 1 настоящего постановления земельного участка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08:00Z</dcterms:created>
  <dc:creator>gki</dc:creator>
  <dc:description/>
  <cp:keywords/>
  <dc:language>en-US</dc:language>
  <cp:lastModifiedBy>marpos_gki</cp:lastModifiedBy>
  <cp:lastPrinted>2024-11-02T14:06:00Z</cp:lastPrinted>
  <dcterms:modified xsi:type="dcterms:W3CDTF">2024-11-02T11:22:00Z</dcterms:modified>
  <cp:revision>4</cp:revision>
  <dc:subject/>
  <dc:title>Чувашское УФАС России</dc:title>
</cp:coreProperties>
</file>