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3.03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 2023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3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фомировании кадрового резерва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для замещения вакантных         должносте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службы в администраци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четайского муниципального округ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вашской Республик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5 октября 2007 г. N 62 "О муниципальной службе в Чувашской Республике" и в целях формирования кадрового резерва для замещения вакантных должностей муниципальной службы в администрации Красночетайского муниципального округа Чувашской Республики администрация Красночетайского муниципального округа Чуваш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адровом резерве для замещения вакантных должностей муниципальной службы в администрации Красночетайского муниципального округа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</w:t>
      </w:r>
      <w:hyperlink w:anchor="P3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мис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главе Красночетайского муниципального округа по формированию кадрового резерва для замещения вакантных должностей муниципальной службы в администрации Красночетайского муниципального округа (приложение N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отдел организационно-контрольной и кадровой работы администрации Красночетай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расночетайского района Чувашской Республики от 28 апреля 2020 года N 203 "Об утверждении положения о кадровом резерве для замещения вакантных должностей муниципальной службы в администрации Красночетайского район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асночетай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                                                                                  И.Н. Михоп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eastAsia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N 1 к постановлению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Красночетайского </w:t>
      </w:r>
    </w:p>
    <w:p>
      <w:pPr>
        <w:pStyle w:val="ConsPlusNormal"/>
        <w:ind w:right="9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"/>
        <w:ind w:right="12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03.03.2023 №  12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2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КАДРОВОМ РЕЗЕРВЕ ДЛЯ ЗАМЕЩ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АКАНТНЫХ ДОЛЖНОСТЕЙ МУНИЦИПАЛЬНОЙ СЛУЖБ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КРАСНОЧЕТАЙСКОГО МУНИЦИПАЛЬНОГО ОКРУГ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Красночетайского муниципального округа (далее - кадровый резер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ирование кадрового резерва осуществляется на основе следующих основных принцип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при формировании кадрового резер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оценки профессиональных, деловых и личностных качеств муниципальных служащих (граждан), результатов их служебной (трудовой)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олжностному росту муниципальных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требований, предъявляемых к лицам, зачисляемым в кадровый резер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изма и компетентности лиц, зачисляемых в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Формирование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сональный список кадрового резерва утверждается распоряжением администрации Красночетайского муниципального округа Чувашской Республики. Изменения в список кадрового резерва также вносятся распоряжением администрации Красночетайского муниципального округ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аждане включаются в кадровый резер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а, проводимого в порядке, установленном настоящим Положение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а на замещение вакантной должности муниципальной службы; по рекомендации комиссии (по согласованию с кандидат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жданин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ин включается в кадровый резерв сроком на три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Ведение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 кадрового резерва осуществляется отделом организационно-контрольной и кадровой работы администрации Красночетайского муниципального округа Чувашской Республики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одготовки проектов правовых актов администрации Красночетайского муниципального округа Чувашской Республик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ключении гражданина в кадровый резер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ключении гражданина из кадрового резерв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правовых актов администрации Красночетайского муниципального округа Чувашской Республики по вопросам ведения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писок кадрового резерва оформляется в соответствии с формами, прилагаемыми к настоящему Положению (</w:t>
      </w:r>
      <w:hyperlink w:anchor="P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). Сведения, возникающие в связи с пребыванием гражданина в кадровом резерве, носят конфиденциа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гражданина, состоящего в кадровом резерве. Личные дела граждан, состоящих в кадровом резерве, формируются отделом организационно-контрольной и кадровой работы администрации Красночетайского муниципального округа Чувашской Республики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миссия по формированию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роведения конкурса по формированию кадрового резерва создается комиссия при главе администрации Красночетайского муниципального округа по замещению вакантной должности муниципальной службы в администрации Красночетайского муниципального округа (далее - Комиссия), действующая на постоянной основе. Комиссия создается распоряжением администрации Красночетайского муниципального округа, в количестве не менее 7 челове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миссия руководствуется в своей деятельност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законами Чувашской Республик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четайского муниципального округа Чувашской Республики, нормативными правовыми актами Красночетайского муниципального округа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для решения возложенных на нее основных задач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ую информацию от претенд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депутатов Собрания депутатов Красночетай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я комиссии проводятся по мере необход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оведения конкурс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включение в кадровый резер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 на включение в кадровый резерв объявляется правовым актом администрации Красночетайского муниципального округа, проводится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влении наряду с другими сведениями должны быть ука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должностей, по которым проводится конкур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кандидатам на замещение соответствующе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и срок приема документов, подлежащих представлению для участия в конкурсе, который не может быть менее 20 дней с момента опубликования объявления о проведении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 и материалов, подлежащих представлению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  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цифрового развития и информационных технологий размещает информацию о проведении конкурса на официальном интернет-сайте администрации Красночетайского муниципального округ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, при отсутствии ограничений, связанных с муниципальной служ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тенденты на участие в конкурсе определяются из числ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лично представивших документы для участия в конкур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3"/>
      <w:bookmarkEnd w:id="1"/>
      <w:r>
        <w:rPr>
          <w:rFonts w:cs="Times New Roman" w:ascii="Times New Roman" w:hAnsi="Times New Roman"/>
          <w:sz w:val="24"/>
          <w:szCs w:val="24"/>
        </w:rPr>
        <w:t xml:space="preserve">5.6. Претендент на включение в кадровый резерв в установленные сроки представляет секретарю Комиссии личное </w:t>
      </w:r>
      <w:hyperlink w:anchor="P3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представленной в приложении 3, с приложением следующих документов и материал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енной и подписа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ы</w:t>
        </w:r>
      </w:hyperlink>
      <w:r>
        <w:rPr>
          <w:rFonts w:cs="Times New Roman" w:ascii="Times New Roman" w:hAnsi="Times New Roman"/>
          <w:sz w:val="24"/>
          <w:szCs w:val="24"/>
        </w:rPr>
        <w:t>, форма которой утверждена распоряжением Правительства Российской Федерации от 26 мая 2005 г. N 667-р с фотографие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(паспорт представляется лично по прибытии на конкур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рудовой книжки (за исключением случаев, когда трудовая деятельность осуществляется впервые) или иных документов, подтверждающих трудовую деятельность претенд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если таковые имеются, заверенных нотариально или кадровыми службами с места работы (служб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медицинской организации об отсутствии у претендента заболеваний, препятствующих назначению на соответствующую долж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распоряжения (приказа) руководителя органа местного самоуправления (для граждан, состоящих на муниципальной службе) о том, что претендент подлежит включению в установленном порядке в кадровый резерв в порядке должностного роста, если такое распоряжение (приказ) было издано по результатам аттестации претенд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3 x 4 (для граждан, не состоящих на муниципальной служб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доходах, об имуществе и обязательствах имущественного характера установленной формы (для граждан, не состоящих на муниципальной служб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екретарь Комиссии предупреждает гражданина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миссия отказывает претенденту в допуске к участию в конкурсе в связи с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документов после истечения установлен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м документов или материалов, предусмотре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м установленных законодательством ограничений для замещения соответствующе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гражданину по его письменному зая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Гражданин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соответствующей должности, для замещения которой формируется резер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Конкурс проводится в два этап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редставленных кандидатом документов и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 с кандида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ходе конкурса изучению подлеж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 дополнительные сведения, представленные кандида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азвития управленческих качеств и организаторских способ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Красночетайского муниципального окру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Красночетайского муниципального округа, а также с гражданами и организа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качества кандидата (коммуникативность, принципиальность, честность, исполнительность, ответственность, инициативность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о результатам конкурса Комиссия принимает следующие реш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гражданина в кадровый резерв для замещения соответствующе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гражданину во включении его в кадровый резер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Решение Комиссии по результатам проведения конкурса принимается в отсутствии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вправе обжаловать решение Комиссии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официальном сайте администрации Красночетайского муниципального округ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В соответствии с результатами конкурса секретарь Комиссии в течение 10 рабочих дней готовит проект постановления администрации Красночетайского муниципального округа об утверждении списка кадрового резерва и направляет его на утверж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-контрольной и кадровой работы администрации Красночетайского муниципального округа в течение трех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Расходы, связанные с участием в конкурсе, осуществляются кандидатом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одготовка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граждан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ка граждан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Красночетай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Использование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ешением Главы администрации Красночетай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Лицо, состоящее в кадровом резерве на замещение конкретной должности муниципальной службы, с его письменного согласия может быть назначено на другую должность муниципальной служб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Исключение из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ражданин исключается из кадрового резерва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в случае замещения гражданином соответствующей вакантн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в случае истечения срока нахождения гражданина в резер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в случае отказа гражданина от предложений для замещения вакантн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на основании личного заявления об исключении из кадрового резер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в случае увольнения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в случае утраты гражданств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8. в случае признания гражданина судом недееспособ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0. сокращение должности, по которой лицо находится в резер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1. в случае смер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сключение гражданина из кадрового резерва осуществляется путем внесения изменений в список кадрового резерва и оформляется правовым актом администрации Красночетай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ешение об исключении из кадрового резерва может быть обжаловано гражданином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98"/>
      <w:bookmarkEnd w:id="2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резерва для за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х должносте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Красночетай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737"/>
        <w:gridCol w:w="1871"/>
        <w:gridCol w:w="1417"/>
        <w:gridCol w:w="1077"/>
        <w:gridCol w:w="680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и место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(государственной) службы (стаж работы по специальности/общий трудовой стаж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курса на включение в кадровый резер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для за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д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40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четная карточ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Красночета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(гражданина Российской Федерац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ключенного в кадровый резерв на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Красночета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2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бразовании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дипломов, даты их выдачи и наименования учебных заведений, выдавших дипло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ной степени, ученом звании (наименование, номер диплома (аттестата) и дата присвое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за последние три года о профессиональной переподготовке, повышении квалификации или стажировке (наименование и номер документа о подготовке, профессиональной переподготовке, повышении квалификации или стажировке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хождении муниципальной службы или иной трудовой деятельности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(муниципальной службы) с указанием даты, номера правового акта о назначении и органа, издавшего его, занимаемая должность и наименование организации, где в настоящее время осуществляется трудовая деятель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лассном чине, воинском звании, специальном звании (наименование, дата присвоения и наименование органа, присвоившего классный чин, воинское звание, специальное звание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таже муниципальной службы, стаже работы по специа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 награ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, дата и номер правового акта Красночетайского муниципального округ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сключения из кадрового резер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кадров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В комиссию при глав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формирован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дрового резерва для за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акантных должностей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администрации Красночетай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306"/>
      <w:bookmarkEnd w:id="4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конкурсе на включение в кадров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  для   замещения   вакантных   должностей  муниципальной  службы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Красночетайского  муниципального округа  для  замещения следующе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Положением  о  кадровом  резерве  для замещения вакантных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   службы    в    администрации    Красночетайского   муниципального округа,квалификационными  и  другими  требованиями, предъявляемыми к вышеуказанной должности, информацией о конкурсе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 свое   согласие   комиссии   по   замещению  вакантной 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службы в администрации Красночетайского муниципального округа на получение,хранение  и  обработку  моих  персональных  данных  в связи с формированием резерва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(перечислить прилагаемые документ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N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5" w:name="P337"/>
      <w:bookmarkEnd w:id="5"/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РИ ГЛАВЕ АДМИНИСТРАЦИИ КРАСНОЧЕТАЙСКОГО МУНИЦИПАЛЬ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ФОРМИРОВАНИЮ КАДРОВОГО РЕЗЕРВА ДЛЯ ЗАМЕЩ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АКАНТНЫХ ДОЛЖНОСТЕЙ МУНИЦИПАЛЬНОЙ СЛУЖБ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КРАСНОЧЕТАЙСКОГО МУНИЦИПАЛЬНОГО ОКРУГ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паров И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четайского муниципального округа, председатель комисси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С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- начальник отдела организационно-контрольной и кадровой работы, заместитель председателя комисси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ова А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-контрольной и кадровой работы, секретарь комиссии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енкина С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 финансового и хозяйственного обеспечения Красночетайского муниципального округа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якова О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Красночетайского муниципального округ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брания депутатов Красночетайского муниципального округ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ков А.М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брания депутатов Красночетайского муниципального округ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" w:hAnsi="Baltica Chv" w:cs="Baltica Chv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C576779B359284FF9AA84184536FEFE6708AC850AF2A49E3BF5964BC1C2B43CC37E9DEFE91FC0CB77E64171DEW9KBK" TargetMode="External"/><Relationship Id="rId5" Type="http://schemas.openxmlformats.org/officeDocument/2006/relationships/hyperlink" Target="consultantplus://offline/ref=3C576779B359284FF9AA9A15535AA0FA6B00F7810CF0A8C166A0901C9E92B269913EC3B6BB5B8BC675F85D71DD868C61A7W7K2K" TargetMode="External"/><Relationship Id="rId6" Type="http://schemas.openxmlformats.org/officeDocument/2006/relationships/hyperlink" Target="consultantplus://offline/ref=DD9E6DD0E92DA5FA7F2BED5CCC8821AEA6AA74FDE229E78F9D1360B8601F61DC994168671F01EAB3D04A9564E320D48B29vFtEL" TargetMode="External"/><Relationship Id="rId7" Type="http://schemas.openxmlformats.org/officeDocument/2006/relationships/hyperlink" Target="consultantplus://offline/ref=DD9E6DD0E92DA5FA7F2BF351DAE47FAAACA92DF5E87EBADA951A68EA371F3D99CF4862355045BDA0D34C89v6t5L" TargetMode="External"/><Relationship Id="rId8" Type="http://schemas.openxmlformats.org/officeDocument/2006/relationships/hyperlink" Target="consultantplus://offline/ref=DD9E6DD0E92DA5FA7F2BED5CCC8821AEA6AA74FDE22BE58D9A1A60B8601F61DC994168671F01EAB3D04A9564E320D48B29vFtEL" TargetMode="External"/><Relationship Id="rId9" Type="http://schemas.openxmlformats.org/officeDocument/2006/relationships/hyperlink" Target="consultantplus://offline/ref=DD9E6DD0E92DA5FA7F2BF351DAE47FAAADA72CF1E62AEDD8C44F66EF3F4F6789CB01363E4F43A1BED3528964E3v3tFL" TargetMode="External"/><Relationship Id="rId10" Type="http://schemas.openxmlformats.org/officeDocument/2006/relationships/hyperlink" Target="consultantplus://offline/ref=6061F154089771D48577E2474F63EB13254E75464F1A380EB0ADF2A50F6516D1A168BD3554A428093332B36A1F071EB32BA1B713D11206FDIDIA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4:00Z</dcterms:created>
  <dc:creator>xxx</dc:creator>
  <dc:description/>
  <cp:keywords/>
  <dc:language>en-US</dc:language>
  <cp:lastModifiedBy>Ейкова Алёна Станиславовна</cp:lastModifiedBy>
  <cp:lastPrinted>2023-03-03T16:47:00Z</cp:lastPrinted>
  <dcterms:modified xsi:type="dcterms:W3CDTF">2023-03-07T06:34:00Z</dcterms:modified>
  <cp:revision>2</cp:revision>
  <dc:subject/>
  <dc:title/>
</cp:coreProperties>
</file>