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2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Собрания депутатов Большебуяно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Собрания депутатов Большебуянов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>ГРН 1052132012240, ИНН/КПП 2117021285/211701001, адрес (место нахождения): 429170, Чувашская Республика, Шемуршинский район, д. Большое Буяново, ул. Кирова, 27 «А»</w:t>
      </w:r>
      <w:r>
        <w:rPr>
          <w:bCs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9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4:00Z</dcterms:modified>
  <cp:revision>5</cp:revision>
  <dc:subject/>
  <dc:title/>
</cp:coreProperties>
</file>