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__.___. 2023 </w:t>
            </w:r>
            <w:r>
              <w:rPr>
                <w:b/>
                <w:sz w:val="24"/>
                <w:szCs w:val="24"/>
                <w:lang w:val="en-US" w:eastAsia="en-US"/>
              </w:rPr>
              <w:t>ç.  № 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28_.06___. 2023 г. № _708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tabs>
          <w:tab w:val="clear" w:pos="708"/>
          <w:tab w:val="left" w:pos="5797" w:leader="none"/>
        </w:tabs>
        <w:spacing w:before="0" w:after="24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»</w:t>
      </w:r>
    </w:p>
    <w:p>
      <w:pPr>
        <w:pStyle w:val="Normal"/>
        <w:tabs>
          <w:tab w:val="clear" w:pos="708"/>
          <w:tab w:val="left" w:pos="5797" w:leader="none"/>
        </w:tabs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достижения высоких стандартов благосостояния населения, повышения безопасности жизнедеятельности населения и территорий Батыревского муниципального округа Чувашской Республики, администрация Батыревского муниципального округа Чувашской Республик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твердить прилагаемую муниципальную программу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Чувашской Республики» (далее- Муниципальная програм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ответственным исполнителем Муниципальной программы отдел гражданской обороны, чрезвычайным ситуациям, мобилизации и специальных программ администрации Батыревского муниципального окру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му отделу администрации Батыревского муниципального округа Чувашской Республики при формировании проекта бюджета Батырев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 исходя из реальных возможностей бюджета Батыре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постановления возложить на отдел гражданской обороны, чрезвычайным ситуациям, мобилизации и специальных программ администрации Батыревского муниципального округа. </w:t>
      </w:r>
    </w:p>
    <w:p>
      <w:pPr>
        <w:pStyle w:val="TextBody"/>
        <w:ind w:right="-1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 Признать утратившим силу постановление администрации Батыревского района от 28.12.2018 г. № 1301 «Об утверждении муниципальной программы Батыревского района Чувашской Республики «Повышение безопасности жизнедеятельности населения и территорий Батыревского района Чувашской Республики»;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Батыревского района от 17.02.2020 г. № 156 «О внесении изменений в постановление администрации Батыревского района от 28.12.2018 № 1301 «О муниципальной программе Батыревского района Чувашской Республики «Повышение безопасности жизнедеятельности населения и территории Батыревского района Чувашской Республики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Батыревского района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от 20.01.2022 г. № 49/1 «О внесении изменений в постановление администрации Батыревского района от 28.12.2018 г. № 1301 «О муниципальной программе Батыревского района Чувашской Республики «Повышение безопасности жизнедеятельности населения и территории Батыревского района Чувашской Республики»;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Батыревского района от 11.03.2022 г. № 231/1 «О внесении изменений в постановление администрации Батыревского района от 28.12.2018 г. № 1301 «О муниципальной программе Батыревского района Чувашской Республики «Повышение безопасности жизнедеятельности населения и территории Батыревского района Чувашской Республики»; 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Алманчиковского сельского поселения Батыревского района от 04.02.2019 года №1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Алманчиковского сельского поселения Батыревского района от 15.04.2019 года №45 «О внесении изменений в постановление администрации Алманчиковского сельского поселения от 04.02.2019 г. №1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  Алманчиковского сельского поселения Батыревского района от 09.01.2020 года №4 «О внесении изменений в постановление администрации Алманчиковского сельского поселения  от 04.02.2019 г №15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Алманчиковского сельского поселения Батыревского района от 01.12.2020 года №88 «О внесении изменений в постановление администрации Алманчиковского сельского поселения  от 04.02.2019 г №15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Алманчиковского сельского поселения Батыревского района от 12.01.2021 года №6 «О внесении изменений в постановление администрации Алманчиковского сельского поселения  от 04.02.2019 г №15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Алманчиковского сельского поселения Батыревского района от 05.04.2021 года №34 «О внесении изменений в постановление администрации Алманчиковского сельского поселения  от 04.02.2019 г №15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Алманчиковского сельского поселения Батыревского района от 01.09.2021 года №61 «О внесении изменений в постановление администрации Алманчиковского сельского поселения  от 04.02.2019 г №15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  Алманчиковского сельского поселения Батыревского района от 01.02.2022 года №12 «О внесении изменений в постановление администрации Алманчиковского сельского поселения  от 04.02.2019 г №15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Батыревского сельского поселения Батыревского района от 26.02.2019г. № 10/3 «Об утверждении Муниципальной программы «Повышение безопасности жизнедеятельности населения и территории Батыревского сельского поселения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Бахтигильдинского сельского поселения от 04.03.2019 г. №14 «Об утверждении муниципальной программы Бахтигильдинского сельского поселения Батыревского района «Повышение безопасности жизнедеятельности населения и территорий Бахтигильдин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Балабаш-Баишевского сельского поселения Батыревского района от 06.03.2019г. № 16 «Об утверждении Муниципальной программы «Повышение безопасности жизнедеятельности населения и территории Балабаш-Баишевского сельского поселения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алабаш-Баишевского сельского поселения Батыревского района от 27.05.2021 года №36 «О внесении изменений в постановление администрации Балабаш-Баишевского сельского поселения  от 06.03.2019г №16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алабаш-Баишевского сельского поселения Батыревского района от 07.02.2020г. №11 «О внесении изменений в постановление администрации Балабаш-Баишевского сельского поселения  от 06.03.2019г №16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алабаш-Баишевского сельского поселения Батыревского района от 14.12.2020г. №62 «О внесении изменений в постановление администрации Балабаш-Баишевского сельского поселения  от 06.03.2019г №16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  Балабаш-Баишевского сельского поселения Батыревского района от 27.01.2021г. №9 «О внесении изменений в постановление администрации Балабаш-Баишевского сельского поселения  от 06.03.2019г №16  «Об утверждении муниципальной программы  «Повышение безопасности жизнедеятельности населения и территории на 2019-2035 годы»;                                                 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  Балабаш-Баишевского сельского поселения Батыревского района от 24.02.2021г. №20 «О внесении изменений в постановление администрации Балабаш-Баишевского сельского поселения  от 06.03.2019г №16  «Об утверждении муниципальной программы  «Повышение безопасности жизнедеятельности населения и территории на 2019-2035 годы»;                                                 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  Балабаш-Баишевского сельского поселения Батыревского района от 09.11.2021г. №59 «О внесении изменений в постановление администрации Балабаш-Баишевского сельского поселения  от 06.03.2019г №16  «Об утверждении муниципальной программы  «Повышение безопасности жизнедеятельности населения и территории на 2019-2035 годы»;                                                 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  Балабаш-Баишевского сельского поселения Батыревского района от 07.12.2021г. №68 «О внесении изменений в постановление администрации Балабаш-Баишевского сельского поселения  от 06.03.2019г. №16  «Об утверждении муниципальной программы  «Повышение безопасности жизнедеятельности населения и территории на 2019-2035 годы»;                                                 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тратившим силу постановление администрации   Балабаш-Баишевского сельского поселения Батыревского района от 20.01.2022г. №3 «О внесении изменений в постановление администрации Балабаш-Баишевского сельского поселения  от 06.03.2019г. №16  «Об утверждении муниципальной программы  «Повышение безопасности жизнедеятельности населения и территории на 2019-2035 годы»;                                                 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знать утратившим силу постановление администрации   Балабаш-Баишевского сельского поселения Батыревского района от 19.10.2022г. №50 «О внесении изменений в постановление администрации Балабаш-Баишевского сельского поселения  от 06.03.2019г. №16  «Об утверждении муниципальной программы  «Повышение безопасности жизнедеятельности населения и территории на 2019-2035 годы»;                                                            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Большечеменевского сельского поселения от 12.02.2019г. № 04/10 «Об утверждении муниципальной программы Большечеменевского сельского поселения Батыревского района «Повышение безопасности жизнедеятельности населения и территорий Большечеменев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ольшечеменевского сельского поселения Батыревского района от 03.02.2020 года №12 «О внесении изменений в постановление администрации Большечеменевского сельского поселения  от 12.02.2019 г №04/10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ольшечеменевского сельского поселения Батыревского района от 08.12.2020г. № 81 «О внесении изменений в постановление администрации Большечеменевского сельского поселения  от 12.02.2019 г №04/10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ольшечеменевского сельского поселения Батыревского района от 12.01.2021г.  № 81 «О внесении изменений в постановление администрации Большечеменевского сельского поселения  от 12.02.2019 г №04/10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ольшечеменевского сельского поселения Батыревского района от 05.10.2021г. №53 «О внесении изменений в постановление администрации Большечеменевского сельского поселения  от 12.02.2019 г №04/10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ольшечеменевского сельского поселения Батыревского района от 07.12.2021г.  №73 «О внесении изменений в постановление администрации Большечеменевского сельского поселения  от 12.02.2019 г №04/10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Большечеменевского сельского поселения Батыревского района 14.01.2022   №16 «О внесении изменений в постановление администрации Большечеменевского сельского поселения  от 12.02.2019 г №04/10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Бикшикского сельского поселения Батыревского района от 28.02.2019г. №5/5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Долгоостровского сельского поселения Батыревского района от 16.02.2021г. № 05 «Об утверждении Муниципальной программы Долгоостровского сельского поселения Батыревского района «Повышение безопасности жизнедеятельности населения и территории Долгоостров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Кзыл-Чишминского сельского поселения от 22.04.2019 №18 «Об утверждении муниципальной программы Кзыл-Чишминского сельского поселения Батыревского района Чувашской Республики «Повышение безопасности жизнедеятельности населения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  Кзыл-Чишминского сельского поселения Батыревского района от 27.11.2019 №57 «О внесении изменений в постановление администрации Кзыл-Чишминского сельского поселения  от 22.04.2019г №18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Кзыл-Чишминского сельского поселения Батыревского района от 20.01.2020 №3 «О внесении изменений в постановление администрации Кзыл-Чишминского сельского поселения  от 22.04.2019г №18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Кзыл-Чишминского сельского поселения Батыревского района от 13.04.2020 №25 «О внесении изменений в постановление администрации Кзыл-Чишминского сельского поселения  от 22.04.2019г №18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Кзыл-Чишминского сельского поселения Батыревского района от 09.12.2020 №63 «О внесении изменений в постановление администрации Кзыл-Чишминского сельского поселения  от 22.04.2019г №18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Кзыл-Чишминского сельского поселения Батыревского района от 20.01.2021 №6 «О внесении изменений в постановление администрации Кзыл-Чишминского сельского поселения  от 22.04.2019г №18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Кзыл-Чишминского сельского поселения Батыревского района от 28.10.2021 №46 «О внесении изменений в постановление администрации Кзыл-Чишминского сельского поселения  от 22.04.2019г №18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Кзыл-Чишминского сельского поселения Батыревского района от 28.10.2021 №46 «О внесении изменений в постановление администрации Кзыл-Чишминского сельского поселения  от 03.02.2022 №11 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Новоахпердинского сельского поселения Батыревского района от 04.03.2019 № 9/5 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Новоахпердинского сельского поселения Батыревского района от 06.05.2019 №23 «О внесении изменений в постановление администрации Новоахпердинского сельского поселения  от 04.03.2019 №9/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Новоахпердинского сельского поселения Батыревского района от 08.11.2019 №64 «О внесении изменений в постановление администрации Новоахпердинского сельского поселения  от 04.03.2019 №9/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firstLine="708"/>
        <w:rPr/>
      </w:pPr>
      <w:r>
        <w:rPr>
          <w:sz w:val="26"/>
          <w:szCs w:val="26"/>
        </w:rPr>
        <w:t>признать утратившим силу постановление администрации   Новоахпердинского сельского поселения Батыревского района от 17.01.2020 №2 «О внесении изменений в постановление администрации Новоахпердинского сельского поселения  от 04.03.2019 №9/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Новоахпердинского сельского поселения Батыревского района от 02.04.2020 №29 «О внесении изменений в постановление администрации Новоахпердинского сельского поселения  от 04.03.2019 №9/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Новоахпердинского сельского поселения Батыревского района от 01.12.2020 №66 «О внесении изменений в постановление администрации Новоахпердинского сельского поселения  от 04.03.2019 №9/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Новоахпердинского сельского поселения Батыревского района от 02.04.2021 №28 «О внесении изменений в постановление администрации Новоахпердинского сельского поселения  от 04.03.2019 №9/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  Новоахпердинского сельского поселения Батыревского района от 20.01.2022 №13 «О внесении изменений в постановление администрации Новоахпердинского сельского поселения  от 04.03.2019 №9/5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Норваш-Шигалинского сельского поселения Батыревского района от 2019.02.19 № 11  «Об утверждении муниципальной программы Норваш-Шигалинского сельского поселения Батыревского района «Повышение безопасности жизнедеятельности населения и территорий Норваш-Шигалинского сельского поселения Батыревского района Чувашской Республики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Первомайского сельского поселения Батыревского района от 10.07.2019г. № 40 «Об утверждении муниципальной программы Первомайского сельского поселения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20.12.2019 г № 70.2 «О внесении изменений в постановление администрации Первомайского сельского поселения  от 10.07.2019 №40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29.04.2020г. № 30.5 № 70.2 «О внесении изменений в постановление администрации Первомайского сельского поселения  от 10.07.2019 №40 «Об утверждении муниципальной программы  «Повышение безопасности жизнедеятельности населения и территории на 2019-2035 годы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28.12.2020 № 70 «О внесении изменений в постановление администрации Первомай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29.01.2021 № 2.4 «О внесении изменений в постановление администрации Первомай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20.12.2019 г № 70.2 «О внесении изменений в постановление администрации Первомайского сельского поселения  от 10.07.2019 №40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16.02.2021 № 15 «О внесении изменений в постановление администрации Первомайского сельского поселения  от 10.07.2019 №40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21.05.2021 № 39.4 «О внесении изменений в постановление администрации Первомайского сельского поселения  от 10.07.2019 №40 «Об утверждении муниципальной программы 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27.10.2021 № 63 «О внесении изменений в постановление администрации Первомай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09.12.2021 № 75 «О внесении изменений в постановление администрации Первомай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Первомайского сельского поселения Батыревского района от 03.02.2022 № 16 «О внесении изменений в постановление администрации Первомай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Сугутского сельского поселения Батыревского района от 01.03.2019г. № 14 «Об утверждении Муниципальной программы Сугутского сельского поселения Батыревского района «Повышение безопасности жизнедеятельности населения и территории Сугут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Сугутского сельского поселения Батыревского района от 10.06.2019 №37 «О внесении изменений в постановление администрации Сугут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Сугутского сельского поселения Батыревского района от 01.11.2019 №62 «О внесении изменений в постановление администрации Сугут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Сугутского сельского поселения Батыревского района от 03.02.2020 № 04 «О внесении изменений в постановление администрации Сугут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Сугутского сельского поселения Батыревского района от 09.12.2020 № 68 «О внесении изменений в постановление администрации Сугут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Сугутского сельского поселения Батыревского района от 05.03.2021 №14 «О внесении изменений в постановление администрации Сугут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  Сугутского сельского поселения Батыревского района от 01.06.2021 №32 «О внесении изменений в постановление администрации Сугут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знать утратившим силу постановление администрации   Сугутского сельского поселения Батыревского района от 25.01. 2022 №07 «О внесении изменений в постановление администрации Сугутского сельского поселения  от 10.07.2019 №40 «Об утверждении муниципальной программы «Повышение безопасности жизнедеятельности населения и территории на 2019-2035 годы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Сигачинского сельского поселения от 24.04.2017г. №27 "Об утверждении муниципальной программы Сигачинского сельского поселения Батыревского района «Повышение безопасности жизнедеятельности населения и территорий Сигачинского сельского поселения Батыревского района Чувашской Республики» на 2017 - 2020 годы"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арханского сельского поселения Батыревского района Чувашской Республики от 12.02.2021 № 11 "Об утверждении муниципальной программы «Повышение безопасности жизнедеятельности населения и территорий Тарханского сельского поселения Батыревского района Чувашской Республики» на 2021 – 2025 годы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  Тарханского сельского поселения Батыревского района от 04.02.2022 №09 «О внесении изменений в постановление администрации Тарханского сельского поселения  от 12.02.2021 №11 «Об утверждении муниципальной программы  «Повышение безопасности жизнедеятельности населения и территории на 2021-2025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атарско-Сугутского сельского поселения от 03.08.2018г. №40 «Об утверждении муниципальной программы «Повышение безопасности жизнедеятельности населения и территорий Татарско-Сугутского сельского поселения Батыревского района Чувашской Республики» на 2018–2020 годы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ойсинского сельского поселения от 25.03.2019 г. №24 «Об утверждении муниципальной программы Тойсинского сельского поселения Батыревского района «Повышение безопасности жизнедеятельности населения и территорий Тойсин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15 от 04.03.2019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37 от 29.05.2019  "О внесении изменений в постановление администрации Туруновского сельского поселения от 04.03.2019 г. №15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66 от 01.11.2019  "О внесении изменений в постановление администрации Туруновского сельского поселения от 04.03.2019 г. №15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3 от 15.01.2020                    "О внесении изменений в постановление администрации Туруновского сельского поселения от 04.03.2019 г. №15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79 от 03.12.2020   "О внесении изменений в постановление администрации Туруновского сельского поселения от 04.03.2019 г. №15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8 от 15.01.2021                         "О внесении изменений в постановление администрации Туруновского сельского поселения от 04.03.2019 г. №15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10 от 20.01.2022                         "О внесении изменений в постановление администрации Туруновского сельского поселения от 04.03.2019 г. №15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Туруновского сельского поселения Батыревского района Чувашской Республики №72 от 25.10.2022                          "О внесении изменений в постановление администрации Туруновского сельского поселения от 04.03.2019 г. №15 "Об утверждении муниципальной программы Туруновского сельского поселения Батыревского района "Повышение безопасности жизнедеятельности населения и территорий Туруновского сельского поселения Батыревского района Чувашской Республики" на 2019-2035 годы"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Шаймурзинского сельского поселения от 10.04.2019 № 28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</w:t>
      </w:r>
      <w:r>
        <w:rPr/>
        <w:t xml:space="preserve"> </w:t>
      </w:r>
      <w:r>
        <w:rPr>
          <w:sz w:val="26"/>
          <w:szCs w:val="26"/>
        </w:rPr>
        <w:t>постановление администрации Шаймурзинского сельского поселения от 14.01.2020 № 09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</w:t>
      </w:r>
      <w:r>
        <w:rPr/>
        <w:t xml:space="preserve"> </w:t>
      </w:r>
      <w:r>
        <w:rPr>
          <w:sz w:val="26"/>
          <w:szCs w:val="26"/>
        </w:rPr>
        <w:t>постановление администрации Шаймурзинского сельского поселения от 01.12.2020 № 65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Шаймурзинского сельского поселения от 15.01.2021 № 07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Шаймурзинского сельского поселения от 09.04.2021 № 35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Шаймурзинского сельского поселения от 03.12.2021 № 73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Шаймурзинского сельского поселения от 20.01.2022 № 08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Шаймурзинского сельского поселения от 13.07.2022 № 39 "О внесении изменений в постановление администрации Шаймурзинского сельского поселения от 08.02.2019 г. №12 «Об утверждении муниципальной программы Шаймурзинского сельского поселения Батыревского района «Повышение безопасности жизнедеятельности населения и территорий Шаймурзинского сельского поселения Батыревского района»;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Шыгырданского сельского поселения Батыревского района от 10.06.2022г. № 32а «О внесении изменений в постановление администрации Шыгырданского сельского поселения Батыревского района от 16.02.2021г. № 08 «Об утверждении Муниципальной программы Шыгырданского сельского поселения Батыревского района «Повышение безопасности жизнедеятельности населения и территории Шыгырданского сельского поселения Батыревского район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Настоящее постановление вступает в силу после его официального   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атыре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Р.В. Селиванов                                 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4500" w:hanging="0"/>
        <w:jc w:val="right"/>
        <w:rPr/>
      </w:pPr>
      <w:r>
        <w:rPr>
          <w:sz w:val="26"/>
          <w:szCs w:val="26"/>
        </w:rPr>
        <w:t>постановлением администрации Батыревского муниципального округа Чувашской Республики</w:t>
      </w:r>
    </w:p>
    <w:p>
      <w:pPr>
        <w:pStyle w:val="Normal"/>
        <w:ind w:left="45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28_.06___. 2023 г. № _708</w:t>
      </w:r>
    </w:p>
    <w:p>
      <w:pPr>
        <w:pStyle w:val="Normal"/>
        <w:widowControl w:val="false"/>
        <w:tabs>
          <w:tab w:val="clear" w:pos="708"/>
          <w:tab w:val="left" w:pos="6444" w:leader="none"/>
        </w:tabs>
        <w:autoSpaceDE w:val="false"/>
        <w:jc w:val="right"/>
        <w:rPr>
          <w:rFonts w:ascii="Arial;Times New Roman" w:hAnsi="Arial;Times New Roman" w:cs="Arial;Times New Roman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4"/>
      <w:bookmarkEnd w:id="0"/>
      <w:r>
        <w:rPr>
          <w:b/>
          <w:bCs/>
          <w:sz w:val="26"/>
          <w:szCs w:val="26"/>
        </w:rPr>
        <w:t xml:space="preserve">МУНИЦИПАЛЬНАЯ ПРОГРАММА БАТЫРЕВСКОГО МУНИЦИПАЛЬНОГО ОКРУГА ЧУВАШСКОЙ РЕСПУБЛИКИ "ПОВЫШЕНИЕ БЕЗОПАСНОСТИ ЖИЗНЕДЕЯТЕЛЬНОСТИ НАСЕЛЕНИЯ И ТЕРРИТОРИЙ БАТЫРЕВСКОГО МУНИЦИПАЛЬНОГО ОКРУГА ЧУВАШСКОЙ РЕСПУБЛИКИ" 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65"/>
        <w:gridCol w:w="5272"/>
      </w:tblGrid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ставления проекта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__________2023 год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исполнители муниципальной программы:</w:t>
            </w:r>
          </w:p>
        </w:tc>
        <w:tc>
          <w:tcPr>
            <w:tcW w:w="5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гражданской обороны, чрезвычайным ситуациям, мобилизации и специальных программ администрации Батыревского муниципального округ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лин Г.Н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тел</w:t>
            </w:r>
            <w:r>
              <w:rPr>
                <w:bCs/>
                <w:sz w:val="26"/>
                <w:szCs w:val="26"/>
                <w:lang w:val="en-US"/>
              </w:rPr>
              <w:t>. 6-13-01 (3113), e-mail: mhs-batyr@cap.ru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lang w:val="en-US"/>
        </w:rPr>
      </w:pPr>
      <w:r>
        <w:rPr>
          <w:rFonts w:cs="Arial;Times New Roman" w:ascii="Arial;Times New Roman" w:hAnsi="Arial;Times New Roman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;Times New Roman" w:hAnsi="Arial;Times New Roman" w:cs="Arial;Times New Roman"/>
          <w:szCs w:val="24"/>
          <w:lang w:val="en-US"/>
        </w:rPr>
      </w:pPr>
      <w:r>
        <w:rPr>
          <w:rFonts w:cs="Arial;Times New Roman" w:ascii="Arial;Times New Roman" w:hAnsi="Arial;Times New Roman"/>
          <w:szCs w:val="24"/>
          <w:lang w:val="en-US"/>
        </w:rPr>
      </w:r>
      <w:bookmarkStart w:id="1" w:name="Par54"/>
      <w:bookmarkStart w:id="2" w:name="Par5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муниципальной программы  Батыревского муниципального округа Чувашской Республики «Повышение безопасности жизнедеятельности населения и территорий  Батыревского муниципального округа Чувашской Республики» (далее-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704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по благоустройству и развитию территорий администрации Батыревского муниципального округа Чувашской Республики (далее- управление территорий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вление образования, молодежной политики, физической культуры и спорт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Cs w:val="24"/>
              </w:rPr>
              <w:t>администрации Батыревского муниципального округа Чувашской Республики (далее – управление образования)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культуры, туризма и информационного обеспечения администрации Батыревского муниципального округа Чувашской Республики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ежмуниципальный отдел МВД РФ «Батыревский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ение лицензионно – разрешительной работы (по городу Канашу, Батыревскому, Канашскому, Комсомольскому, Урмарскому, Шемуршинскому, Яльчикскому и Янтиковскому районам) Управления Росгвардии по Чувашской Республике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«</w:t>
            </w:r>
            <w:hyperlink w:anchor="Par4384">
              <w:r>
                <w:rPr>
                  <w:rStyle w:val="InternetLink"/>
                  <w:szCs w:val="24"/>
                </w:rPr>
                <w:t>Защита населения и территорий</w:t>
              </w:r>
            </w:hyperlink>
            <w:r>
              <w:rPr>
                <w:szCs w:val="24"/>
              </w:rPr>
              <w:t xml:space="preserve"> от чрезвычайных ситуаций 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«</w:t>
            </w:r>
            <w:hyperlink w:anchor="Par6831">
              <w:r>
                <w:rPr>
                  <w:rStyle w:val="InternetLink"/>
                  <w:szCs w:val="24"/>
                </w:rPr>
                <w:t>Профилактика терроризма</w:t>
              </w:r>
            </w:hyperlink>
            <w:r>
              <w:rPr>
                <w:szCs w:val="24"/>
              </w:rPr>
              <w:t xml:space="preserve"> и экстремистской деятельности в  Батыревском муниципальном округе Чувашской Республики»;</w:t>
            </w:r>
          </w:p>
          <w:p>
            <w:pPr>
              <w:pStyle w:val="Normal"/>
              <w:rPr>
                <w:szCs w:val="24"/>
              </w:rPr>
            </w:pPr>
            <w:bookmarkStart w:id="3" w:name="sub_110550"/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bookmarkStart w:id="4" w:name="sub_110550"/>
            <w:r>
              <w:rPr>
                <w:szCs w:val="24"/>
              </w:rPr>
              <w:t>«Построение (развитие) аппаратно-программного комплекса «Безопасный город» на территории Батыревского муниципального округа Чувашской Республики»;</w:t>
            </w:r>
            <w:bookmarkEnd w:id="4"/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Профилактика правонарушений в Батыревском муниципальном округе Чувашской Республики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едупреждение возникновения и развития чрезвычайных ситуаций природного и техногенного характера, организация экстренного реагирования при чрезвычайных ситуациях природного и техногенного характера, организация аварийно-спасательных работ по ликвидации возникших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ршенствование организации профилактики чрезвычайных ситуаций природного и техногенного характера, пропаганды и подготовки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общего уровня безопасности, правопорядка и безопасности среды обитания;</w:t>
            </w:r>
          </w:p>
          <w:p>
            <w:pPr>
              <w:pStyle w:val="Normal"/>
              <w:rPr>
                <w:szCs w:val="24"/>
              </w:rPr>
            </w:pPr>
            <w:bookmarkStart w:id="5" w:name="sub_110405"/>
            <w:r>
              <w:rPr>
                <w:szCs w:val="24"/>
              </w:rPr>
              <w:t>создани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  <w:bookmarkEnd w:id="5"/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вершенствование организации профилактики чрезвычайных ситуаций (далее-ЧС), пропаганды и обучения населения по вопросам гражданской обороны (далее- ГО), защиты от ЧС и террористических а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воевременное информирование населения Батыревского муниципального округа Чувашской Республики  о ЧС, мерах по обеспечению безопасности населения и территор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учение населения  Батыревского муниципального округа  в области гражданской защит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эффективности взаимодействия органов местного самоуправления,  подразделений территориальных органов федеральных органов исполнительной власти в Батыревском муниципальном округе, организаций в вопросах профилактики терроризма и экстремизм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до 10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заключения договоров (контрактов) с организациями о поставке продукции, об оказании услуг в целях обеспечения мобилизационной подготовки и мобилизации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готовность систем оповещения Батыревского муниципального округа, входящих в состав региональной автоматизированной системы централизованного оповещения - 100 процент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а населения, погибшего при чрезвычайных ситуациях природного и техногенного характера, пожарах, происшествиях на водных объектах, до 2 человек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ражданской обороны, защиты от ЧС и террористических актов- 95,0 процентов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3 - 2035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огнозируемый объем финансирования мероприятий Муниципальной программы в 2023 - 2035 годах составляет 16280,288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3 году – 6991,76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4 году – 4516,71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5 году – 4771,81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6-2030 годах – 23859,06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31-2035 годах – 23859,065  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спубликанского бюджета Чувашской Республики – 0,0 тыс. рублей (0,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редства бюджета Батыревского муниципального округа  - 16280,288 тыс. рублей, (100 процента)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 6991,76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4516,71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4771,813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  <w:t>в 2026-2030 годах – 23859,065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Cs w:val="24"/>
              </w:rPr>
              <w:t>в 2031-2035 годах – 23859,065  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4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ализация Муниципальной программы позволи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еспечить гарантированное и своевременное информирование населения  Батыревского муниципального округа  об угрозе и возникновении кризис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вести до требуемого уровня объемы запасов средств коллективной защиты,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ть теоретические и практические навыки действий населения в условиях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еспечить всему населению Батыревского муниципального округа Чувашской Республики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br w:type="page"/>
      </w:r>
      <w:bookmarkStart w:id="6" w:name="Par244"/>
      <w:bookmarkStart w:id="7" w:name="Par180"/>
      <w:bookmarkEnd w:id="6"/>
      <w:bookmarkEnd w:id="7"/>
      <w:r>
        <w:rPr>
          <w:b/>
          <w:szCs w:val="24"/>
        </w:rPr>
        <w:t>Раздел I. Приоритеты в сфере реализации муниципальной программы, цели, задач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е ожидаемые конечные результаты </w:t>
      </w:r>
    </w:p>
    <w:p>
      <w:pPr>
        <w:pStyle w:val="Normal"/>
        <w:widowControl w:val="false"/>
        <w:autoSpaceDE w:val="false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иоритеты в сфере повышения безопасности жизнедеятельности населения и территорий Батыревского муниципального округа Чувашской Республики (далее - Батыревский муниципальный округ) определены Основами государственной политики Российской Федерации в области защиты населения и территорий от чрезвычайных ситуаций (далее –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 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Комплексной программой социально-экономического развития  Батыревского района Чувашской Республики на 2020-2025 годы, утвержденной постановлением администрации Батыревского района от 08 сентября 2020 г. № 751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Муниципальная программа направлена на достижение следующих целей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редупреждение возникновения и развития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дготовка населения по вопросам гражданской обороны (далее-ГО), защиты от ЧС природного и техногенного характера и террористических акци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здание в Батыревском муниципальном округе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С и правонарушений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воевременное информирование населения Батыревского муниципального округа о ЧС природного и техногенного характера, мерах по обеспечению безопасности населения и территорий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овышение мобильности спасательных сил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ение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жение угрозы и возможного ущерба от пожаров и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подготовка населения Батыревского муниципального округа в области ГО и защиты от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доведение уровня готовности систем оповещения населения об опасностях, возникающих при военных конфликтах и ЧС, а также обеспеченности населения защитными сооружениями гражданской обороны до 100%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формирование коммуникационной платформы в Батыревском муниципальном округе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Муниципальная программа будет реализовываться в 2023 - 2035 годах в три этапа: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 этап - 2023 - 2025 годы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2 этап - 2026 - 2030 годы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 этап - 2031 - 2035 годы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Каждый из этапов отличается условиями и факторами социально - экономического развития и приоритетами государственной политики на федеральном уровне с учетом региональных особенностей Чувашской Республи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В рамках 1 этапа Муниципальная программы будет продолжена реализация ранее начатых мероприятий, направленных на обеспечение безопасности жизнедеятельности жителей муниципального округа, включая защищенность от преступных и противоправных действий, ЧС природного и техногенного характе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На 2 и 3 этапах реализации Муниципальная программы планируется продолжить работу по совершенствованию предупреждения возникновения и развития ЧС природного и техногенного характера, повысить мобильность спасательных сил, а также продолжить подготовку населения Батыревского муниципального округа в области ГО и защиты от ЧС природного и техногенного характер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еализация Муниципальная программы позволит: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беспечить устойчивое функционирование системы мониторинга и лабораторного контроля в очагах поражения и муниципального округах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довести до требуемого уровня объемы запасов средств индивидуальной и коллективной защиты, своевременное их освежение, обеспечить их сохранность и выдачу населению в угрожаемый период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развить теоретические и практические навыки действий населения в условиях ЧС природного и техногенного характера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низить количество преступлений на улице и в других общественных местах;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обеспечить всему населению Батыревского муниципального округа возможность обращения к экстренным оперативным службам по типу «одного окна» и снизить экономические затраты на осуществление взаимодействия экстренных оперативных служб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Сведения о целевых индикаторах и показателях Муниципальная программы, подпрограмм Муниципальная программы и их значениях приведены в приложении № 1 к Муниципальная программ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bookmarkStart w:id="8" w:name="Par361"/>
      <w:bookmarkEnd w:id="8"/>
      <w:r>
        <w:rPr>
          <w:b/>
          <w:szCs w:val="24"/>
        </w:rPr>
        <w:t>Раздел II. Обобщенная характеристик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подпрограмм Муниципальной программ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szCs w:val="24"/>
        </w:rPr>
      </w:pPr>
      <w:r>
        <w:rPr>
          <w:szCs w:val="24"/>
        </w:rPr>
        <w:t>Задачи Муниципальной программы будут решаться в рамках четырех подпрограм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Батыревского муниципального округа Чувашской Республики»</w:t>
      </w:r>
      <w:r>
        <w:rPr>
          <w:szCs w:val="24"/>
        </w:rPr>
        <w:t xml:space="preserve"> объединяет шесть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Обеспечение первичных мер пожарной безопасности на терри-тории  Батыревского муниципального округа.</w:t>
      </w:r>
    </w:p>
    <w:p>
      <w:pPr>
        <w:pStyle w:val="Normal"/>
        <w:rPr/>
      </w:pPr>
      <w:r>
        <w:rPr>
          <w:szCs w:val="24"/>
        </w:rPr>
        <w:t>Предусматриваются обеспечение необходимого уровня пожарной безопасности и мини-мизация потерь вследствие пожаров для устойчивого функционирования объектов экономики и организаций на территории Батыревского муниципального округа, что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ушении пожаров в населенных пунктах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.</w:t>
      </w:r>
    </w:p>
    <w:p>
      <w:pPr>
        <w:pStyle w:val="Normal"/>
        <w:rPr>
          <w:szCs w:val="24"/>
        </w:rPr>
      </w:pPr>
      <w:r>
        <w:rPr>
          <w:szCs w:val="24"/>
        </w:rPr>
        <w:t>приведение в пожаробезопасное состояние мест проживания многодетных семей, ма-лоимущих, одиноких престарелых граждан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ор-ганов местного самоуправления и организаций по исполнению ими своих функций и полно-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ланируется:</w:t>
      </w:r>
    </w:p>
    <w:p>
      <w:pPr>
        <w:pStyle w:val="Normal"/>
        <w:rPr/>
      </w:pPr>
      <w:r>
        <w:rPr>
          <w:szCs w:val="24"/>
        </w:rPr>
        <w:t>оказание содействия в содержании материально-технических запасов в целях ГО и ЧС;</w:t>
      </w:r>
    </w:p>
    <w:p>
      <w:pPr>
        <w:pStyle w:val="Normal"/>
        <w:rPr>
          <w:szCs w:val="24"/>
        </w:rPr>
      </w:pPr>
      <w:r>
        <w:rPr>
          <w:szCs w:val="24"/>
        </w:rPr>
        <w:t>реализация мероприятий по развитию системы обеспечения вызова экстренных опера-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-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Совершенствование функционирования органов управления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rPr/>
      </w:pPr>
      <w:r>
        <w:rPr>
          <w:szCs w:val="24"/>
        </w:rPr>
        <w:t>Предусматривается создание и развитие на территории Батырев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rPr>
          <w:szCs w:val="24"/>
        </w:rPr>
      </w:pPr>
      <w:r>
        <w:rPr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/>
      </w:pPr>
      <w:r>
        <w:rPr>
          <w:i/>
          <w:szCs w:val="24"/>
        </w:rPr>
        <w:t>Основное мероприятие 5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ются реализация противоэпидемических (профилактических) ме-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.</w:t>
      </w:r>
    </w:p>
    <w:p>
      <w:pPr>
        <w:pStyle w:val="Normal"/>
        <w:rPr/>
      </w:pPr>
      <w:r>
        <w:rPr>
          <w:i/>
          <w:szCs w:val="24"/>
        </w:rPr>
        <w:t>Основное мероприятие 6.</w:t>
      </w:r>
      <w:r>
        <w:rPr>
          <w:szCs w:val="24"/>
        </w:rPr>
        <w:t xml:space="preserve"> 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ется организация и осуществление финансового обеспечения мероприятий, направленных на развертывание и содержание пунктов временного размещения и питания для эвакуируемых граждан при ликвидации чрезвычайных ситу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Подпрограмма «Профилактика терроризма и экстремистской деятельности в Батыревском муниципальном округе Чувашской Республике»</w:t>
      </w:r>
      <w:r>
        <w:rPr>
          <w:szCs w:val="24"/>
        </w:rPr>
        <w:t xml:space="preserve"> объединяет пять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вершенствование взаимодействия администрации Батырев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научно-практических конференций и круглых столов по вопросам профилак-тики терроризма и экстремизма, формирования толерантности в современных условиях;</w:t>
      </w:r>
    </w:p>
    <w:p>
      <w:pPr>
        <w:pStyle w:val="Normal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rPr>
          <w:szCs w:val="24"/>
        </w:rPr>
      </w:pPr>
      <w:r>
        <w:rPr>
          <w:szCs w:val="24"/>
        </w:rPr>
        <w:t>повышение квалификации и обучение педагогов-психологов образовательных организа-ций по профилактике терроризма и экстремистской деятельности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Профилактическая работа по укреплению стабильности в обществ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заимодействие с руководителями организаций в целях обеспечения социального, наци-онального и конфессионального согласия в обществе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-разования, подросткам, находящимся в трудной жизненной ситуации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, направленных на правовое просвещение населения, формиро-вание толерантности, укрепление стабильности в обществе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освещение в СМИ хода реализации подпрограммы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-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-ние в области профилактики терроризма и экстремизма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ю профилактической работы, способствующей добровольной сдаче на воз-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оборудование образовательных организаций, учреждений культуры и спорта шлагбаума-ми, турникетами, декоративными железобетонными конструкциями, средствами для принуди-тельной остановки авто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привлечение сотрудников частных охранных предприятий, служб безопасности органи-заций к работе по профилактике правонарушений в общественных местах в соответствии с за-ключаемыми соглашениями, предусматривающими конкретные формы их участия в охране правопорядка.</w:t>
      </w:r>
    </w:p>
    <w:p>
      <w:pPr>
        <w:pStyle w:val="Normal"/>
        <w:rPr/>
      </w:pPr>
      <w:r>
        <w:rPr>
          <w:i/>
          <w:szCs w:val="24"/>
        </w:rPr>
        <w:t>Основное мероприятие 5.</w:t>
      </w:r>
      <w:r>
        <w:rPr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предусматривает проведение рабочих встреч по вопросам профи-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-мистских организ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Подпрограмма «Построение (развитие) аппаратно-программного комплекса «Безопасный город» на территории Батыревского муниципального округа Чувашской Республики» </w:t>
      </w:r>
      <w:r>
        <w:rPr>
          <w:szCs w:val="24"/>
        </w:rPr>
        <w:t>объединяет четыре основные мероприятия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здание системы обеспечения вызова экстренных опера-тивных служб по единому номеру "112" на территории Батыревского муниципального округа.</w:t>
      </w:r>
    </w:p>
    <w:p>
      <w:pPr>
        <w:pStyle w:val="Normal"/>
        <w:rPr/>
      </w:pPr>
      <w:r>
        <w:rPr>
          <w:szCs w:val="24"/>
        </w:rPr>
        <w:t>Предусматривается реализация мероприятий по развитию системы-112 на территории Ба-тыревского муниципального округа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системы-112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rPr/>
      </w:pPr>
      <w:r>
        <w:rPr>
          <w:szCs w:val="24"/>
        </w:rPr>
        <w:t>В рамках этого мероприятия предусматривае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- полиция»). Также планируе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на создание и внедрение аппаратно-программного комплекса «Безопасный город» на территории Батыревского муниципального округа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автомобильного транспорта, дорожного хозяйства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Обеспечение управления оперативной обстановкой в Батыревском муниципальном округе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развитие единой дежурно-диспетчерской службы Батыревского муниципального округа (далее - ЕДДС) и создание на его базе единого центра оперативного реагирования, включающего в себя ситуационный центр,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>Подпрограмма «Профилактика правонарушений в Чувашской Республик</w:t>
      </w:r>
      <w:r>
        <w:rPr>
          <w:b/>
          <w:szCs w:val="24"/>
          <w:lang w:val="en-US"/>
        </w:rPr>
        <w:t>t</w:t>
      </w:r>
      <w:r>
        <w:rPr>
          <w:b/>
          <w:szCs w:val="24"/>
        </w:rPr>
        <w:t xml:space="preserve">» </w:t>
      </w:r>
      <w:r>
        <w:rPr>
          <w:szCs w:val="24"/>
        </w:rPr>
        <w:t>состоит из одного основного мероприят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Основное мероприятие 1. Дальнейшее развитие многоуровневой системы профилактики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rPr/>
      </w:pPr>
      <w:r>
        <w:rPr>
          <w:szCs w:val="24"/>
        </w:rPr>
        <w:t>приведение помещений, занимаемых участковыми уполномоченными полиции, в надлежащее состояние и в этих целях проведение необходимых ремонтных рабо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Подпрограмма «Обеспечение реализации муниципальной программы «Повышение безопасности жизнедеятельности населения и территорий Батыревского муниципального округа Чувашской Республики»</w:t>
      </w:r>
      <w:r>
        <w:rPr>
          <w:szCs w:val="24"/>
        </w:rPr>
        <w:t xml:space="preserve">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Батыревского муниципального округ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jc w:val="center"/>
        <w:rPr/>
      </w:pPr>
      <w:bookmarkStart w:id="9" w:name="Par546"/>
      <w:bookmarkStart w:id="10" w:name="Par501"/>
      <w:bookmarkEnd w:id="9"/>
      <w:bookmarkEnd w:id="10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Обоснование объема финансовых ресурсов,</w:t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еобходимых для реализации Муниципальных программы</w:t>
      </w:r>
    </w:p>
    <w:p>
      <w:pPr>
        <w:pStyle w:val="Normal"/>
        <w:ind w:right="-28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szCs w:val="24"/>
        </w:rPr>
        <w:t>Расходы муниципальной программы формируются за счет средств бюджета Батыревского муниципального округа и средств внебюджетных источников.</w:t>
      </w:r>
    </w:p>
    <w:p>
      <w:pPr>
        <w:pStyle w:val="Normal"/>
        <w:widowControl w:val="false"/>
        <w:autoSpaceDE w:val="false"/>
        <w:ind w:right="-2" w:firstLine="540"/>
        <w:rPr/>
      </w:pPr>
      <w:r>
        <w:rPr>
          <w:szCs w:val="24"/>
        </w:rPr>
        <w:t xml:space="preserve">Распределение бюджетных ассигнований на реализацию муниципальной программы (подпрограмм) утверждается решением Собрания депутатов Батыревского муниципального округа о бюджете Батыревского муниципального округа на очередной финансовый год и плановый период. 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Общий объем финансирования мероприятий муниципальной программы в 2023 - 2035 годах составляет 63998,418 тыс. рублей, в том числе за счет средств:</w:t>
      </w:r>
    </w:p>
    <w:p>
      <w:pPr>
        <w:pStyle w:val="Normal"/>
        <w:widowControl w:val="false"/>
        <w:autoSpaceDE w:val="false"/>
        <w:ind w:left="567" w:right="-2" w:hanging="0"/>
        <w:rPr/>
      </w:pPr>
      <w:r>
        <w:rPr>
          <w:szCs w:val="24"/>
        </w:rPr>
        <w:t>республиканского бюджета Чувашской Республики – 0,0 тыс. рублей (0,0 процента); бюджета Батыревского муниципального округа  63998,418 тыс. руб. (100%);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внебюджетных источников – 0 руб. (0%)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Прогнозируемый объем финансирования Муниципальной программы на 1 этапе              (2023 - 2025 годы) составляет 16280,288 тыс. рублей, в том числе: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в 2023 году – 6991,760 тыс. рублей;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в 2024 году – 4516,715 тыс. рублей;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в 2025 году – 4771,813 тыс. рублей;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республиканского бюджета Чувашской Республики – 0,0 тыс. рублей (0,0 процента), в том числе: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в 2023 году – 0,0 тыс. рублей;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в 2024 году – 0,0 тыс. рублей;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в 2026–2030 годах – 0,0 тыс. рублей;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в 2031–2035 годах – 0,0 тыс. рублей;</w:t>
      </w:r>
    </w:p>
    <w:p>
      <w:pPr>
        <w:pStyle w:val="Normal"/>
        <w:widowControl w:val="false"/>
        <w:autoSpaceDE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бюджета Батыревского муниципального округа  16280,288 тыс. руб. (100%), в том числе:</w:t>
      </w:r>
    </w:p>
    <w:p>
      <w:pPr>
        <w:pStyle w:val="Normal"/>
        <w:widowControl w:val="false"/>
        <w:autoSpaceDE w:val="false"/>
        <w:ind w:right="-286" w:hanging="0"/>
        <w:rPr/>
      </w:pPr>
      <w:r>
        <w:rPr>
          <w:szCs w:val="24"/>
        </w:rPr>
        <w:t>в 2023 году – 6991,760 тыс. рублей;</w:t>
      </w:r>
    </w:p>
    <w:p>
      <w:pPr>
        <w:pStyle w:val="Normal"/>
        <w:widowControl w:val="false"/>
        <w:autoSpaceDE w:val="false"/>
        <w:ind w:right="-286" w:hanging="0"/>
        <w:rPr>
          <w:szCs w:val="24"/>
        </w:rPr>
      </w:pPr>
      <w:r>
        <w:rPr>
          <w:szCs w:val="24"/>
        </w:rPr>
        <w:t>в 2024 году – 4516,715 тыс. рублей;</w:t>
      </w:r>
    </w:p>
    <w:p>
      <w:pPr>
        <w:pStyle w:val="Normal"/>
        <w:widowControl w:val="false"/>
        <w:autoSpaceDE w:val="false"/>
        <w:ind w:right="-286" w:hanging="0"/>
        <w:rPr>
          <w:szCs w:val="24"/>
        </w:rPr>
      </w:pPr>
      <w:r>
        <w:rPr>
          <w:szCs w:val="24"/>
        </w:rPr>
        <w:t>в 2025 году – 4771,813 тыс. рублей;</w:t>
      </w:r>
    </w:p>
    <w:p>
      <w:pPr>
        <w:pStyle w:val="Normal"/>
        <w:widowControl w:val="false"/>
        <w:autoSpaceDE w:val="false"/>
        <w:ind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86" w:hanging="0"/>
        <w:rPr>
          <w:szCs w:val="24"/>
        </w:rPr>
      </w:pPr>
      <w:r>
        <w:rPr>
          <w:szCs w:val="24"/>
        </w:rPr>
        <w:t>внебюджетных источников - 0 тыс. рублей (0 процента).</w:t>
      </w:r>
    </w:p>
    <w:p>
      <w:pPr>
        <w:pStyle w:val="Normal"/>
        <w:widowControl w:val="false"/>
        <w:autoSpaceDE w:val="false"/>
        <w:ind w:right="-2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На 2 этапе (2026 - 2030 годы) объем финансирования Муниципальной программы составит 23859,065 тыс. рублей, из них средства: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республиканского бюджета Чувашской Республики – 0,0 тыс. рублей (0,0 процента),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бюджета Батыревского муниципального округа  – 23859,065 тыс. рублей (100 %);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внебюджетных источников –  тыс. рублей (0 %).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На 3 этапе (2031 - 2035 годы) объем финансирования Муниципальной программы составит 23859,065 тыс. рублей, из них средства: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республиканского бюджета Чувашской Республики – 0,0 тыс. рублей (0,0 процента),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бюджета Батыревского муниципального округа  – 23859,065 тыс. рублей (100 %);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внебюджетных источников – 0 тыс. рублей (0 %).</w:t>
      </w:r>
    </w:p>
    <w:p>
      <w:pPr>
        <w:pStyle w:val="Normal"/>
        <w:widowControl w:val="false"/>
        <w:autoSpaceDE w:val="fals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Объем бюджетных ассигнований уточняются ежегодно при формировании бюджета Батыревского муниципального округа на очередной финансовый год и плановый период.</w:t>
      </w:r>
    </w:p>
    <w:p>
      <w:pPr>
        <w:pStyle w:val="Normal"/>
        <w:widowControl w:val="false"/>
        <w:autoSpaceDE w:val="false"/>
        <w:ind w:right="-2" w:hanging="0"/>
        <w:rPr>
          <w:szCs w:val="24"/>
        </w:rPr>
      </w:pPr>
      <w:r>
        <w:rPr>
          <w:szCs w:val="24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right="-2" w:hanging="0"/>
        <w:rPr/>
      </w:pPr>
      <w:r>
        <w:rPr>
          <w:szCs w:val="24"/>
        </w:rPr>
        <w:t>В Муниципальную программу включены подпрограммы, реализуемые в рамках Муниципальной программы, согласно приложениям № 3 - 6 к Муниципальной программе.</w:t>
      </w:r>
    </w:p>
    <w:p>
      <w:pPr>
        <w:pStyle w:val="Normal"/>
        <w:widowControl w:val="false"/>
        <w:autoSpaceDE w:val="false"/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1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11" w:name="Par613"/>
      <w:bookmarkStart w:id="12" w:name="Par604"/>
      <w:bookmarkEnd w:id="11"/>
      <w:bookmarkEnd w:id="12"/>
      <w:r>
        <w:rPr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"Повышение безопасности</w:t>
      </w:r>
    </w:p>
    <w:p>
      <w:pPr>
        <w:pStyle w:val="Normal"/>
        <w:widowControl w:val="false"/>
        <w:autoSpaceDE w:val="false"/>
        <w:jc w:val="right"/>
        <w:rPr>
          <w:rFonts w:ascii="Arial;Times New Roman" w:hAnsi="Arial;Times New Roman" w:cs="Arial;Times New Roman"/>
        </w:rPr>
      </w:pPr>
      <w:r>
        <w:rPr>
          <w:sz w:val="22"/>
          <w:szCs w:val="22"/>
        </w:rPr>
        <w:t xml:space="preserve">жизнедеятельности населения и территорий Чувашской Республики" </w:t>
      </w:r>
    </w:p>
    <w:p>
      <w:pPr>
        <w:pStyle w:val="Normal"/>
        <w:widowControl w:val="false"/>
        <w:autoSpaceDE w:val="false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b/>
          <w:b/>
          <w:szCs w:val="24"/>
        </w:rPr>
      </w:pPr>
      <w:r>
        <w:rPr>
          <w:rFonts w:cs="Arial;Times New Roman" w:ascii="Arial;Times New Roman" w:hAnsi="Arial;Times New Roman"/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о показателях (индикаторах) муниципальной программы Батыревского муниципального округа Чувашской Республики "Повышение безопасности жизнедеятельности населения и территорий Батыревского муниципального округа Чувашской Республики», подпрограмм муниципальной программы Батыревского муниципального округа Чувашской Республики "Повышение безопасности жизнедеятельности населения и территорий Батыревского муниципального округа Чувашской Республик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515"/>
        <w:gridCol w:w="944"/>
        <w:gridCol w:w="1136"/>
        <w:gridCol w:w="1087"/>
        <w:gridCol w:w="1086"/>
        <w:gridCol w:w="10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Батыревского муниципального округа Чувашской Республики «Повышение безопасности жизнедеятельности населения и территорий Батыревского муниципального округа 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товность систем оповещения Батыревского муниципального округа, входящих в состав региональной автоматизированной системы централизованного оповещ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,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0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а населения, погибшего при чрезвычайных ситуациях природного и техногенного характера, пожарах, происшествиях на водных объектах, до 2 человек;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погибших на пожарах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травмированных на пожарах люде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С и террористических акт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0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населения, имеющего доступ к получению сигналов оповещения и экстренной информ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56" w:hanging="0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  <w:p>
            <w:pPr>
              <w:pStyle w:val="Normal"/>
              <w:ind w:left="28" w:right="56" w:hanging="0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**</w:t>
            </w:r>
          </w:p>
        </w:tc>
      </w:tr>
      <w:tr>
        <w:trPr/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кой деятельности в Батыревском муниципальном округе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5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положительно оценивающих состояние межнациональных отношений, в общей численности населения Батыревского муниципального округа Чувашской Республики (по данным социологических исследовани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,5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атериалов в районных средствах массовой информации, направленных на профилактику терроризма и экстремистской 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роение (развитие) аппаратно-программного комплекса «Безопасный город» на территории  Батыревского муниципального округа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"112" на территории Чувашской Республики по сравнению с 2023 год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</w:rPr>
              <w:t>20,0**</w:t>
            </w:r>
          </w:p>
        </w:tc>
      </w:tr>
      <w:tr>
        <w:trPr/>
        <w:tc>
          <w:tcPr>
            <w:tcW w:w="15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правонарушений в Батыревском муниципальном округе Чувашской Республик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еступлений, совершенных лицами, ранее их совершавшими, в общем числе раскрытых преступ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преступлений, совершенных лицами в состоянии алкогольного опьянения, в общем числе раскрытых преступ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расследованных преступлений превентивной направленности в общем массиве расследованных преступлений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3" w:name="Par4376"/>
      <w:bookmarkStart w:id="14" w:name="Par1252"/>
      <w:bookmarkStart w:id="15" w:name="Par927"/>
      <w:bookmarkEnd w:id="13"/>
      <w:bookmarkEnd w:id="14"/>
      <w:bookmarkEnd w:id="15"/>
      <w:r>
        <w:rPr>
          <w:sz w:val="22"/>
          <w:szCs w:val="22"/>
        </w:rPr>
        <w:tab/>
      </w:r>
      <w:r>
        <w:rPr>
          <w:szCs w:val="24"/>
        </w:rPr>
        <w:t>&lt;**&gt; Приводятся значения целевых индикаторов и показателей в 2030 и 2035 годах соответствен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15" w:leader="none"/>
        </w:tabs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 Батыревского</w:t>
      </w:r>
    </w:p>
    <w:p>
      <w:pPr>
        <w:pStyle w:val="Normal"/>
        <w:widowControl w:val="false"/>
        <w:autoSpaceDE w:val="false"/>
        <w:jc w:val="right"/>
        <w:rPr>
          <w:rFonts w:ascii="Arial;Times New Roman" w:hAnsi="Arial;Times New Roman" w:cs="Arial;Times New Roman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округа  Чувашской Республики» 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 xml:space="preserve">и прогнозная (справочная) оценка расходов за счет всех источников финансирования реализации муниципальной программы Батыревского муниципального округа Чувашской Республики «Повышение безопасности жизнедеятельности населения и территорий Чувашской Республики» </w:t>
      </w:r>
    </w:p>
    <w:tbl>
      <w:tblPr>
        <w:tblW w:w="15531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7"/>
        <w:gridCol w:w="3402"/>
        <w:gridCol w:w="883"/>
        <w:gridCol w:w="1412"/>
        <w:gridCol w:w="3543"/>
        <w:gridCol w:w="857"/>
        <w:gridCol w:w="850"/>
        <w:gridCol w:w="913"/>
        <w:gridCol w:w="1012"/>
        <w:gridCol w:w="992"/>
      </w:tblGrid>
      <w:tr>
        <w:trPr>
          <w:trHeight w:val="48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1-2035</w:t>
            </w:r>
          </w:p>
        </w:tc>
      </w:tr>
      <w:tr>
        <w:trPr>
          <w:trHeight w:val="15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главный распределитель бюдже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 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«Повышение безопасности жизнедеятельности населения и территорий Чувашской Республик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16,7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71,8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9,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59,06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,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,6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8,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8,35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, молодежной политики, физической культуры и спорта администрации Батыревского муниципального округа- далее- 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</w:tr>
      <w:tr>
        <w:trPr>
          <w:trHeight w:val="4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по благоустройству и развитию территорий администрации Батыревского муниципального округа- далее 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8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7,04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7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07,04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09</w:t>
            </w:r>
            <w:r>
              <w:rPr>
                <w:color w:val="000000"/>
              </w:rPr>
              <w:t>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на территории Батыревского муниципального округ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color w:val="000000"/>
              </w:rPr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7,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1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57,040</w:t>
            </w:r>
          </w:p>
        </w:tc>
      </w:tr>
      <w:tr>
        <w:trPr>
          <w:trHeight w:val="23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7,04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*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color w:val="000000"/>
              </w:rPr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color w:val="000000"/>
              </w:rPr>
            </w:pPr>
            <w:r>
              <w:rPr>
                <w:rFonts w:cs="Arial;Times New Roman" w:ascii="Arial;Times New Roman" w:hAnsi="Arial;Times New Roman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дпрограмм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«Профилактика правонарушений в чувашской Республике в Батыревском муниципальном округе Чувашской Республ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35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35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color w:val="000000"/>
              </w:rPr>
              <w:t>«Профилактика терроризма и экстремистской деятельности в Батыревском муниципальном округе Чувашской Республи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вершенствование взаимодействия органов местного самоуправления Батырев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роение (развитие) аппаратно-программного комплекса "Безопасный город" на территории Батыревского муниципального округа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734,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,30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5,4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7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77,22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1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6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93,355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,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3,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здание системы обеспечения вызова экстренных оперативных служб по единому номеру "112" на территории Батыревского муниципального округа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4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небюджетные источники*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252,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8,3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3,4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7,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67,07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,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00</w:t>
            </w:r>
          </w:p>
        </w:tc>
      </w:tr>
      <w:tr>
        <w:trPr>
          <w:trHeight w:val="3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7,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,6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,7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3,670</w:t>
            </w:r>
          </w:p>
        </w:tc>
      </w:tr>
      <w:tr>
        <w:trPr>
          <w:trHeight w:val="21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на транспорт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0</w:t>
            </w:r>
          </w:p>
        </w:tc>
      </w:tr>
      <w:tr>
        <w:trPr>
          <w:trHeight w:val="24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сновное мероприятие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81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,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1,9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9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09,955</w:t>
            </w:r>
          </w:p>
        </w:tc>
      </w:tr>
      <w:tr>
        <w:trPr>
          <w:trHeight w:val="2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администрация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1,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,9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1,99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9,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9,955</w:t>
            </w:r>
          </w:p>
        </w:tc>
      </w:tr>
      <w:tr>
        <w:trPr>
          <w:trHeight w:val="4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Батыревского муниципального округа (Управление образования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 Батыревского муниципального округа (Управление территорий)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источники*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илактика правонарушений в Чувашской Республики» муниципальной программы Батыревского муниципального округа Чувашской Республи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7" w:right="-74" w:hanging="67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5" w:hanging="76"/>
              <w:jc w:val="center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006,6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2498,6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7" w:right="-74" w:hanging="67"/>
              <w:jc w:val="center"/>
              <w:rPr/>
            </w:pPr>
            <w:r>
              <w:rPr/>
              <w:t>2498,67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12493,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93,55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Ц8207</w:t>
            </w:r>
            <w:r>
              <w:rPr>
                <w:lang w:val="en-US"/>
              </w:rPr>
              <w:t>$8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$8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Cs w:val="24"/>
        </w:rPr>
        <w:t>* Мероприятия указанные в Ресурсном обеспечении, реализуются по согласованию с исполнителями (соисполнителя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Батыр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и территори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Батыревского муниципального округ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 Батыревского муниципального округа Чувашской Республики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16" w:name="Par4393"/>
      <w:bookmarkEnd w:id="16"/>
      <w:r>
        <w:rPr>
          <w:b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993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правление по благоустройству и развитию территорий администрации Батыревского муниципального округа Чувашской Республики (далее-управление территорий)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образования, молодежной политики, физической культуры и спорта администрации Батыревского муниципального округа Чувашской Республики (далее – управление  образования);</w:t>
            </w:r>
          </w:p>
          <w:p>
            <w:pPr>
              <w:pStyle w:val="Normal"/>
              <w:widowControl w:val="false"/>
              <w:autoSpaceDE w:val="false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в области гражданской обороны (далее- ГО), защиты населения и территорий от чрезвычайных ситуаций (далее – ЧС) природного и техногенного характера, обеспечения первичных мер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количества зарегистрированных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количества людей, получивших травмы и погибших на пожаре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готовка, переподготовка (повышение квалификации) руководителей, других должностных лиц и специалистов органов местного самоуправления и организаций независимо от организационно-правовых форм и форм собственности по вопросам ГО и защиты от ЧС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рганизация проведения аварийно-спасательных и других неотложных работ в муниципальном округе ЧС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 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содействия в организации и осуществлении тушения пожаров, спасания людей и материальных ценностей при пожарах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С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ланирование и организация учебного процесса по повышению квалиф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вершенствование системы обеспечения пожарной безопасности и защиты населения и территорий Батыревского муниципального округа Чувашской Республики от ЧС природного и техногенного характер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зарегистрированных пожаров - не более 56 единиц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количество погибших на пожарах - не более  1 человек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травмированных на пожарах людей - не более 1 человек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 - 95,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 – 93,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уровня готовности защитных сооружений ГО к использованию по предназначению – 100,0%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населения, имеющего доступ к получению сигналов оповещения и экстренной информации – 90,0%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3 – 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этап- 2023-2025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-2026-2030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- 2031-2035 годы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огнозируемый объем финансирования мероприятий подпрограммы в 2023 - 2035 годах составляет 11464,513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3 году – 1607,61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4 году – 821,40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5 году – 821,40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6-2030 годах – 4107,04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31-2035 годах – 4107,04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редства бюджета Батыревского муниципального округа  - 11464,513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3 году – 1607,61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4 году – 821,40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5 году – 821,408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6-2030 годах – 4107,04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31-2035 годах – 4107,04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;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нижение факторов, способствующих возникновению ЧС</w:t>
            </w:r>
            <w:r>
              <w:rPr>
                <w:rFonts w:cs="Arial;Times New Roman" w:ascii="Arial;Times New Roman" w:hAnsi="Arial;Times New Roman"/>
              </w:rPr>
              <w:t xml:space="preserve"> </w:t>
            </w:r>
            <w:r>
              <w:rPr>
                <w:szCs w:val="24"/>
              </w:rPr>
              <w:t>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количества пострадавших в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экономического ущерба от Ч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ащищенности населения и территорий от угрозы воздействия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уровня знаний и приобретение практических навыков руководителями, другими должностными лицами и специалистами администрации Батыревского муниципального округа, органов местного самоуправления и организаций в области ГО и защиты от ЧС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величение доли оправдавшихся прогнозов ЧС природного и техногенного характера (достоверность прогнозов системы мониторинга и прогнозирования ЧС ситуаций природного и техногенного характера</w:t>
            </w:r>
          </w:p>
        </w:tc>
      </w:tr>
    </w:tbl>
    <w:p>
      <w:pPr>
        <w:pStyle w:val="Normal"/>
        <w:widowControl w:val="false"/>
        <w:autoSpaceDE w:val="false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  <w:szCs w:val="24"/>
        </w:rPr>
      </w:pPr>
      <w:r>
        <w:rPr>
          <w:rFonts w:cs="Arial;Times New Roman" w:ascii="Arial;Times New Roman" w:hAnsi="Arial;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37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bookmarkStart w:id="17" w:name="Par4583"/>
      <w:bookmarkStart w:id="18" w:name="Par4471"/>
      <w:bookmarkEnd w:id="17"/>
      <w:bookmarkEnd w:id="18"/>
      <w:r>
        <w:rPr>
          <w:b/>
          <w:szCs w:val="24"/>
        </w:rPr>
        <w:t xml:space="preserve">Раздел I. Приоритеты государственной политики в сфере реализации подпрограммы,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цели, задачи, описание основных ожидаемых конечных результатов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/>
      </w:pPr>
      <w:bookmarkStart w:id="19" w:name="Par4629"/>
      <w:bookmarkEnd w:id="19"/>
      <w:r>
        <w:rPr>
          <w:szCs w:val="24"/>
        </w:rPr>
        <w:t>Приоритетами государственной политики  в области обеспечения защиты населения и территорий Батыревского муниципального округа Чувашской Республики от ЧС природного и техногенного характера являются обеспечение безопасности жизнедеятельности жителей округа, включая защищенность от преступных и противоправных действий, ЧС природного и техногенного характера, предупреждение возникновения и развития ЧС природного и техногенного характера и определены Основами государственной политики Российской Федерации в области защиты населения и территорий от чрезвычайных ситуаций (далее –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  3 декабря 2014 г. № 2446-р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Комплексной программой социально-экономического развития  Батыревского района Чувашской Республики на 2020-2025 годы, утвержденной постановлением администрации Батыревского района от 08 сентября 2020 г. № 751, в ежегодных посланиях Главы Чувашской Республики Государственному Совету Чувашской Республики, а также основными целями Муниципальной программ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Батыревского муниципального округа Чувашской Республики» (далее - подпрограмма) являютс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овышение уровня готовности в области ГО, защиты населения и территорий от ЧС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одготовка, переподготовка (повышение квалификации) руководителей, других должностных лиц и специалистов  органов местного самоуправления и организаций Батыревского муниципального округа независимо от организационно-правовых форм и форм собственности по вопросам ГО и защиты от ЧС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профилактических мероприятий, направленных на недопущение возникновения ЧС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организация проведения аварийно-спасательных и других неотложных работ в муниципальном округе ЧС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профилактики пожаров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С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ланирование и организация учебного процесса по повышению квалификаци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совершенствование системы обеспечения пожарной безопасности и защиты населения и территорий Батыревского муниципального округа Чувашской Республики от ЧС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факторов, способствующих возникновению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количества погибших и пострадавших в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нижение экономического ущерба от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повышение уровня защищенности населения и территорий от угрозы воздействия </w:t>
      </w:r>
      <w:r>
        <w:rPr>
          <w:szCs w:val="24"/>
          <w:lang w:eastAsia="en-US"/>
        </w:rPr>
        <w:t>ЧС природного и техногенного характера</w:t>
      </w:r>
      <w:r>
        <w:rPr>
          <w:szCs w:val="24"/>
        </w:rPr>
        <w:t>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повышение уровня знаний и приобретение практических навыков руководителями, другими должностными лицами и специалистами органов местного самоуправления и организаций в области ГО и защиты от ЧС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увеличение доли </w:t>
      </w:r>
      <w:r>
        <w:rPr>
          <w:color w:val="000000"/>
          <w:szCs w:val="24"/>
        </w:rPr>
        <w:t xml:space="preserve">оправдавшихся прогнозов </w:t>
      </w:r>
      <w:r>
        <w:rPr>
          <w:color w:val="000000"/>
          <w:szCs w:val="24"/>
          <w:lang w:eastAsia="en-US"/>
        </w:rPr>
        <w:t>чрезвычайных ситуаций природного и техногенного характера</w:t>
      </w:r>
      <w:r>
        <w:rPr>
          <w:color w:val="000000"/>
          <w:szCs w:val="24"/>
        </w:rPr>
        <w:t xml:space="preserve"> (достоверность прогнозов системы мониторинга и прогнозирования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ind w:firstLine="540"/>
        <w:rPr/>
      </w:pPr>
      <w:r>
        <w:rPr>
          <w:color w:val="000000"/>
          <w:szCs w:val="24"/>
        </w:rPr>
        <w:t xml:space="preserve">Подпрограмма отражает участие территориальных отделов управления по благоустройству и развитию территорий администрации Батыревского муниципального округа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color w:val="000000"/>
          <w:szCs w:val="24"/>
          <w:lang w:eastAsia="en-US"/>
        </w:rPr>
        <w:t xml:space="preserve">защищенности населения от преступных и противоправных действий, </w:t>
      </w:r>
      <w:r>
        <w:rPr>
          <w:color w:val="000000"/>
          <w:szCs w:val="24"/>
          <w:lang w:eastAsia="en-US"/>
        </w:rPr>
        <w:t>ЧС природного и техногенного характера</w:t>
      </w:r>
      <w:r>
        <w:rPr>
          <w:bCs/>
          <w:color w:val="000000"/>
          <w:szCs w:val="24"/>
          <w:lang w:eastAsia="en-US"/>
        </w:rPr>
        <w:t xml:space="preserve"> и пожаров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ind w:firstLine="5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зарегистрированных пожар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погибших на пожарах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количество травмированных на пожарах людей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руководящего состава и должностных лиц, прошедших подготовку по вопросам ГО, защиты от ЧС природного и техногенного характера и террористических актов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оправдавшихся прогнозов ЧС природного и техногенного характера (достоверность прогнозов системы мониторинга и прогнозирования ЧС природного и техногенного характера)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повышение уровня готовности защитных сооружений гражданской обороны к использованию по предназначению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доля населения, имеющего доступ к получению сигналов оповещения и экстренной информации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1) количество зарегистрированных пожаров – 56 единиц, в том числе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3 году – 60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59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58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57 единиц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35 году – 56 единиц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2) количество погибших на пожарах - 1 человек, в том числе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3 году – 1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4 году – 1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5 году – 1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3) количество травмированных на пожарах людей – 1 человек, в том числе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3 году – 1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4 году – 1 человека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5 году – 1 человека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 человек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6) 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- 95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4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4,6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7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7) 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, - 93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0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1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1,2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2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0) повышение уровня готовности защитных сооружений гражданской обороны к использованию по предназначению - 100,0 %, в том числе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3 году – 2,6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4 году – 13,8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в 2025 году – 28,9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7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10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11) доля населения, имеющего доступ к получению сигналов оповещения и экстренной информации, – 90,0 %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87,8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88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89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0,0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bookmarkStart w:id="20" w:name="Par4690"/>
      <w:bookmarkStart w:id="21" w:name="Par4660"/>
      <w:bookmarkEnd w:id="20"/>
      <w:bookmarkEnd w:id="21"/>
      <w:r>
        <w:rPr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 xml:space="preserve">Основные мероприятия подпрограммы направлены на выполнение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ind w:firstLine="539"/>
        <w:rPr/>
      </w:pPr>
      <w:r>
        <w:rPr>
          <w:szCs w:val="24"/>
          <w:lang w:eastAsia="en-US"/>
        </w:rPr>
        <w:t>Подпрограмма объединяет шесть основных мероприят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Обеспечение первичных мер пожарной безопасности на терри-тории  Батыревского муниципального округ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едусматриваются обеспечение необходимого уровня пожарной безопасности и мини-мизация потерь вследствие пожаров для устойчивого функционирования объектов экономики и организаций на территории Батыревского муниципального округа, что включает в себ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казание содействия в тушении пожаров в населенных пункт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оказание содействия в оснащении противопожарной службы техникой, оборудованием и имуществом, разработку и внедрение новых технологий пожаротушения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риведение в пожаробезопасное состояние мест проживания многодетных семей, ма-лоимущих, одиноких престарелых граждан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Реализация мероприятий по подготовке населения Батыревско-го муниципального округа к действиям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В рамках выполнения мероприятия предусматривается реализация мер, направленных на оказание содействия в обучении руководителей, других должностных лиц и специалистов администрации Батыревского муниципального округа и организаций по исполнению ими своих функций и полномочий в области ГО, защиты населения от опасностей, возникающих при ведении военных действий или вследствие этих действий, а также при возникновении ЧС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Развитие гражданской обороны, снижение рисков и смягчение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В рамках выполнения основного мероприятия планируется: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казание содействия в содержании материально-технических запасов в целях ГО;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реализация мероприятий по развитию системы обеспечения вызова экстренных опера-тивных служб по единому номеру "112" (далее - система-112)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-сов на экстренное реагирование, организацию удобного обращения к экстренным оперативным службам по типу "одного окна" и снижение экономических затрат на осуществление вза-имодействия экстренных оперативных служб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Поддержание органов управления, сил и средств органов управления в постоянной го-товности по предупреждению и ликвидации чрезвычайных ситуаций и последствий стихийных бедств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Совершенствование функционирования органов управления районного звена территориальной подсистемы Чувашской Республики единой государствен-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4"/>
        </w:rPr>
        <w:t>Предусматривается создание и развитие на территории Батырев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rPr/>
      </w:pPr>
      <w:r>
        <w:rPr>
          <w:i/>
          <w:szCs w:val="24"/>
        </w:rPr>
        <w:t>Основное мероприятие 5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ются реализация противоэпидемических (профилактических) ме-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.</w:t>
      </w:r>
    </w:p>
    <w:p>
      <w:pPr>
        <w:pStyle w:val="Normal"/>
        <w:rPr/>
      </w:pPr>
      <w:r>
        <w:rPr>
          <w:i/>
          <w:szCs w:val="24"/>
        </w:rPr>
        <w:t>Основное мероприятие 6.</w:t>
      </w:r>
      <w:r>
        <w:rPr>
          <w:szCs w:val="24"/>
        </w:rPr>
        <w:t xml:space="preserve"> 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ется организация и осуществление финансового обеспечения мероприятий, направленных на развертывание и содержание пунктов временного размещения и питания для эвакуируемых граждан пр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2" w:name="Par4708"/>
      <w:bookmarkEnd w:id="22"/>
      <w:r>
        <w:rPr/>
        <w:t xml:space="preserve">Раздел </w:t>
      </w:r>
      <w:r>
        <w:rPr>
          <w:lang w:val="en-US"/>
        </w:rPr>
        <w:t>I</w:t>
      </w:r>
      <w:r>
        <w:rPr/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/>
        <w:t>необходимых для реализации подпрограммы в 2023 – 2035 годах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/>
              <w:t xml:space="preserve">Общий объем финансирования подпрограммы в 2023-2035 годах за счет всех источников финансирования </w:t>
            </w:r>
            <w:r>
              <w:rPr>
                <w:szCs w:val="24"/>
              </w:rPr>
              <w:t>составляет 11464,513 тыс.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средства бюджета Батыревского муниципального округа  - 11464,513 тыс. рублей, (100 процента);</w:t>
            </w:r>
          </w:p>
          <w:p>
            <w:pPr>
              <w:pStyle w:val="Normal"/>
              <w:widowControl w:val="false"/>
              <w:autoSpaceDE w:val="false"/>
              <w:ind w:firstLine="634"/>
              <w:rPr>
                <w:szCs w:val="24"/>
              </w:rPr>
            </w:pPr>
            <w:r>
              <w:rPr>
                <w:szCs w:val="24"/>
              </w:rPr>
              <w:t xml:space="preserve">внебюджетных источников-0 тыс. руб. (0%)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Cs w:val="24"/>
                <w:lang w:eastAsia="en-US"/>
              </w:rPr>
              <w:t>2023-2025 годы</w:t>
            </w:r>
            <w:r>
              <w:rPr>
                <w:szCs w:val="24"/>
              </w:rPr>
              <w:t>) составит 3250,433 тыс. рублей, в том числе</w:t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в 2023 году – 1607,617 тыс. рублей;</w:t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в 2024 году – 821,408 тыс. рублей;</w:t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в 2025 году – 821,408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редства бюджета Батыревского муниципального округа – 3250,433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в 2023 году – 1607,617 тыс. рублей;</w:t>
            </w:r>
          </w:p>
          <w:p>
            <w:pPr>
              <w:pStyle w:val="Normal"/>
              <w:widowControl w:val="false"/>
              <w:autoSpaceDE w:val="false"/>
              <w:ind w:firstLine="634"/>
              <w:rPr/>
            </w:pPr>
            <w:r>
              <w:rPr>
                <w:szCs w:val="24"/>
              </w:rPr>
              <w:t>в 2024 году – 821,408 тыс. рублей;</w:t>
            </w:r>
          </w:p>
          <w:p>
            <w:pPr>
              <w:pStyle w:val="Normal"/>
              <w:widowControl w:val="false"/>
              <w:autoSpaceDE w:val="false"/>
              <w:ind w:firstLine="634"/>
              <w:rPr>
                <w:sz w:val="16"/>
                <w:szCs w:val="16"/>
              </w:rPr>
            </w:pPr>
            <w:r>
              <w:rPr>
                <w:szCs w:val="24"/>
              </w:rPr>
              <w:t>в 2025 году – 821,408 тыс. рублей;</w:t>
            </w:r>
          </w:p>
          <w:p>
            <w:pPr>
              <w:pStyle w:val="Normal"/>
              <w:widowControl w:val="false"/>
              <w:autoSpaceDE w:val="false"/>
              <w:ind w:firstLine="634"/>
              <w:rPr>
                <w:szCs w:val="24"/>
              </w:rPr>
            </w:pPr>
            <w:r>
              <w:rPr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На 2 этапе (2026-2030 годы) планируемый объем финансирования подпрограммы составит 4107,04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 xml:space="preserve">средства бюджета Батыревского муниципального округа - 4107,040 тыс. рублей, (100 процента), 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внебюджетных источников – 0 (0 %);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На 3 этапе (2031 - 2035 годы) этапе планируемый объем финансирования подпрограммы составит  4107,040 тыс. рублей, из них средства: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 xml:space="preserve">средства бюджета Батыревского муниципального округа  - 4107,040 тыс. рублей, (100 процента), </w:t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внебюджетных источников – 0 (0 %)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/>
            </w:pPr>
            <w:r>
              <w:rPr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  <w:t>Ресурсное обеспечение подпрограммы за счет всех источников финансирования приведено в приложении к настоящей подпрограмме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397" w:top="851" w:footer="0" w:bottom="624"/>
          <w:pgNumType w:start="2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Cs w:val="24"/>
        </w:rPr>
      </w:pPr>
      <w:bookmarkStart w:id="23" w:name="Par4726"/>
      <w:bookmarkEnd w:id="23"/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>к подпрограмме 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еления на водных объектах на территории  Чувашской Республики»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Cs w:val="24"/>
        </w:rPr>
        <w:t>муниципальной программы Батыревского муниципального округа  Чувашской Республики «Повышение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жизнедеятельности  населения и территорий Чувашской Республики»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szCs w:val="24"/>
        </w:rPr>
      </w:pPr>
      <w:r>
        <w:rPr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 на территории Батыревского муниципального округа  Чувашской Республики»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4536"/>
        <w:gridCol w:w="860"/>
        <w:gridCol w:w="1263"/>
        <w:gridCol w:w="2255"/>
        <w:gridCol w:w="993"/>
        <w:gridCol w:w="992"/>
        <w:gridCol w:w="992"/>
        <w:gridCol w:w="1032"/>
        <w:gridCol w:w="1110"/>
      </w:tblGrid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</w:t>
            </w:r>
            <w:r>
              <w:rPr>
                <w:color w:val="000000"/>
              </w:rPr>
              <w:t>, основного мероприятия, мероприят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14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7,040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,000</w:t>
            </w:r>
          </w:p>
        </w:tc>
      </w:tr>
      <w:tr>
        <w:trPr>
          <w:trHeight w:val="3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0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</w:tr>
      <w:tr>
        <w:trPr>
          <w:trHeight w:val="21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первичных мер пожарной безопасности на территории Батырев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в пожаробезопасное состояние мест проживания многодетных семей, малоимущих, одиноких престарелых гражда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работа по профилактике пожарной безопас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подготовке населения Батыревского муниципального округа к действиям в чрезвычайных ситуациях природного и техногенного характ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должностных лиц и работников администрации Батыревского муниципального округ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3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7,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1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7,040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3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7,04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ание органов управления, сил и средств органов управления в постоянной готовност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и обслуживание ранее установленных сегментов пожарной сигнализ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пожарной безопасности муниципальных объе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2,04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,4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,040</w:t>
            </w:r>
          </w:p>
        </w:tc>
      </w:tr>
      <w:tr>
        <w:trPr>
          <w:trHeight w:val="1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функционирования органов управления муниципального звена ТП РСЧС Чувашской Республики, систем оповещения и информирования насел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витие на территории Батыревского муниципального округа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8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8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Мероприятие 4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500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5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-эпидемиологических ограничен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0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6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ероприятий, связанных с развертыванием и содержанием пунктов временного размещения и питания для эвакуируемых граждан при ликвидации чрезвычайных ситу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567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;Times New Roman" w:ascii="Arial;Times New Roman" w:hAnsi="Arial;Times New Roman"/>
        </w:rPr>
        <w:tab/>
      </w:r>
      <w:r>
        <w:rPr>
          <w:sz w:val="22"/>
          <w:szCs w:val="22"/>
        </w:rPr>
        <w:t>Приложение №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»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филактика терроризма и экстремистской деятельности в Батыревском муниципальном округе Чувашской Республики»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b/>
          <w:b/>
          <w:bCs/>
          <w:sz w:val="16"/>
          <w:szCs w:val="16"/>
        </w:rPr>
      </w:pPr>
      <w:r>
        <w:rPr>
          <w:rFonts w:cs="Arial;Times New Roman" w:ascii="Arial;Times New Roman" w:hAnsi="Arial;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аспорт подпрограммы</w:t>
      </w:r>
    </w:p>
    <w:p>
      <w:pPr>
        <w:pStyle w:val="Normal"/>
        <w:rPr>
          <w:rFonts w:ascii="TimesET" w:hAnsi="TimesET" w:cs="TimesET"/>
          <w:b/>
          <w:b/>
          <w:sz w:val="16"/>
          <w:szCs w:val="16"/>
        </w:rPr>
      </w:pPr>
      <w:r>
        <w:rPr>
          <w:rFonts w:cs="TimesET" w:ascii="TimesET" w:hAnsi="TimesET"/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267"/>
        <w:gridCol w:w="159"/>
        <w:gridCol w:w="6623"/>
        <w:gridCol w:w="180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дел культуры, туризма и информационного обеспечения администрации Батыревского муниципального округ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Arial;Times New Roman" w:hAnsi="Arial;Times New Roman" w:cs="Arial;Times New Roman"/>
                <w:szCs w:val="24"/>
              </w:rPr>
            </w:pPr>
            <w:r>
              <w:rPr>
                <w:rFonts w:cs="Arial;Times New Roman" w:ascii="Arial;Times New Roman" w:hAnsi="Arial;Times New Roman"/>
                <w:szCs w:val="24"/>
              </w:rPr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Управление по благоустройству и развитию территорий администрации Батыре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en-US" w:eastAsia="en-US"/>
              </w:rPr>
              <w:t>Управление образования, молодежной политики, физической культуры и спорта администрации Батыревского муниципального округа (далее - упрапвление образования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тдел гражданской обороны, чрезвычайным ситуациям, мобилизации и специальных программ администрации Батыр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О МВД РФ «Батыревский» (по согласованию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У «Батыревская районная больница» Минздрава Чувашской Республики (по согласованию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У ЦЗН Батыревского муниципального округа Минтруда Чувашии (по согласованию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куратура Батыревского муниципального округа (по согласованию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нтинаркотическая комиссия при администрации Батыр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en-US" w:eastAsia="en-US"/>
              </w:rPr>
              <w:t>ФКУ УИИ УФСИН России по Чувашской Республике  (п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 w:eastAsia="en-US"/>
              </w:rPr>
              <w:t xml:space="preserve">согласованию)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  <w:lang w:val="en-US" w:eastAsia="en-US"/>
              </w:rPr>
              <w:t>Антитеррористическая комиссия Батыревского муниципального округ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миссия по делам несовершеннолетних и защите их прав при администрации Батыревского муниципального округа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Комиссия по профилактике правонарушений в Батыревском муниципальном округе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Редакция </w:t>
            </w:r>
            <w:r>
              <w:rPr>
                <w:color w:val="000000"/>
                <w:szCs w:val="24"/>
                <w:lang w:val="tt-RU"/>
              </w:rPr>
              <w:t>АУ “Редакция Батыревской районной газеты “Авангард” Минкультуры Чувашии</w:t>
            </w:r>
            <w:r>
              <w:rPr>
                <w:szCs w:val="24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</w:rPr>
            </w:pPr>
            <w:r>
              <w:rPr>
                <w:szCs w:val="24"/>
              </w:rPr>
              <w:t>Отделение лицензионно – разрешительной работы (по городу Канашу, Батыревскому, Канашскому, Комсомольскому, Урмарскому, Шемуршинскому, Яльчикскому и Янтиковскому районам) Управления Росгвардии по Чувашской Республике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ь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муниципальном округе Чувашской Республик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4"/>
              <w:rPr/>
            </w:pPr>
            <w:r>
              <w:rPr>
                <w:szCs w:val="24"/>
              </w:rPr>
              <w:t>повышение эффективности взаимодействия органов местного самоуправления, органов  исполнительной власти Чувашской Республики в Батыревском муниципальном округее, подразделений территориальных органов федеральных органов исполнительной власти в Батыревском муниципальном округе, организаций в вопросах профилактики терроризма и экстремизм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bookmarkStart w:id="24" w:name="sub_13105"/>
            <w:r>
              <w:rPr>
                <w:szCs w:val="24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  <w:bookmarkEnd w:id="24"/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ровень раскрытия преступлений, совершенных на улицах, - 80,0 %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граждан, положительно оценивающих состояние межна-циональных отношений, в общей численности населения Баты-ревского муниципального округа Чувашской Республики (по данным социологических исследований)- 89,5 %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материалов в районной средствах массовой информации, направленных на профилактику терроризма и экстремистской деятельности - 4 единиц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2023-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1 этап – 2023-2025 год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ят 480,00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а счет бюджета Батыревского муниципального округа  -  480,000 тыс. рублей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3-2025 году – 230,0 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26 - 2030 годах – 125,0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4"/>
              </w:rPr>
              <w:t>в 2031 - 2035 годах – 125,000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 счет внебюджетных источников - __0 _тыс. рублей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 бюджетных ассигнований уточняется ежегодно при формировании бюджета Батыре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819" w:type="dxa"/>
            <w:gridSpan w:val="2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59" w:type="dxa"/>
            <w:tcBorders/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охранение в Батыревском муниципальном округе стабильности в обществе и правопорядка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повышение безопасности жизнедеятельности населения и территории Батыревском муниципального округа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озрастание количества жителей Батыревском муниципального округа, негативно относящихся к экстремистским и террористическим проявлениям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</w:p>
    <w:p>
      <w:pPr>
        <w:pStyle w:val="Normal"/>
        <w:rPr>
          <w:rFonts w:ascii="TimesET" w:hAnsi="TimesET" w:cs="TimesET"/>
          <w:szCs w:val="24"/>
        </w:rPr>
      </w:pPr>
      <w:r>
        <w:rPr>
          <w:rFonts w:cs="TimesET" w:ascii="TimesET" w:hAnsi="TimesET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Cs w:val="24"/>
        </w:rPr>
        <w:t xml:space="preserve">Раздел </w:t>
      </w:r>
      <w:r>
        <w:rPr>
          <w:b/>
          <w:bCs/>
          <w:szCs w:val="24"/>
          <w:lang w:val="en-US"/>
        </w:rPr>
        <w:t>I</w:t>
      </w:r>
      <w:r>
        <w:rPr>
          <w:b/>
          <w:bCs/>
          <w:szCs w:val="24"/>
        </w:rPr>
        <w:t>. Приоритеты в сфере реализации подпрограммы, цель, задачи описание основных ожидаемых конечных результат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риоритеты, цель и задачи подпрограммы «Профилактика терроризма и экс-тремистской деятельности в Чувашской Республике» (далее -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 декабря 2015 г. № 683 (в части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rPr/>
      </w:pPr>
      <w:r>
        <w:rPr>
          <w:szCs w:val="24"/>
        </w:rPr>
        <w:t>Целью подпрограммы являе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Батыревском муниципальном округе Чувашской Республики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овышение эффективности взаимодействия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профилактика конфликтов на социальной, этнической и конфессиональной почв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-религиозных сект деструктивной направленност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сохранение в Батыревском муниципальном округе Чувашской Республике стабильности в обществе и правопорядка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вышение безопасности жизнедеятельности населения и территории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вышение доли жителей Батыревского муниципального округа Чувашской Республики, негативно относящихся к экстремистским и террористическим проявлениям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ужение социальной базы для экстремистских и террористических организаций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недопущение террористических актов и экстремистских акций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Подпрограмма отражает участие органов местного самоуправления Батыревского муниципального округа в реализации мероприятий подпрограммы по повышению уровня защищенности граждан и общества на основе противодействия терроризму и экстремизму, профилактики их проявлений в Батыревском муниципальном округе Чувашской Республик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Целевыми индикаторами и показателями подпрограммы являются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уровень раскрытия преступлений, совершенных на улицах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доля граждан, положительно оценивающих состояние межнациональных отношений, в общей численности населения Батыревского муниципального округа Чувашской Республики (по данным социологических исследований)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личество материалов в районной средствах массовой информации, направленных на профилактику терроризма и экстремистской деятельности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3)</w:t>
        <w:tab/>
        <w:t>уровень раскрытия преступлений, совершенных на улицах, - 80,0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74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74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75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77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0,0 %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4"/>
        </w:rPr>
        <w:t>4)</w:t>
        <w:tab/>
        <w:t>доля граждан, положительно оценивающих состояние межнациональных отношений, в общей численности граждан Российской Федерации, проживающих в Батыревском муниципальном округе Чувашской Республике (по данным социологических исследований)  - 89,5 %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88,3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88,4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88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89,0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89,5 %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5)</w:t>
        <w:tab/>
        <w:t>количество материалов в районной средствах массовой информации, направленных на профилактику терроризма и экстремистской деятельности - 4 единиц, в том числе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3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4 единиц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6)</w:t>
        <w:tab/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- 2 единицы, в том числе: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3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4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25 году – 1 единица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0 году – 2 единицы;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  <w:t>в 2035 году – 2 единицы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 Характеристика  основных мероприятий подпрограммы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rPr/>
      </w:pPr>
      <w:r>
        <w:rPr>
          <w:szCs w:val="24"/>
        </w:rPr>
        <w:t>Подпрограмма объединяет пять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вершенствование взаимодействия органов местного самоуправления Батыревского муниципального округа и институтов гражданского общества в работе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szCs w:val="24"/>
        </w:rPr>
      </w:pPr>
      <w:r>
        <w:rPr>
          <w:szCs w:val="24"/>
        </w:rPr>
        <w:t>разработку текстов лекций и методических рекомендаций по вопросам профилактики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ониторинга состояния стабильности в обществе;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повышение квалификации и обучение педагогов-психологов образовательных организаций по профилактике терроризма и экстремистской деятельности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Профилактическая работа по укреплению стабильности в обществ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взаимодействие с руководителями организаций в целях обеспечения социального, национального и конфессионального согласия в обществе;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комплексных обследований образовательных организаций, учреждений культуры и спорта и прилегающих к ним территорий в целях проверки их антитеррористической защищенности и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;</w:t>
      </w:r>
    </w:p>
    <w:p>
      <w:pPr>
        <w:pStyle w:val="Normal"/>
        <w:rPr/>
      </w:pPr>
      <w:r>
        <w:rPr>
          <w:szCs w:val="24"/>
        </w:rPr>
        <w:t>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rPr>
          <w:szCs w:val="24"/>
        </w:rPr>
      </w:pPr>
      <w:r>
        <w:rPr>
          <w:szCs w:val="24"/>
        </w:rPr>
        <w:t>проведение мероприятий по организации и проведению адресных профилактических мероприятий в пунктах временного размещения и в образовательных организациях, в которых обучаются дети, прибывшие с территории Донецкой Народной Республики, Луганской Народной Республики, Запорожской и Херсонской областей, в также Украины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Информационная работа по профилактике терроризма и экстремистской деятель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анное мероприятие предусматривает: </w:t>
      </w:r>
    </w:p>
    <w:p>
      <w:pPr>
        <w:pStyle w:val="Normal"/>
        <w:rPr>
          <w:szCs w:val="24"/>
        </w:rPr>
      </w:pPr>
      <w:r>
        <w:rPr>
          <w:szCs w:val="24"/>
        </w:rPr>
        <w:t>освещение в муниципальных СМИ хода реализации подпрограммы;</w:t>
      </w:r>
    </w:p>
    <w:p>
      <w:pPr>
        <w:pStyle w:val="Normal"/>
        <w:rPr>
          <w:szCs w:val="24"/>
        </w:rPr>
      </w:pPr>
      <w:r>
        <w:rPr>
          <w:szCs w:val="24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rPr>
          <w:szCs w:val="24"/>
        </w:rPr>
      </w:pPr>
      <w:r>
        <w:rPr>
          <w:szCs w:val="24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rPr>
          <w:szCs w:val="24"/>
        </w:rPr>
      </w:pPr>
      <w:r>
        <w:rPr>
          <w:szCs w:val="24"/>
        </w:rPr>
        <w:t>участие в республиканских конкурсах среди журналистов и СМИ на лучшее произведение в области профилактики терроризма и экстремизма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Мероприятия по профилактике и соблюдению правопорядка на улицах и в других общественных местах</w:t>
      </w:r>
    </w:p>
    <w:p>
      <w:pPr>
        <w:pStyle w:val="Normal"/>
        <w:rPr>
          <w:szCs w:val="24"/>
        </w:rPr>
      </w:pPr>
      <w:r>
        <w:rPr>
          <w:szCs w:val="24"/>
        </w:rPr>
        <w:t>Данное мероприятие включает в себя:</w:t>
      </w:r>
    </w:p>
    <w:p>
      <w:pPr>
        <w:pStyle w:val="Normal"/>
        <w:rPr>
          <w:szCs w:val="24"/>
        </w:rPr>
      </w:pPr>
      <w:r>
        <w:rPr>
          <w:szCs w:val="24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ого основного мероприятия также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оборудование образовательных организаций, учреждений культуры и спорта, административных зданий органов местного самоуправления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привлечение сотрудников частных охранных предприятий, служб без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rPr/>
      </w:pPr>
      <w:r>
        <w:rPr>
          <w:i/>
          <w:color w:val="000000"/>
          <w:szCs w:val="24"/>
        </w:rPr>
        <w:t>Основное мероприятие 5.</w:t>
      </w:r>
      <w:r>
        <w:rPr>
          <w:color w:val="000000"/>
          <w:szCs w:val="24"/>
        </w:rPr>
        <w:t xml:space="preserve">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Данное мероприятие предусматривает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роведение рабочих встреч по вопросам профилактики терроризма и экстремизма, формирования толерантности в современных условиях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;</w:t>
      </w:r>
    </w:p>
    <w:p>
      <w:pPr>
        <w:pStyle w:val="Normal"/>
        <w:autoSpaceDE w:val="false"/>
        <w:ind w:firstLine="709"/>
        <w:rPr/>
      </w:pPr>
      <w:r>
        <w:rPr>
          <w:szCs w:val="24"/>
          <w:lang w:eastAsia="en-US"/>
        </w:rPr>
        <w:t>Подпрограмма реализуется в период с 2023 по 2035 годы в три этапа:</w:t>
      </w:r>
    </w:p>
    <w:p>
      <w:pPr>
        <w:pStyle w:val="Normal"/>
        <w:autoSpaceDE w:val="false"/>
        <w:ind w:firstLine="709"/>
        <w:rPr/>
      </w:pPr>
      <w:r>
        <w:rPr>
          <w:szCs w:val="24"/>
          <w:lang w:eastAsia="en-US"/>
        </w:rPr>
        <w:t>1 этап – 2023-2025 годы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2 этап – 2026-2030 годы;</w:t>
      </w:r>
    </w:p>
    <w:p>
      <w:pPr>
        <w:pStyle w:val="Normal"/>
        <w:autoSpaceDE w:val="false"/>
        <w:ind w:firstLine="709"/>
        <w:rPr>
          <w:szCs w:val="24"/>
          <w:lang w:eastAsia="en-US"/>
        </w:rPr>
      </w:pPr>
      <w:r>
        <w:rPr>
          <w:szCs w:val="24"/>
          <w:lang w:eastAsia="en-US"/>
        </w:rPr>
        <w:t>3 этап – 2031-2035 годы.</w:t>
      </w:r>
    </w:p>
    <w:p>
      <w:pPr>
        <w:pStyle w:val="Normal"/>
        <w:rPr>
          <w:rFonts w:ascii="TimesET" w:hAnsi="TimesET" w:cs="TimesET"/>
          <w:sz w:val="16"/>
          <w:szCs w:val="16"/>
          <w:lang w:eastAsia="en-US"/>
        </w:rPr>
      </w:pPr>
      <w:r>
        <w:rPr>
          <w:rFonts w:cs="TimesET" w:ascii="TimesET" w:hAnsi="TimesET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TimesET" w:hAnsi="TimesET" w:cs="TimesET"/>
          <w:sz w:val="16"/>
          <w:szCs w:val="16"/>
        </w:rPr>
      </w:pPr>
      <w:r>
        <w:rPr>
          <w:rFonts w:cs="TimesET" w:ascii="TimesET" w:hAnsi="TimesET"/>
          <w:sz w:val="16"/>
          <w:szCs w:val="16"/>
        </w:rPr>
      </w:r>
      <w:bookmarkStart w:id="25" w:name="sub_13008"/>
      <w:bookmarkStart w:id="26" w:name="sub_13008"/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 Обоснование объемов финансовых ресурсов,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необходимых для реализаци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szCs w:val="24"/>
        </w:rPr>
        <w:t>Общий объем финансирования подпрограммы в 2023-2035 годах за счет всех источников финансирования составляет 480,000 тыс. рублей, в том числе за счет средст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редств бюджета Батыревского муниципального округа  - 480,000 тыс. рублей, (100 процента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внебюджетных источников - 0 тыс. руб. (0%).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огнозируемый объем финансирования подпрограммы на 1 этапе (2023-2025 годы) составит 230,000 тыс. рублей, в том числе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3 году - 180,000 тыс. рублей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4 году - 25,00 тыс. рублей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5 году - 25,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редства бюджета Батыревского муниципального округа  - 230,000 тыс. рублей, (100 процента), в том числе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3 году - 180,00 тыс. рублей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4 году - 25,00 тыс. рублей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5 году - 25,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2 этапе (2026-2030 годы) планируемый объем финансирования подпрограммы составит 125,000 тыс.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Батыревского муниципального округа  - 125,000 тыс. рублей, (100 процента),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небюджетных источников - 0 (0 %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3 (2031 - 2035 годы) этапе планируемый объем финансирования подпрограммы составит 125,000 тыс.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Батыревского муниципального округа  - 125,000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»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12"/>
        <w:jc w:val="center"/>
        <w:outlineLvl w:val="0"/>
        <w:rPr>
          <w:rFonts w:ascii="Arial;Times New Roman" w:hAnsi="Arial;Times New Roman" w:cs="Arial;Times New Roman"/>
          <w:b/>
          <w:b/>
          <w:bCs/>
          <w:szCs w:val="24"/>
        </w:rPr>
      </w:pPr>
      <w:r>
        <w:rPr>
          <w:rFonts w:cs="Arial;Times New Roman" w:ascii="Arial;Times New Roman" w:hAnsi="Arial;Times New Roman"/>
          <w:b/>
          <w:bCs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34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7"/>
        <w:rPr>
          <w:rFonts w:ascii="Arial;Times New Roman" w:hAnsi="Arial;Times New Roman" w:cs="Arial;Times New Roman"/>
          <w:b/>
          <w:b/>
          <w:bCs/>
          <w:szCs w:val="24"/>
        </w:rPr>
      </w:pPr>
      <w:r>
        <w:rPr>
          <w:rFonts w:cs="Arial;Times New Roman" w:ascii="Arial;Times New Roman" w:hAnsi="Arial;Times New Roman"/>
          <w:b/>
          <w:bCs/>
          <w:szCs w:val="24"/>
        </w:rPr>
      </w:r>
      <w:bookmarkStart w:id="27" w:name="sub_13008"/>
      <w:bookmarkStart w:id="28" w:name="sub_13008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к подпрограмме "Профилактика терроризма и экстремистской деятельности в Чувашской Республике"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муниципальной программы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"Повышение безопасности жизнедеятельности населения и территорий Чувашской Республики"</w:t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реализации подпрограммы «Профилактика терроризма и экстремисткой деятельности в Батыревском муниципальном округе Чувашской Республики</w:t>
      </w:r>
      <w:r>
        <w:rPr/>
        <w:t>» за счет всех источников финансирования</w:t>
      </w:r>
    </w:p>
    <w:tbl>
      <w:tblPr>
        <w:tblW w:w="15687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4961"/>
        <w:gridCol w:w="1417"/>
        <w:gridCol w:w="1221"/>
        <w:gridCol w:w="2323"/>
        <w:gridCol w:w="847"/>
        <w:gridCol w:w="708"/>
        <w:gridCol w:w="709"/>
        <w:gridCol w:w="992"/>
        <w:gridCol w:w="992"/>
      </w:tblGrid>
      <w:tr>
        <w:trPr>
          <w:trHeight w:val="16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</w:t>
            </w:r>
            <w:r>
              <w:rPr>
                <w:color w:val="000000"/>
              </w:rPr>
              <w:t>, основного мероприятия, мероприятия)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88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>
          <w:trHeight w:val="1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илактика терроризма и экстремистской деятельности в Чуваш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000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вершенствование взаимодействия органов местного самоуправления Батыревского муниципального округа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илактическая работа по укреплению стабильности в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3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а приобретение (изготовление) информацион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о профилактике и соблюдению правопорядка на улицах и в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034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52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2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на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305726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7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19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6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45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697"/>
        <w:jc w:val="cente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4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4380" w:leader="none"/>
          <w:tab w:val="right" w:pos="9745" w:leader="none"/>
        </w:tabs>
        <w:rPr>
          <w:bCs/>
          <w:szCs w:val="24"/>
        </w:rPr>
      </w:pPr>
      <w:r>
        <w:rPr>
          <w:bCs/>
          <w:szCs w:val="24"/>
        </w:rPr>
        <w:tab/>
        <w:tab/>
        <w:t>Приложение № 5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к муниципальной программе Батыревского муниципального округа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>жизнедеятельности населения и территорий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рограмма</w:t>
        <w:br/>
        <w:t>«Построение (развитие) аппаратно-программного комплекса "Безопасный город" на территории Батыревского муниципального округа Чувашской Республик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9" w:name="sub_15100"/>
      <w:bookmarkEnd w:id="29"/>
      <w:r>
        <w:rPr/>
        <w:t>Паспорт подпрограммы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80"/>
        <w:gridCol w:w="6300"/>
      </w:tblGrid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  гражданской обороны, чрезвычайным ситуациям, мобилизации и специальных программ администрации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правление образования, молодежной политики, физической культуры и спорта администрации Батыр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 строительства, дорожного и жилищно-коммунального хозяйства администрации Батыр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тдел культуры, туризма и информационного обеспе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ектор информационного обеспечения администрации Батыревского муниципального округ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МВД РФ «Батыревский»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овышение безопасности жизнедеятельности населения Батырев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на базе Едино-диспетчерской службы Батыревского муниципального округа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здание телекоммуникационной и информационно-технической инфраструктуры системы-11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дооснащение едино дежурно-диспетчерской службы Батыревского муниципального округа (далее – ЕДДС) и дежурно-диспетчерских служб экстренных оперативных служб республики программно-техническими комплексами системы-112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подготовки персонала «Системы-112»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ват опасных объектов, грузов, опасных природных объектов, процессов и явлений системами мониторинга (полнота мониторинга) - 96,0 %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 - 20,0 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3-2035 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этап – 2023-2025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– 2026-2030 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 – 2031-2035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огнозируемые объемы бюджетных ассигнований на реализацию мероприятий подпрограммы в 2023 – 2035 годах составят 45 943,905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за счет средств бюджета Батыревского муниципального округа  -  45 943,905 тыс. рублей, из них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 4734,143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3200,307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3455,40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6 - 2030 годах – 17277,025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31 - 2035 годах – 17277,02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 счет внебюджетных источников - __0 _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Батыревского муниципального округа Чувашской Республик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оперативности процессов управления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роприятиями по предупреждению и ликвидации кризисных ситуаций и происшествий, сокращение общего времени на поиск, обработку и передачу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Cs w:val="24"/>
        </w:rPr>
      </w:pPr>
      <w:bookmarkStart w:id="30" w:name="sub_15002"/>
      <w:r>
        <w:rPr>
          <w:b/>
          <w:bCs/>
          <w:szCs w:val="24"/>
        </w:rPr>
        <w:t xml:space="preserve">Раздел I. Приоритеты и цели, задачи и показатели достижения целей и решения задач, описание основных ожидаемых конечных результатов подпрограммы </w:t>
      </w:r>
      <w:bookmarkEnd w:id="30"/>
    </w:p>
    <w:p>
      <w:pPr>
        <w:pStyle w:val="Normal"/>
        <w:rPr/>
      </w:pPr>
      <w:r>
        <w:rPr>
          <w:szCs w:val="24"/>
        </w:rPr>
        <w:t>Приоритетами в вопросах построения (развития) аппаратно-программного комплекса «Безопасный город» на территории Батыревского муниципального округа Чувашской Республики являются создание на базе едино дежурно-диспетчерской службы Батыревского рай-она (далее – ЕДДС) комплексной информационной системы, обеспечивающей прогнозирование, мониторинг, предупреждение и ликвидацию возможных угроз, которые определены распоряжением Правительства Российской Федерации от 3 декабря 2014 г. № 2446-р и основными целями Муниципальной программы.</w:t>
      </w:r>
    </w:p>
    <w:p>
      <w:pPr>
        <w:pStyle w:val="Normal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/>
      </w:pPr>
      <w:r>
        <w:rPr>
          <w:szCs w:val="24"/>
        </w:rPr>
        <w:t>повышение безопасности жизнедеятельности населения Батырев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rPr/>
      </w:pPr>
      <w:r>
        <w:rPr>
          <w:szCs w:val="24"/>
        </w:rPr>
        <w:t>создание на базе ЕДДС Батыревского муниципального округа 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rPr>
          <w:szCs w:val="24"/>
        </w:rPr>
      </w:pPr>
      <w:r>
        <w:rPr>
          <w:szCs w:val="24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rPr>
          <w:szCs w:val="24"/>
        </w:rPr>
      </w:pPr>
      <w:r>
        <w:rPr>
          <w:szCs w:val="24"/>
        </w:rPr>
        <w:t>создание телекоммуникационной и информационно-технической инфраструктуры системы-112;</w:t>
      </w:r>
    </w:p>
    <w:p>
      <w:pPr>
        <w:pStyle w:val="Normal"/>
        <w:rPr/>
      </w:pPr>
      <w:r>
        <w:rPr>
          <w:szCs w:val="24"/>
        </w:rPr>
        <w:t>дооснащение ЕДДС и дежурно-диспетчерских служб экстренных оперативных служб муниципального округа программно-техническими комплексами «Системы-112»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подготовки персонала «Системы-112»;</w:t>
      </w:r>
    </w:p>
    <w:p>
      <w:pPr>
        <w:pStyle w:val="Normal"/>
        <w:rPr>
          <w:szCs w:val="24"/>
        </w:rPr>
      </w:pPr>
      <w:r>
        <w:rPr>
          <w:szCs w:val="24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rPr>
          <w:szCs w:val="24"/>
        </w:rPr>
      </w:pPr>
      <w:r>
        <w:rPr>
          <w:szCs w:val="24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;</w:t>
      </w:r>
    </w:p>
    <w:p>
      <w:pPr>
        <w:pStyle w:val="Normal"/>
        <w:rPr>
          <w:szCs w:val="24"/>
        </w:rPr>
      </w:pPr>
      <w:r>
        <w:rPr>
          <w:szCs w:val="24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rPr>
          <w:szCs w:val="24"/>
        </w:rPr>
      </w:pPr>
      <w:r>
        <w:rPr>
          <w:szCs w:val="24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bookmarkStart w:id="31" w:name="sub_15003"/>
      <w:bookmarkEnd w:id="31"/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  <w:lang w:eastAsia="en-US"/>
        </w:rPr>
      </w:pPr>
      <w:r>
        <w:rPr>
          <w:szCs w:val="24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Батыревского муниципального округа Чувашской Республики по сравнению с 2017 годом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1) о</w:t>
      </w:r>
      <w:r>
        <w:rPr>
          <w:szCs w:val="24"/>
        </w:rPr>
        <w:t>хват опасных объектов, грузов, опасных природных объектов, процессов и явлений системами мониторинга (полнота мониторинга) - 96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93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93,5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94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95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96,0 %;</w:t>
      </w:r>
    </w:p>
    <w:p>
      <w:pPr>
        <w:pStyle w:val="Normal"/>
        <w:autoSpaceDE w:val="false"/>
        <w:rPr/>
      </w:pPr>
      <w:r>
        <w:rPr>
          <w:szCs w:val="24"/>
          <w:lang w:eastAsia="en-US"/>
        </w:rPr>
        <w:t>2) с</w:t>
      </w:r>
      <w:r>
        <w:rPr>
          <w:szCs w:val="24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Чувашской Республики по сравнению с 2017 годом, - 20,0 %</w:t>
      </w:r>
      <w:r>
        <w:rPr>
          <w:szCs w:val="24"/>
          <w:lang w:eastAsia="en-US"/>
        </w:rPr>
        <w:t>, в том числе: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3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4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25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0 году – 20,0 %;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  <w:t>в 2035 году – 20,0 %.</w:t>
      </w:r>
    </w:p>
    <w:p>
      <w:pPr>
        <w:pStyle w:val="Normal"/>
        <w:autoSpaceDE w:val="false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Раздел III. Характеристика основных мероприятий подпрограммы с указанием сроков и этапов их реализации</w:t>
      </w:r>
    </w:p>
    <w:p>
      <w:pPr>
        <w:pStyle w:val="Normal"/>
        <w:rPr>
          <w:szCs w:val="24"/>
        </w:rPr>
      </w:pPr>
      <w:bookmarkStart w:id="32" w:name="sub_15003"/>
      <w:bookmarkEnd w:id="32"/>
      <w:r>
        <w:rPr>
          <w:szCs w:val="24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индикаторов эффективности подпрограммы.</w:t>
      </w:r>
    </w:p>
    <w:p>
      <w:pPr>
        <w:pStyle w:val="Normal"/>
        <w:rPr>
          <w:szCs w:val="24"/>
        </w:rPr>
      </w:pPr>
      <w:r>
        <w:rPr>
          <w:szCs w:val="24"/>
        </w:rPr>
        <w:t>Подпрограмма объединяет четыре основных мероприятий:</w:t>
      </w:r>
    </w:p>
    <w:p>
      <w:pPr>
        <w:pStyle w:val="Normal"/>
        <w:rPr/>
      </w:pPr>
      <w:r>
        <w:rPr>
          <w:i/>
          <w:szCs w:val="24"/>
        </w:rPr>
        <w:t>Основное мероприятие 1.</w:t>
      </w:r>
      <w:r>
        <w:rPr>
          <w:szCs w:val="24"/>
        </w:rPr>
        <w:t xml:space="preserve"> Создание системы обеспечения вызова экстренных оперативных служб по единому номеру "112" на территории Батыревского муниципального округа Чувашской Республики.</w:t>
      </w:r>
    </w:p>
    <w:p>
      <w:pPr>
        <w:pStyle w:val="Normal"/>
        <w:rPr/>
      </w:pPr>
      <w:r>
        <w:rPr>
          <w:szCs w:val="24"/>
        </w:rPr>
        <w:t>Предусматривается реализация мероприятий по развитию системы-112 на территории Батыревского муниципального округа Чувашской Республики,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-экономического ущерба от ЧС, снижения затрат финансовых, медицинских, материально-технических и других ресурсов на экстренное реагирование, организацию удобного обращения в экстренную оперативную службу по типу «одного окна» и снижение экономических затрат на осуществление взаимодействия экстренных оперативных служб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проектирование системы-112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системы-112;</w:t>
      </w:r>
    </w:p>
    <w:p>
      <w:pPr>
        <w:pStyle w:val="Normal"/>
        <w:rPr>
          <w:szCs w:val="24"/>
        </w:rPr>
      </w:pPr>
      <w:r>
        <w:rPr>
          <w:szCs w:val="24"/>
        </w:rPr>
        <w:t>развертывание сети связи и передачи данных системы-112;</w:t>
      </w:r>
    </w:p>
    <w:p>
      <w:pPr>
        <w:pStyle w:val="Normal"/>
        <w:rPr>
          <w:szCs w:val="24"/>
        </w:rPr>
      </w:pPr>
      <w:r>
        <w:rPr>
          <w:szCs w:val="24"/>
        </w:rPr>
        <w:t>сопряжение существующей инфраструктуры связи муниципальных образований с системой-112;</w:t>
      </w:r>
    </w:p>
    <w:p>
      <w:pPr>
        <w:pStyle w:val="Normal"/>
        <w:rPr>
          <w:szCs w:val="24"/>
        </w:rPr>
      </w:pPr>
      <w:r>
        <w:rPr>
          <w:szCs w:val="24"/>
        </w:rPr>
        <w:t>оснащение аппаратурой спутниковой навигации ГЛОНАСС/GPS транспортных средств оперативных служб, привлекаемых к ликвидации ЧС.</w:t>
      </w:r>
    </w:p>
    <w:p>
      <w:pPr>
        <w:pStyle w:val="Normal"/>
        <w:rPr/>
      </w:pPr>
      <w:r>
        <w:rPr>
          <w:i/>
          <w:szCs w:val="24"/>
        </w:rPr>
        <w:t>Основное мероприятие 2.</w:t>
      </w:r>
      <w:r>
        <w:rPr>
          <w:szCs w:val="24"/>
        </w:rPr>
        <w:t xml:space="preserve"> Обеспечение безопасности населения и муниципальной (коммунальной) инфраструктуры</w:t>
      </w:r>
    </w:p>
    <w:p>
      <w:pPr>
        <w:pStyle w:val="Normal"/>
        <w:rPr>
          <w:szCs w:val="24"/>
        </w:rPr>
      </w:pPr>
      <w:r>
        <w:rPr>
          <w:szCs w:val="24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  <w:t>Мероприятие 2.2. 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rPr>
          <w:szCs w:val="24"/>
        </w:rPr>
      </w:pPr>
      <w:r>
        <w:rPr>
          <w:szCs w:val="24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rPr/>
      </w:pPr>
      <w:r>
        <w:rPr>
          <w:szCs w:val="24"/>
        </w:rPr>
        <w:t>Мероприятие 2.4. Разработка технического проекта на создание и внедрение опытных участков аппаратно-программного комплекса «Безопасный город» на территории Батыревского муниципального округа Чувашской Республики.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правопорядка, безопасной обстановки на улицах и в других общественных местах;</w:t>
      </w:r>
    </w:p>
    <w:p>
      <w:pPr>
        <w:pStyle w:val="Normal"/>
        <w:rPr>
          <w:szCs w:val="24"/>
        </w:rPr>
      </w:pPr>
      <w:r>
        <w:rPr>
          <w:szCs w:val="24"/>
        </w:rPr>
        <w:t>предупреждение и защита муниципальных образований от ЧС, обеспечение пожарной безопасности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работы с реестрами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ым реестром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контроля качества работы коммунальных служб и состояния коммуналь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возможности оперативного управления пожарно-спасательными подразделениями с использованием пространственной информации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взрывоопасных, опасных химических и биологических веществ;</w:t>
      </w:r>
    </w:p>
    <w:p>
      <w:pPr>
        <w:pStyle w:val="Normal"/>
        <w:rPr>
          <w:szCs w:val="24"/>
        </w:rPr>
      </w:pPr>
      <w:r>
        <w:rPr>
          <w:szCs w:val="24"/>
        </w:rPr>
        <w:t>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;</w:t>
      </w:r>
    </w:p>
    <w:p>
      <w:pPr>
        <w:pStyle w:val="Normal"/>
        <w:rPr>
          <w:szCs w:val="24"/>
        </w:rPr>
      </w:pPr>
      <w:r>
        <w:rPr>
          <w:szCs w:val="24"/>
        </w:rPr>
        <w:t>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rPr/>
      </w:pPr>
      <w:r>
        <w:rPr>
          <w:i/>
          <w:szCs w:val="24"/>
        </w:rPr>
        <w:t>Основное мероприятие 3.</w:t>
      </w:r>
      <w:r>
        <w:rPr>
          <w:szCs w:val="24"/>
        </w:rPr>
        <w:t xml:space="preserve"> Обеспечение безопасности на транспорте</w:t>
      </w:r>
    </w:p>
    <w:p>
      <w:pPr>
        <w:pStyle w:val="Normal"/>
        <w:rPr>
          <w:szCs w:val="24"/>
        </w:rPr>
      </w:pPr>
      <w:r>
        <w:rPr>
          <w:szCs w:val="24"/>
        </w:rPr>
        <w:t>Предусматривается создание следующих сегментов аппаратно-программного комплекса «Безопасный город»: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правопорядка и профилактики правонарушений на дорогах, объектах транспортной инфраструктуры и транспортных средствах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безопасности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безопасности на транспорте.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данных мероприятий планируются:</w:t>
      </w:r>
    </w:p>
    <w:p>
      <w:pPr>
        <w:pStyle w:val="Normal"/>
        <w:rPr>
          <w:szCs w:val="24"/>
        </w:rPr>
      </w:pPr>
      <w:r>
        <w:rPr>
          <w:szCs w:val="24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rPr>
          <w:szCs w:val="24"/>
        </w:rPr>
      </w:pPr>
      <w:r>
        <w:rPr>
          <w:szCs w:val="24"/>
        </w:rPr>
        <w:t>круглосуточную регистрацию фактов нарушения правил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;</w:t>
      </w:r>
    </w:p>
    <w:p>
      <w:pPr>
        <w:pStyle w:val="Normal"/>
        <w:rPr>
          <w:szCs w:val="24"/>
        </w:rPr>
      </w:pPr>
      <w:r>
        <w:rPr>
          <w:szCs w:val="24"/>
        </w:rPr>
        <w:t>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;</w:t>
      </w:r>
    </w:p>
    <w:p>
      <w:pPr>
        <w:pStyle w:val="Normal"/>
        <w:rPr>
          <w:szCs w:val="24"/>
        </w:rPr>
      </w:pPr>
      <w:r>
        <w:rPr>
          <w:szCs w:val="24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тслеживание маршрутов транспортных средств;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транспортной диспетчерской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и управление муниципальным парковочным пространством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экстренной связи на транспортных средствах (автомобильном, железнодорожном, водном и воздушном транспорте), системы автоматического оповещения служб экстренного реагирования при авариях и других ЧС, а также геолокацию точки вызова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контроля маршрутов движения общественного транспорта;</w:t>
      </w:r>
    </w:p>
    <w:p>
      <w:pPr>
        <w:pStyle w:val="Normal"/>
        <w:rPr>
          <w:szCs w:val="24"/>
        </w:rPr>
      </w:pPr>
      <w:r>
        <w:rPr>
          <w:szCs w:val="24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rPr>
          <w:szCs w:val="24"/>
        </w:rPr>
      </w:pPr>
      <w:r>
        <w:rPr>
          <w:szCs w:val="24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rPr/>
      </w:pPr>
      <w:r>
        <w:rPr>
          <w:i/>
          <w:szCs w:val="24"/>
        </w:rPr>
        <w:t>Основное мероприятие 4.</w:t>
      </w:r>
      <w:r>
        <w:rPr>
          <w:szCs w:val="24"/>
        </w:rPr>
        <w:t xml:space="preserve"> Обеспечение управления оперативной обстановкой в муниципальном образовании</w:t>
      </w:r>
    </w:p>
    <w:p>
      <w:pPr>
        <w:pStyle w:val="Normal"/>
        <w:rPr>
          <w:szCs w:val="24"/>
        </w:rPr>
      </w:pPr>
      <w:r>
        <w:rPr>
          <w:szCs w:val="24"/>
        </w:rPr>
        <w:t>В рамках выполнения основного мероприятия предусматриваются:</w:t>
      </w:r>
    </w:p>
    <w:p>
      <w:pPr>
        <w:pStyle w:val="Normal"/>
        <w:rPr>
          <w:szCs w:val="24"/>
        </w:rPr>
      </w:pPr>
      <w:r>
        <w:rPr>
          <w:szCs w:val="24"/>
        </w:rPr>
        <w:t>развитие ЕДДС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rPr>
          <w:szCs w:val="24"/>
        </w:rPr>
      </w:pPr>
      <w:r>
        <w:rPr>
          <w:szCs w:val="24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rPr>
          <w:szCs w:val="24"/>
        </w:rPr>
      </w:pPr>
      <w:r>
        <w:rPr>
          <w:szCs w:val="24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rPr/>
      </w:pPr>
      <w:r>
        <w:rPr>
          <w:szCs w:val="24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szCs w:val="24"/>
        </w:rPr>
        <w:t>1 этап – 2023-2025 годы;</w:t>
      </w:r>
    </w:p>
    <w:p>
      <w:pPr>
        <w:pStyle w:val="Normal"/>
        <w:rPr>
          <w:szCs w:val="24"/>
        </w:rPr>
      </w:pPr>
      <w:r>
        <w:rPr>
          <w:szCs w:val="24"/>
        </w:rPr>
        <w:t>2 этап – 2026-2030 годы;</w:t>
      </w:r>
    </w:p>
    <w:p>
      <w:pPr>
        <w:pStyle w:val="Normal"/>
        <w:rPr>
          <w:szCs w:val="24"/>
        </w:rPr>
      </w:pPr>
      <w:r>
        <w:rPr>
          <w:szCs w:val="24"/>
        </w:rPr>
        <w:t>3 этап – 2031-2035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</w:rPr>
      </w:pPr>
      <w:bookmarkStart w:id="33" w:name="sub_15004"/>
      <w:bookmarkEnd w:id="33"/>
      <w:r>
        <w:rPr>
          <w:b/>
          <w:bCs/>
          <w:szCs w:val="24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Start w:id="34" w:name="sub_15004"/>
      <w:bookmarkStart w:id="35" w:name="sub_15004"/>
      <w:bookmarkEnd w:id="35"/>
    </w:p>
    <w:p>
      <w:pPr>
        <w:pStyle w:val="Normal"/>
        <w:autoSpaceDE w:val="false"/>
        <w:ind w:firstLine="540"/>
        <w:rPr/>
      </w:pPr>
      <w:r>
        <w:rPr>
          <w:szCs w:val="24"/>
        </w:rPr>
        <w:t>Общий объем финансирования подпрограммы в 2023-2035 годах за счет всех источников финансирования составляет 45943,905 тыс. рублей, в том числе за счет средст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редства бюджета Батыревского муниципального округа  - 32990,723 тыс. рублей, (100 процент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огнозируемый объем финансирования подпрограммы на 1 этапе (2023-2025 годы) составит 11389,855 тыс. рублей, в том числе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3 году – 4734,143  тыс. рублей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4 году – 3200,307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3455,405 тыс. рубле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редства бюджета Батыревского муниципального округа  - 11389,855 тыс. рублей, (100 процента), в том числе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3 году – 4734,143 тыс. рублей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4 году – 3200,307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3455,405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2 этапе (2026-2030 годы) планируемый объем финансирования подпрограммы составит 17277,025  тыс.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Батыревского муниципального округа 17277,025 -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3 этапе  (2031 - 2035 годы) этапе планируемый объем финансирования подпрограммы составит  17277,025 тыс.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Батыревского муниципального округа 17277,025  -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1" w:right="799" w:gutter="0" w:header="510" w:top="680" w:footer="397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right"/>
        <w:rPr>
          <w:bCs/>
          <w:szCs w:val="24"/>
        </w:rPr>
      </w:pPr>
      <w:bookmarkStart w:id="36" w:name="sub_151000"/>
      <w:bookmarkEnd w:id="36"/>
      <w:r>
        <w:rPr>
          <w:bCs/>
          <w:szCs w:val="24"/>
        </w:rPr>
        <w:t xml:space="preserve">Приложение </w:t>
        <w:br/>
        <w:t>к подпрограмме "Построение</w:t>
        <w:br/>
        <w:t>(развитие) аппаратно-программного</w:t>
        <w:br/>
        <w:t xml:space="preserve">комплекса "Безопасный город" на территории Батыревского </w:t>
      </w:r>
    </w:p>
    <w:p>
      <w:pPr>
        <w:pStyle w:val="Normal"/>
        <w:jc w:val="right"/>
        <w:rPr/>
      </w:pPr>
      <w:r>
        <w:rPr>
          <w:bCs/>
          <w:szCs w:val="24"/>
        </w:rPr>
        <w:t>муниципального округа Чувашской Республики"</w:t>
        <w:br/>
        <w:t xml:space="preserve">муниципальной программе Батыревского муниципального округа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"Повышение безопасности</w:t>
        <w:br/>
        <w:t xml:space="preserve">жизнедеятельности населения и территорий 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Батыревского муниципального округа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7" w:name="sub_151000"/>
      <w:bookmarkEnd w:id="37"/>
      <w:r>
        <w:rPr>
          <w:bCs/>
          <w:szCs w:val="24"/>
        </w:rPr>
        <w:t>Ресурсное обеспечение</w:t>
        <w:br/>
        <w:t>реализации подпрограммы "Построение (развитие) аппаратно-программного комплекса "Безопасный город" на территории Батыревского муниципального округа</w:t>
      </w:r>
      <w:r>
        <w:rPr/>
        <w:t xml:space="preserve"> Чувашской Республики" за счет всех источников финансирования</w:t>
      </w:r>
    </w:p>
    <w:tbl>
      <w:tblPr>
        <w:tblW w:w="15690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3685"/>
        <w:gridCol w:w="1423"/>
        <w:gridCol w:w="1412"/>
        <w:gridCol w:w="2478"/>
        <w:gridCol w:w="924"/>
        <w:gridCol w:w="1064"/>
        <w:gridCol w:w="921"/>
        <w:gridCol w:w="1134"/>
        <w:gridCol w:w="1132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строение (развитие) аппаратно-программного комплекса "Безопасный город" на территории Батыревского муниципального округа Чувашской Республ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b/>
              </w:rPr>
              <w:t>4734,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3200,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>
                <w:b/>
                <w:b/>
              </w:rPr>
            </w:pPr>
            <w:r>
              <w:rPr>
                <w:b/>
              </w:rPr>
              <w:t>3455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277</w:t>
            </w:r>
            <w:r>
              <w:rPr>
                <w:b/>
              </w:rPr>
              <w:t>,2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7,225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006,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2498,6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/>
            </w:pPr>
            <w:r>
              <w:rPr/>
              <w:t>2498,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12493,3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93,55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17</w:t>
            </w:r>
            <w:r>
              <w:rPr/>
              <w:t>,</w:t>
            </w:r>
            <w:r>
              <w:rPr>
                <w:lang w:val="en-US"/>
              </w:rPr>
              <w:t>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1</w:t>
            </w:r>
            <w:r>
              <w:rPr/>
              <w:t>,</w:t>
            </w:r>
            <w:r>
              <w:rPr>
                <w:lang w:val="en-US"/>
              </w:rPr>
              <w:t>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/>
            </w:pPr>
            <w:r>
              <w:rPr/>
              <w:t>95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4783,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системы обеспечения вызова экстренных оперативных служб по единому номеру "112" на территории Батыревского муниципального округа Чувашской Республики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2,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6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дернизация и обслуживание ранее установленных систем видеонаблюдения и видеофиксации АПК «Безопасный город» преступлений и административных правонару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5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4,1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,3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,0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762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,4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7,4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6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3,67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/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технического проекта на создание и внедрение опытных участков аппаратно-программного комплекса «Безопасный город» на территории Батыревского муниципального округа Чувашской Республ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3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безопасности на транспор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,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9,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9,955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</w:tr>
      <w:tr>
        <w:trPr>
          <w:trHeight w:val="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 развитие единой дежурно-диспетчерской службы (ЕДДС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1,9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9,95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67" w:right="567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муниципальной программе 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Чувашской Республики «Повышение безопасност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жизнедеятельности населения и территори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атыревского муниципального округа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Чувашской Республики»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Cs w:val="24"/>
        </w:rPr>
        <w:t xml:space="preserve">Профилактика правонарушений в Батыревском муниципальном округе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3"/>
        <w:gridCol w:w="203"/>
        <w:gridCol w:w="5670"/>
      </w:tblGrid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МО МВД РФ «Батыревский»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Цели подпрограммы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район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Батыревском муниципальном округе Чувашской Республике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 подпрограммы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уровня рецидивной преступности и количества преступлений, совершенных в состоянии алкогольного опьянения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общественной опасности преступных деяний путем предупреждения совершения тяжких и особо тяжких преступлени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помощи в ресоциализации лиц, освободившихся из мест лишения свобод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казатели подпрограммы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преступлений, совершенных лицами, ранее их совершавшими, в общем числе раскрытых преступлений - 52,9 процент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преступлений, совершенных лицами в состоянии алкогольного опьянения, в общем числе раскрытых преступлений - 36,1 процента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асследованных преступлений превентивной направленности в общем массиве расследованных преступлений - 27,6 процента;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1 этап - 2023 - 2025 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 этап - 2026 - 2030 годы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3 этап - 2031 - 2035 год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ъемы финансирования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дпрограммы с разбивкой по годам реализации подпрограммы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прогнозируемые объемы финансирования реализации мероприятий подпрограммы в 2019 - 2035 годах составляют 6110,0 тыс. 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3 году – 470,0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4 году – 470,0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5 году – 470,000 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26 - 2030 годах – 2350,000 тыс. 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в 2031 - 2035 годах – 2350,000 тыс. 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>бюджета Батыревского района – 6110,0 тыс. рублей (100 процента), в том числе: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3 году – 47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4 году – 47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5 году – 47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26 - 2030 годах – 235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2031 - 2035 годах – 2350,000 тыс. рубле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х источников - 0,0 тыс. рублей (0 процента)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8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абилизация оперативной обстановк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нижение общественной опасности преступных деяний за счет предупреждения совершения тяжких и особо тяжких преступлений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окращение уровня рецидивной преступности, снижение криминогенности общественных мест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асширение охвата лиц асоциального поведения профилактическими мерами;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вышение доверия населения к правоохранительным органам, а также правовой культуры на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Cs w:val="24"/>
        </w:rPr>
      </w:pPr>
      <w:r>
        <w:rPr>
          <w:rFonts w:cs="Arial;Times New Roman" w:ascii="Arial;Times New Roman" w:hAnsi="Arial;Times New Roman"/>
          <w:b/>
          <w:bCs/>
          <w:color w:val="00008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;Times New Roman" w:hAnsi="Arial;Times New Roman" w:cs="Arial;Times New Roman"/>
          <w:b/>
          <w:b/>
          <w:bCs/>
          <w:color w:val="000080"/>
          <w:szCs w:val="24"/>
        </w:rPr>
      </w:pPr>
      <w:r>
        <w:rPr>
          <w:rFonts w:cs="Arial;Times New Roman" w:ascii="Arial;Times New Roman" w:hAnsi="Arial;Times New Roman"/>
          <w:b/>
          <w:bCs/>
          <w:color w:val="00008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Cs w:val="24"/>
        </w:rPr>
      </w:pPr>
      <w:bookmarkStart w:id="38" w:name="sub_3001"/>
      <w:bookmarkEnd w:id="38"/>
      <w:r>
        <w:rPr>
          <w:b/>
          <w:bCs/>
          <w:szCs w:val="24"/>
        </w:rPr>
        <w:t>Раздел I. Приоритеты и цели подпрограммы «Профилактика правонарушений</w:t>
      </w: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4"/>
        </w:rPr>
        <w:t>в Батыревском муниципальном округе Чувашской Республики»</w:t>
      </w: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39" w:name="sub_3001"/>
      <w:bookmarkStart w:id="40" w:name="sub_3001"/>
      <w:bookmarkEnd w:id="40"/>
    </w:p>
    <w:p>
      <w:pPr>
        <w:pStyle w:val="Normal"/>
        <w:ind w:firstLine="720"/>
        <w:rPr>
          <w:szCs w:val="24"/>
        </w:rPr>
      </w:pPr>
      <w:r>
        <w:rPr>
          <w:szCs w:val="24"/>
        </w:rPr>
        <w:t>Приоритетными направлениями государственной политики в сфере профилактики правонарушений и противодействия преступности являются обеспечение защиты прав и свобод граждан, имущественных и других интересов граждан и юридических лиц от преступных посягательств, снижение уровня преступност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сновными целями подпрограммы являются:</w:t>
      </w:r>
    </w:p>
    <w:p>
      <w:pPr>
        <w:pStyle w:val="Normal"/>
        <w:ind w:firstLine="720"/>
        <w:rPr/>
      </w:pPr>
      <w:r>
        <w:rPr>
          <w:szCs w:val="24"/>
        </w:rPr>
        <w:t>совершенствование взаимодействия органов исполнительной власти Чувашской Республики, правоохранительных, контролирующих органов, органов местного самоуправления в Батыревском районе Чувашской Республике (далее - органы местного самоуправления), граждан, их объединений, участвующих в охране общественного порядка (далее - общественные формирования), в сфере профилактики правонарушений и борьбы с преступностью, в том числе удержание контроля над криминогенной ситуацией в Батыревском муниципальном округе Чувашской Республики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укрепление законности и правопорядка, обеспечение защиты прав и свобод граждан, имущественных и других интересов граждан и юридических лиц от преступных посягательст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вершенствование системы профилактики правонарушений, повышение ответственности всех звеньев правоохранительной системы за состояние правопорядк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вышение эффективности взаимодействия субъектов профилактики правонарушений и лиц, участвующих в профилактике правонаруш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активизация деятельности советов профилактики, участковых пунктов полиции, содействие участию граждан, общественных формирований в охране правопорядка, профилактике правонарушений, в том числе связанных с бытовым пьянством, алкоголизмом и наркомание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нижение уровня рецидивной преступности и количества преступлений, совершенных в состоянии алкогольного опьянения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нижение общественной опасности преступных деяний путем предупреждения совершения тяжких и особо тяжких преступл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оказание помощи в ресоциализации лиц, освободившихся из мест лишения свободы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вышение уровня правовой культуры и информированности населения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нижение уровня преступности, укрепление законности и правопорядка на территории Батыревского района Чувашской Республики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ля сохранения стабильности в обществе и правопорядка, снижения общественной опасности преступных деяний важное значение имеет реализация мероприятий  по профилактике правонарушений, предусматривающих предупреждение совершения тяжких и особо тяжких преступлений, расширение охвата лиц асоциального поведения профилактическими мерами.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</w:rPr>
      </w:pPr>
      <w:bookmarkStart w:id="41" w:name="sub_3002"/>
      <w:bookmarkEnd w:id="41"/>
      <w:r>
        <w:rPr>
          <w:b/>
          <w:bCs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ind w:firstLine="720"/>
        <w:rPr>
          <w:szCs w:val="24"/>
        </w:rPr>
      </w:pPr>
      <w:bookmarkStart w:id="42" w:name="sub_3002"/>
      <w:bookmarkEnd w:id="42"/>
      <w:r>
        <w:rPr>
          <w:szCs w:val="24"/>
        </w:rPr>
        <w:t>Целевыми индикаторами и показателями подпрограммы являются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ля преступлений, совершенных лицами, ранее их совершавшими, в общем числе раскрытых преступл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ля преступлений, совершенных лицами в состоянии алкогольного опьянения, в общем числе раскрытых преступлений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оля расследованных преступлений превентивной направленности в общем массиве расследованных преступлений;</w:t>
      </w:r>
    </w:p>
    <w:p>
      <w:pPr>
        <w:pStyle w:val="Normal"/>
        <w:rPr>
          <w:szCs w:val="24"/>
        </w:rPr>
      </w:pPr>
      <w:r>
        <w:rPr>
          <w:szCs w:val="24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оля преступлений, совершенных лицами, ранее их совершавшими, в общем числе раскрытых преступлений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3 году - 53,4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4 году - 53,3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5 году - 53,3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30 году - 53,1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35 году - 52,9 процента;</w:t>
      </w:r>
    </w:p>
    <w:p>
      <w:pPr>
        <w:pStyle w:val="Normal"/>
        <w:rPr>
          <w:szCs w:val="24"/>
        </w:rPr>
      </w:pPr>
      <w:r>
        <w:rPr>
          <w:szCs w:val="24"/>
        </w:rPr>
        <w:t>доля преступлений, совершенных лицами в состоянии алкогольного опьянения, в общем числе раскрытых преступлений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3 году - 37,5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4 году - 37,2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5 году - 37,1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30 году - 36,6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35 году - 36,1 процента;</w:t>
      </w:r>
    </w:p>
    <w:p>
      <w:pPr>
        <w:pStyle w:val="Normal"/>
        <w:rPr>
          <w:szCs w:val="24"/>
        </w:rPr>
      </w:pPr>
      <w:r>
        <w:rPr>
          <w:szCs w:val="24"/>
        </w:rPr>
        <w:t>доля расследованных преступлений превентивной направленности в общем массиве расследованных преступлений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3 году - 26,5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4 году - 26,3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25 году - 26,6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30 году - 27,1 процента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в 2035 году - 27,6 проц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43" w:name="sub_3003"/>
      <w:bookmarkStart w:id="44" w:name="sub_3003"/>
      <w:bookmarkEnd w:id="4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III. Характеристики основных мероприятий подпрограммы с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указанием сроков и этапов их реализации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45" w:name="sub_3003"/>
      <w:bookmarkStart w:id="46" w:name="sub_3003"/>
      <w:bookmarkEnd w:id="46"/>
    </w:p>
    <w:p>
      <w:pPr>
        <w:pStyle w:val="Normal"/>
        <w:ind w:firstLine="720"/>
        <w:rPr>
          <w:szCs w:val="24"/>
        </w:rPr>
      </w:pPr>
      <w:r>
        <w:rPr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ind w:firstLine="720"/>
        <w:rPr/>
      </w:pPr>
      <w:r>
        <w:rPr>
          <w:szCs w:val="24"/>
        </w:rPr>
        <w:t>Подпрограмма объединяет одно  мероприятие:</w:t>
      </w:r>
    </w:p>
    <w:p>
      <w:pPr>
        <w:pStyle w:val="Normal"/>
        <w:ind w:firstLine="720"/>
        <w:rPr/>
      </w:pPr>
      <w:r>
        <w:rPr>
          <w:b/>
          <w:szCs w:val="24"/>
        </w:rPr>
        <w:t>Основное мероприятие 1.</w:t>
      </w:r>
      <w:r>
        <w:rPr>
          <w:szCs w:val="24"/>
        </w:rPr>
        <w:t xml:space="preserve"> Дальнейшее развитие многоуровневой системы профилактики правонарушений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В рамках данного основного мероприятия предусматривается реализация следующих мероприятий:</w:t>
      </w:r>
    </w:p>
    <w:p>
      <w:pPr>
        <w:pStyle w:val="Normal"/>
        <w:ind w:firstLine="720"/>
        <w:rPr/>
      </w:pPr>
      <w:r>
        <w:rPr>
          <w:szCs w:val="24"/>
        </w:rPr>
        <w:t>Мероприятие 1.1. Приведение помещений, занимаемых участковыми уполномоченными полиции, в надлежащее состояние, в том числе проведение необходимых ремонтных работ.</w:t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>
          <w:szCs w:val="24"/>
        </w:rPr>
        <w:t>Подпрограмма реализуется в период с 2023 по 2035 год в три этапа:</w:t>
      </w:r>
    </w:p>
    <w:p>
      <w:pPr>
        <w:pStyle w:val="Normal"/>
        <w:rPr/>
      </w:pPr>
      <w:r>
        <w:rPr>
          <w:szCs w:val="24"/>
        </w:rPr>
        <w:t>1 этап – 2023-2025 годы;</w:t>
      </w:r>
    </w:p>
    <w:p>
      <w:pPr>
        <w:pStyle w:val="Normal"/>
        <w:rPr>
          <w:szCs w:val="24"/>
        </w:rPr>
      </w:pPr>
      <w:r>
        <w:rPr>
          <w:szCs w:val="24"/>
        </w:rPr>
        <w:t>2 этап – 2026-2030 годы;</w:t>
      </w:r>
    </w:p>
    <w:p>
      <w:pPr>
        <w:pStyle w:val="Normal"/>
        <w:rPr>
          <w:szCs w:val="24"/>
        </w:rPr>
      </w:pPr>
      <w:r>
        <w:rPr>
          <w:szCs w:val="24"/>
        </w:rPr>
        <w:t>3 этап – 2031-2035 г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Раздел IV. Обоснование объема финансовых ресурсов, необходимых для реализации подпрограммы 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бщий объем финансирования подпрограммы в 2023-2035 годах за счет всех источников финансирования составляет 6110,000 тыс. рублей, в том числе за счет средств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редства бюджета Батыревского муниципального округа  - 6110,000 тыс. рублей, (100 процента)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небюджетных источников-0 тыс. руб. (0%). 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Прогнозируемый объем финансирования подпрограммы на 1 этапе (2023-2025 годы) составит 1410,000 тыс. рублей, в том числе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3 году – 470,000  тыс. рублей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в 2024 году – 47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470,000 тыс. рублей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средства бюджета Батыревского муниципального округа  - 1410,000 тыс. рублей, (100 процента), в том числе: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3 году – 470,000 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4 году – 47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 2025 году – 470,000 тыс. рублей;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- 0 тыс. рублей (0 процента).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2 этапе (2026-2030 годы) планируемый объем финансирования подпрограммы составит 2350,000 тыс.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Батыревского муниципального округа 2350,000 -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На 3 этапе  (2031 - 2035 годы) этапе планируемый объем финансирования подпрограммы составит  2350,000 тыс. рублей, из них средства: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 xml:space="preserve">средства бюджета Батыревского муниципального округа 2350,000  - тыс. рублей, (100 процента), 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внебюджетных источников – 0 (0 %);</w:t>
      </w:r>
    </w:p>
    <w:p>
      <w:pPr>
        <w:pStyle w:val="Normal"/>
        <w:autoSpaceDE w:val="false"/>
        <w:ind w:firstLine="540"/>
        <w:rPr/>
      </w:pPr>
      <w:r>
        <w:rPr>
          <w:szCs w:val="24"/>
        </w:rPr>
        <w:t>Объем бюджетных ассигнований утончается ежегодно при формировании бюджета Батыревского муниципального округа Чувашской Республики на очередной финансовый год и плановый период.</w:t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Приложение </w:t>
        <w:br/>
        <w:t xml:space="preserve">к подпрограмме «Профилактика правонарушений в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Батыревском муниципальном округе Чувашской Республики»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муниципальной программы Батыревского района </w:t>
      </w:r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  <w:t>Чувашской Республики «Повышение безопасности</w:t>
        <w:br/>
        <w:t>жизнедеятельности населения и территорий Батыревского</w:t>
      </w:r>
    </w:p>
    <w:p>
      <w:pPr>
        <w:pStyle w:val="Normal"/>
        <w:jc w:val="right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муниципального округа Чувашской Республики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Cs w:val="24"/>
        </w:rPr>
        <w:t>Ресурсное обеспечение</w:t>
        <w:br/>
        <w:t xml:space="preserve">реализации подпрограммы «Профилактика правонарушений в Батыревском муниципальном округе Чувашской Республики» </w:t>
      </w:r>
      <w:r>
        <w:rPr/>
        <w:t>за счет всех источников финансирования</w:t>
      </w:r>
    </w:p>
    <w:tbl>
      <w:tblPr>
        <w:tblW w:w="15834" w:type="dxa"/>
        <w:jc w:val="left"/>
        <w:tblInd w:w="-1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7"/>
        <w:gridCol w:w="3544"/>
        <w:gridCol w:w="1423"/>
        <w:gridCol w:w="1412"/>
        <w:gridCol w:w="2478"/>
        <w:gridCol w:w="924"/>
        <w:gridCol w:w="1064"/>
        <w:gridCol w:w="921"/>
        <w:gridCol w:w="1275"/>
        <w:gridCol w:w="1276"/>
      </w:tblGrid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**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офилактика правонарушений в Чувашской Республики» муниципальной программы Батыревского муниципального округа Чувашской Республ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</w:tr>
      <w:tr>
        <w:trPr>
          <w:trHeight w:val="2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/>
            </w:pPr>
            <w:r>
              <w:rPr/>
              <w:t>3006,6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6" w:hanging="0"/>
              <w:jc w:val="center"/>
              <w:rPr/>
            </w:pPr>
            <w:r>
              <w:rPr/>
              <w:t>2498,6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right="-74" w:hanging="67"/>
              <w:jc w:val="center"/>
              <w:rPr/>
            </w:pPr>
            <w:r>
              <w:rPr/>
              <w:t>2498,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76"/>
              <w:jc w:val="center"/>
              <w:rPr/>
            </w:pPr>
            <w:r>
              <w:rPr/>
              <w:t>12493,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93,5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0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сновное мероприятие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льнейшее развитие многоуровневой системы профилактики правонару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2000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помещений, занимаемых участковыми уполномоченными полиции, в надлежащее состояние, в том числе проведение необходимых ремонтных рабо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207</w:t>
            </w:r>
            <w:r>
              <w:rPr>
                <w:lang w:val="en-US"/>
              </w:rPr>
              <w:t>$</w:t>
            </w:r>
            <w:r>
              <w:rPr/>
              <w:t>816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Батыревского муниципального округ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0,00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045" w:leader="none"/>
        </w:tabs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567" w:gutter="0" w:header="397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/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</w:r>
  </w:p>
  <w:p>
    <w:pPr>
      <w:pStyle w:val="Header"/>
      <w:tabs>
        <w:tab w:val="center" w:pos="4677" w:leader="none"/>
        <w:tab w:val="left" w:pos="6551" w:leader="none"/>
        <w:tab w:val="center" w:pos="6979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  <w:sz w:val="20"/>
      <w:szCs w:val="2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Опечатки"/>
    <w:qFormat/>
    <w:rPr>
      <w:color w:val="FF0000"/>
    </w:rPr>
  </w:style>
  <w:style w:type="character" w:styleId="Style10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1">
    <w:name w:val="Сравнение редакций. Удаленный фрагмент"/>
    <w:qFormat/>
    <w:rPr>
      <w:strike/>
      <w:color w:val="80800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3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4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;Times New Roman" w:hAnsi="Arial;Times New Roman" w:cs="Arial;Times New Roman"/>
      <w:sz w:val="22"/>
      <w:szCs w:val="22"/>
    </w:rPr>
  </w:style>
  <w:style w:type="character" w:styleId="Style17">
    <w:name w:val="Основной текст Знак"/>
    <w:qFormat/>
    <w:rPr>
      <w:rFonts w:ascii="TimesET" w:hAnsi="TimesET" w:cs="TimesET"/>
      <w:sz w:val="28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b/>
      <w:sz w:val="24"/>
      <w:szCs w:val="24"/>
      <w:lang w:val="ru-RU"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Название Знак"/>
    <w:qFormat/>
    <w:rPr>
      <w:b/>
      <w:bCs/>
      <w:sz w:val="24"/>
      <w:szCs w:val="24"/>
    </w:rPr>
  </w:style>
  <w:style w:type="character" w:styleId="Style24">
    <w:name w:val="Выделение для Базового Поиска"/>
    <w:qFormat/>
    <w:rPr>
      <w:rFonts w:cs="Times New Roman;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8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1">
    <w:name w:val="Информация об изменениях документа"/>
    <w:basedOn w:val="Style26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12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8:00Z</dcterms:created>
  <dc:creator>fin</dc:creator>
  <dc:description/>
  <cp:keywords/>
  <dc:language>en-US</dc:language>
  <cp:lastModifiedBy>Сектор правовой и кадровой работы</cp:lastModifiedBy>
  <cp:lastPrinted>2023-07-04T14:05:00Z</cp:lastPrinted>
  <dcterms:modified xsi:type="dcterms:W3CDTF">2023-07-07T11:34:00Z</dcterms:modified>
  <cp:revision>3</cp:revision>
  <dc:subject/>
  <dc:title>______________ ЗАСЕДАНИЕ СОБРАНИЯ  ДЕПУТАТОВ</dc:title>
</cp:coreProperties>
</file>